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ро торгівельно-економічне співробітництво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порізької області з Республікою Болгарія за 2008 рік </w:t>
      </w:r>
    </w:p>
    <w:p>
      <w:pPr>
        <w:pStyle w:val="Normal"/>
        <w:spacing w:lineRule="auto" w:line="2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ind w:firstLine="8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показники взаємної зовнішньої торгівлі товарами та послугами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>Обсяги зовнішньої торгівлі товарами та послугами між Запорізькою областю та Республікою Болгарія за 2008 рік склали $99,55 млн., збільшившись відносно 2007 року на $53,63 млн., або у 2,2 раз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>За 2008 рік до Республіки Болгарія було експортовано товарів та послуг на суму $94,63 млн., збільшившись по відношенню до 2007 року у 2,3 рази, або на $53,92 млн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 xml:space="preserve">Обсяг імпорту товарів та послуг з Республіки Болгарія до Запорізького регіону за 2008 рік склав $4,92 млн., зменшившись у порівнянні з 2007 роком на $0,29 млн., або на 5,58 %. 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 xml:space="preserve">Позитивне сальдо зовнішньої торгівлі товарами та послугами за 2008 рік склало $89,71 млн. </w:t>
      </w:r>
    </w:p>
    <w:p>
      <w:pPr>
        <w:pStyle w:val="Normal"/>
        <w:spacing w:lineRule="auto" w:line="216"/>
        <w:ind w:firstLine="87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ind w:firstLine="8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овнішня торгівля товарами</w:t>
      </w:r>
    </w:p>
    <w:p>
      <w:pPr>
        <w:pStyle w:val="Normal"/>
        <w:spacing w:lineRule="auto" w:line="216"/>
        <w:ind w:firstLine="8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ж Запорізькою областю та Республікою Болгарія 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>За 2008 рік товарообіг між підприємствами нашого регіону та болгарськими партнерами досяг позначки $98,78 млн., збільшившись відносно 2007 року на $55,91 млн., або у 2,3 раз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 xml:space="preserve">Експорт продукції запорізьких підприємств до Республіки Болгарія за 2008 рік склав $94,09 млн., у порівнянні з 2007 роком цей показник збільшився у 2,44 рази або на $55,55 млн. 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>Основними статтями експорту продукції підприємств Запорізької області до Республіки Болгарія за 2008 рік були: чорні метали ($77,50 млн., або 82,37 % від загальних обсягів експорту продукції запорізьких підприємств до Республіки Болгарія); електричні машини і устаткування ($12,31 млн., або 13,09 %); продукти неорганічної хімії ($0,69 млн., або 0,73 %); котли, машини, апарати і механічні пристрої ($0,36 млн., або 0,38 %); руди, шлаки та зола ($0,36 млн., або 0,38 %).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>У порівнянні з 2007 роком експорт електричних машин і устаткування збільшився у 60 разів; чорних металів – у 2,6 рази; продуктів неорганічної хімії – на 43,65 %; руди, шлаків та золи зменшився на 50,41 %; котлів, машин, апаратів і механічних пристроїв – на 76,89 %.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 xml:space="preserve">Основні підприємства-експортери: ВАТ «Запорізький металургійний комбінат «Запоріжсталь»; ВАТ «Електрометалургійний завод «Дніпроспецсталь» ім. А.М. Кузьміна; ВАТ «Український графіт»; ВАТ «Запорізький абразивний комбінат»; ВАТ «Запоріжтрансформатор»; ВАТ «Азовські мастила і оливи»; ВАТ «Запорізький завод феросплавів»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>Імпорт продукції з Республіки Болгарія до Запорізького регіону за 2008 рік склав $4,69 млн., збільшившись по відношенню до 2007 року на $0,35 млн., або на 8,1 %.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>Основними статтями імпорту з Республіки Болгарія за 2008 рік були: електричні машини і устаткування ($2,29 млн., або 48,83 % від загального обсягу імпорту продукції з Республіки Болгарія до Запорізького регіону); котли, машини, апарати і механічні пристрої ($0,596 млн., або 12,61 %); скло та вироби із скла ($0,30 млн., або 6,49 %); залишки і відходи харчової промисловості ($0,25 млн., або 5,41 %); фармацевтична продукція ($0,20 млн., або 4,33 %); наземні транспортні засоби, крім залізничних ($0,20 млн., або 4,32 %)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>У порівнянні з 2007 роком імпорт електричних машин і устаткування збільшився на 54,31 %; наземних транспортних засобів, крім залізничних – на 23,39 %; залишків і відходів харчової промисловості – на 20,03 %; фармацевтична продукція зменшилась – на 25,18 %; котлів, машин, апаратів і механічних пристроїв – на 68,14 %; імпорт скла і виробів із скла у 2007 році не здійснювався.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 xml:space="preserve">Основні підприємства-імпортери: ВАТ «Мотор Січ»; ВАТ «Запоріжтрансформатор»; ТОВ «ЗЕВС»; ТОВ «Торгівельний будинок «Технохім»; ПП «Укртрансоіл»; ДП Бердянський морський торгівельний порт. 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16"/>
        <w:ind w:firstLine="87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овнішня торгівля послугами </w:t>
      </w:r>
    </w:p>
    <w:p>
      <w:pPr>
        <w:pStyle w:val="TextBodyIndent"/>
        <w:spacing w:lineRule="auto" w:line="216"/>
        <w:ind w:firstLine="872"/>
        <w:rPr/>
      </w:pPr>
      <w:r>
        <w:rPr/>
        <w:t xml:space="preserve">між Запорізькою областю та Республікою Болгарія </w:t>
      </w:r>
    </w:p>
    <w:p>
      <w:pPr>
        <w:pStyle w:val="2"/>
        <w:spacing w:lineRule="auto" w:line="216"/>
        <w:ind w:firstLine="540"/>
        <w:rPr/>
      </w:pPr>
      <w:r>
        <w:rPr/>
        <w:t>За 2008 рік зовнішньоторговельний оборот послугами Запорізької області з Республікою Болгарія склав $0,77 млн., зменшившись у порівнянні з 2007 роком на $2,28 млн., або на 74,78 %.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>За 2008 рік із Запорізької області до Республіки Болгарія було експортовано послуг на загальну суму $0,54 млн., зменшившись у порівнянні з 2007 роком на $1,63 млн., або на 75,14 %.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>Основними статтями експорту послуг до Республіки Болгарія з боку підприємств та установ Запорізької області за 2008 рік були: послуги в обробній промисловості, обсяг яких склав $0,25 млн., або 46,54 % від загального експорту послуг Запорізької області до Республіки Болгарія; транспортні послуги, обсяг яких склав $0,13 млн., або 24,35 %; послуги у галузі освіти, обсяг яких склав $0,12 млн., або 21,17 %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 xml:space="preserve">У порівнянні з 2007 роком експорт послуг в обробній промисловості зменшився на 76,96 %; транспортних послуг – на 85,24 %; послуг в галузі освіти – на 24,68 %. 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  <w:t>Основні підприємства-експортери послуг: ДП Бердянський морський торговельний порт; ВАТ «Мотор Січ»; ДП «Запорізьке машинобудівне конструкторське бюро «Прогрес» ім. академіка О.Г. Івченка; Запорізький державний медичний університет; ТОВ «Тонік»; ТОВ «Азовімекс»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 xml:space="preserve">Обсяг імпорту послуг з Республіки Болгарія за 2008 рік склав $0,23 млн., зменшившись у порівнянні з 2007 роком на $0,64 млн., або на 73,87 %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>Основними статтями імпорту послуг були послуги в операціях з нерухомістю, здаванням в наймання та послуги юридичним особам, обсяг яких склав $0,22 млн., або 98,78 % від загального імпорту послуг Республіки Болгарія до Запорізької області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>У порівнянні з 2007 роком імпорт послуг в операціях з нерухомістю, здаванням в наймання та послуги юридичним особам зменшився – на 35,23 %.</w:t>
      </w:r>
    </w:p>
    <w:p>
      <w:pPr>
        <w:pStyle w:val="Normal"/>
        <w:spacing w:lineRule="auto" w:line="21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16"/>
        <w:ind w:firstLine="851"/>
        <w:rPr/>
      </w:pPr>
      <w:r>
        <w:rPr>
          <w:b/>
          <w:i/>
          <w:szCs w:val="28"/>
        </w:rPr>
        <w:t>Болгарські інвестиції в економіці Запорізької області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>Прямі іноземні інвестиції з Республіки Болгарія до Запорізької області станом на 01.01.2009 становлять $0,001 млн., які на 100 % інвестовані у торгівлю; ремонт автомобілів, побутових виробів та предметів особистого вжитк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036" w:footer="0" w:bottom="107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6525</wp:posOffset>
              </wp:positionH>
              <wp:positionV relativeFrom="paragraph">
                <wp:posOffset>774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1pt;mso-position-vertical-relative:text;margin-left:31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bCs/>
      <w:i/>
      <w:iCs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1:00Z</dcterms:created>
  <dc:creator>___</dc:creator>
  <dc:description/>
  <cp:keywords/>
  <dc:language>en-US</dc:language>
  <cp:lastModifiedBy>___</cp:lastModifiedBy>
  <dcterms:modified xsi:type="dcterms:W3CDTF">2009-05-12T11:42:00Z</dcterms:modified>
  <cp:revision>219</cp:revision>
  <dc:subject/>
  <dc:title>ДОВІДКА</dc:title>
</cp:coreProperties>
</file>