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нікова Олена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онова Лілія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адзе Гусара Сарва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біна Людмила Степ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а Ір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тафаєва Сея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іна Ганна Семе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чева Раїса Фед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нко Олександр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чко Єв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ічковська Марія Дми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єва Емінгу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щенко Любов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кова Катерина Долмат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ієва Пелагея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Марія Рома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Любов Дми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ова Олександра Михай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Запоріжж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а Валент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Запоріжж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Марина Володими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Енерго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а Людмила Гри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Енерго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чін Любов Ларіо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Енерго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Над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Енерго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Тетя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Енерго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нова Надія Борис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Енерго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Катер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Мелітоп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ова Людмила Дми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йбише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Ніна Семе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х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енко Галина Валентин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х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Гал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ян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ько Алл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г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нікова Валентина Кузьм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йко Надія Панас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Надія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район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жінок, яким була вручена державна відзнака «Мати-героїн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осіб, що нагороджуються Почесною грамот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сної державної адміністр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еркашина Лариса Леонідівна – м. Запоріжжя, багатодітна мати, виховує п’ятьох діте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апон Світлана Іванівна – м. Запоріжжя, мати заслуженої артистки України Гапон-Клименко Інни Олександрівн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уснікова Тетяна Яківна – м. Запоріжжя, мати видатних спортсменів, чемпіонок України з дзюдо Людмили та Тетяни Луснікових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укліна Галина Георгіївна – м. Запоріжжя, мати двох усиновлених тяжкохворих дітей з рідкісною хворобою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епіжко Любов Іллівна – керівник дитячого колективу «Арт-студія «Дебют» Палацу культури ВАТ «Дніпроспецсталь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пель Тетяна Миколаївна – Михайлівський район, мати-героїня, багатодітна мати, яка виховує п’ятьох дітей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Івченко Світлана Миколаївна – Михайлівський район, мати прийомної сім</w:t>
      </w:r>
      <w:r>
        <w:rPr/>
        <w:t>’</w:t>
      </w:r>
      <w:r>
        <w:rPr>
          <w:lang w:val="uk-UA"/>
        </w:rPr>
        <w:t>ї (виховує 5 дітей, з них – 1 усиновлена дитина та 4 прийомних дітей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люзо Олена Вікторівна – Запорізькій район, мати прийомної сім’ї (виховує 7 дітей, з них 2 рідних, 3 усиновлених, 2 прийомних дітей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еркун Валентина Іванівна – Запорізькій район, мати видатних спортсменів, які є багаторазовими чемпіонами України, призерами чемпіонату Європи з тхеквандо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трунько Зорема Олексіївна – Оріхівський район, мати Петрунько Олени, багаторазової переможниці міжнародних, всеукраїнських, обласних фестивалів дитячої творчості, виховує дитину-інвалід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ькова Лариса Костянтинівна – Вільнянський район, очолює КЗ «Матвіївська загальноосвітня школа-інтернат 1-3 ступен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8:00Z</dcterms:created>
  <dc:creator>GLV2</dc:creator>
  <dc:description/>
  <cp:keywords/>
  <dc:language>en-US</dc:language>
  <cp:lastModifiedBy>GLV2</cp:lastModifiedBy>
  <dcterms:modified xsi:type="dcterms:W3CDTF">2009-05-15T10:56:00Z</dcterms:modified>
  <cp:revision>7</cp:revision>
  <dc:subject/>
  <dc:title/>
</cp:coreProperties>
</file>