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оження</w:t>
      </w:r>
    </w:p>
    <w:p>
      <w:pPr>
        <w:pStyle w:val="Heading2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еукраїнську акцію "Людяність у нелюдяний час"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Мета акції</w:t>
      </w:r>
    </w:p>
    <w:p>
      <w:pPr>
        <w:pStyle w:val="Normal"/>
        <w:spacing w:lineRule="exact" w:line="240"/>
        <w:ind w:firstLine="708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Метою акції є виявлення та вшанування пам’яті про осіб, що допомагали виживати постраждалим у роки Голодомору та чинили опір геноцидній політиці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  <w:lang w:val="ru-RU"/>
        </w:rPr>
      </w:pPr>
      <w:r>
        <w:rPr>
          <w:color w:val="5A5657"/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  <w:lang w:val="ru-RU"/>
        </w:rPr>
      </w:pPr>
      <w:r>
        <w:rPr>
          <w:color w:val="5A5657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Організація та проведення акції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1. Організатором акції виступає Український інститут національної пам'яті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5A5657"/>
          <w:sz w:val="28"/>
          <w:szCs w:val="28"/>
        </w:rPr>
        <w:t> </w:t>
      </w:r>
      <w:r>
        <w:rPr>
          <w:color w:val="000000"/>
          <w:sz w:val="28"/>
          <w:szCs w:val="28"/>
        </w:rPr>
        <w:t>До участі в організації та проведенні акції залучаються: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ні державні адміністрації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наукові установи, архіви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щі навчальні заклади та школи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ві краєзнавчі осередки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Акція проводиться протягом квітня - листопада 2009 року в два етапи:</w:t>
      </w:r>
    </w:p>
    <w:p>
      <w:pPr>
        <w:pStyle w:val="Normal"/>
        <w:spacing w:lineRule="exact" w:line="240"/>
        <w:ind w:left="708" w:hanging="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етап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5 квітня -1 жовтня – збір свідчень та матеріалів, надсилання їх до Українського інституту національної пам'яті</w:t>
      </w:r>
    </w:p>
    <w:p>
      <w:pPr>
        <w:pStyle w:val="Normal"/>
        <w:spacing w:lineRule="exact" w:line="240"/>
        <w:ind w:left="708" w:hanging="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етап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жовтень-листопад – опрацювання надісланих матеріалів Українським інститутом національної пам'яті, підбиття підсумків, відзначення активних учасників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3. Надіслана робота має бути написана українською мовою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4. Основною вимогою до надісланих робіт є достовірність наданої інформації із зазначенням джерел (архівні матеріали, усні та письмові свідчення)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5. Записані усні та письмові свідчення повинні відповідати таким вимогам: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 інтерв’ю подавати повністю, зі збереженням усіх реплік інтерв’юєра, «комунікативних помилок» та всіх інших властивостей усного спілкування;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 точні відомості, імена та дати, що їх згадують оповідачі, мають бути прокоментовані;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 до кожного свідчення потрібно подати короткі біографічні дані про кожного оповідача (прізвище, ім'я, по-батькові, рік народження, місце проживання, місце перебування у 1933 році);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 свідчення повинно містити дату його надання та підпис свідка;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- свідок власноруч зазначає, що з його слів записано вірно, дає згоду на публікацію свідчень і підтверджує це власним підписом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6. Зміст роботи повинен відповідати меті запланованої акції та висвітлювати благородні вчинки рятівників у роки Голодомору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2.7. Роботи, подані для участі в акції, не повертаються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  <w:lang w:val="ru-RU"/>
        </w:rPr>
      </w:pPr>
      <w:r>
        <w:rPr>
          <w:color w:val="5A5657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  <w:lang w:val="ru-RU"/>
        </w:rPr>
      </w:pPr>
      <w:r>
        <w:rPr>
          <w:color w:val="5A5657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Підведення підсумків, відзначення учасників акції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3.1. Учасники акції, що надішлють найбільш змістовні матеріали, будуть відзначені Українським інститутом національної пам'яті.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color w:val="000000"/>
          <w:sz w:val="28"/>
          <w:szCs w:val="28"/>
        </w:rPr>
        <w:t>3.2. Роботи надсилаються на розгляд до Українського інституту національної пам'яті до 1 жовтня 2009 року за адресою:</w:t>
      </w:r>
    </w:p>
    <w:p>
      <w:pPr>
        <w:pStyle w:val="Normal"/>
        <w:spacing w:lineRule="exact" w:line="240"/>
        <w:jc w:val="both"/>
        <w:rPr>
          <w:color w:val="5A565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ський інститут національної пам'яті, вул. Липська, 16, м. Київ, 01021 (з позначкою "Акція")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5A56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упровідних документах необхідно чітко вказати прізвище, ім'я та по- батькові учасників акції, що збиратимуть свідчення, дату народження, повну домашню адресу, кваліфікацію, місце роботи або навчання, контактні телефони та електронні адреси.</w:t>
      </w:r>
    </w:p>
    <w:sectPr>
      <w:type w:val="nextPage"/>
      <w:pgSz w:w="11906" w:h="16838"/>
      <w:pgMar w:left="1418" w:right="62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6E1B1B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7:00Z</dcterms:created>
  <dc:creator>ADMIN</dc:creator>
  <dc:description/>
  <cp:keywords/>
  <dc:language>en-US</dc:language>
  <cp:lastModifiedBy>ADMIN</cp:lastModifiedBy>
  <dcterms:modified xsi:type="dcterms:W3CDTF">2009-05-21T08:09:00Z</dcterms:modified>
  <cp:revision>1</cp:revision>
  <dc:subject/>
  <dc:title>Положення</dc:title>
</cp:coreProperties>
</file>