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right"/>
        <w:rPr/>
      </w:pPr>
      <w:r>
        <w:rPr>
          <w:lang w:val="uk-UA"/>
        </w:rPr>
        <w:t>Тези доповіді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заступника голови ОДА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.О.Фролова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йбільш оптимальною формою влаштування дітей-сиріт є усиновлення. Торік в області усиновили 193 дитини, 88 з них потрапили до батьків іноземців. Протягом І кварталу 2009 року національне усиновлення складає 17 дітей, а іноземне – 53. І на це, за словами керівника регіону, слід звернути уваг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ині тільки у 111 запорізьких сім’ях виховуються прийомні дітей. Нові родини мають 206 дітей. В області працюють 5 дитячих будинків сімейного типу в містах Мелітополь та Енергодар, а також у Кам’янко-Дніпровському та Приазовському районах. Найбільше дітей  знаходиться під такою формою влаштування, як опіка – це 2701 дитина. Загалом тут на первинному обліку перебуває 4875 підопічних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lang w:val="uk-UA"/>
        </w:rPr>
        <w:tab/>
        <w:t>Малоефективною визнано роботу що проводиться з сім’ями, які опинились у складних життєвих обставинах. Зростає кількість сімей, батьки в яких не виконують свої обов’язки, а це - перші кроки до соціального сирітства. У порівнянні з 2008 роком кількість таких родин збільшилась на 5%, і нині складає 1354 сім’ї, де проживає 2599 дітей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иявити на ранньому етапі дітей, які опинились в складних життєвих обставинах допомагає обстеження неблагополучних та кризових сімей. З початку року до адміністративної відповідальності вже притягнуто 146 батьків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одолання дитячої безпритульності направлені профілактичні рейди «Діти вулиці» та «Вокзал», завдяки ним з початку року вже виявлено 500 бездоглядних підліт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13:00Z</dcterms:created>
  <dc:creator>GLV2</dc:creator>
  <dc:description/>
  <cp:keywords/>
  <dc:language>en-US</dc:language>
  <cp:lastModifiedBy>uvpi</cp:lastModifiedBy>
  <cp:lastPrinted>2009-05-27T14:13:00Z</cp:lastPrinted>
  <dcterms:modified xsi:type="dcterms:W3CDTF">2009-05-27T11:40:00Z</dcterms:modified>
  <cp:revision>4</cp:revision>
  <dc:subject/>
  <dc:title>Найбільш оптимальною формою влаштування дітей-сиріт є усиновлення</dc:title>
</cp:coreProperties>
</file>