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нагороджених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можці   всеукраїнських учнівських олімпіад і конкурс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17"/>
        <w:gridCol w:w="758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е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ень 11 класу Чкалівського НВК Приазовського р-ну, переможець у номінації „Географія”  (ІІІ місце в Україні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щ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ч-ця 11 класу   гімназії № 6 Комунарського р-ну, перемо- жець у номінації „Правознавство”  (ІІІ місце в Україні)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в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-ця 11 класу гімназії № 5 міста Мелітополя,  переможец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номінації „Українська мова”  (ІІІ місце в Україні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-ця 11 класу гімназії № 25 Орджонікідзевського р-ну, переможець у номінації „Трудове навчання” (ІІ місце в Україні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єрінов Олександр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9 класу  Енергодарської гімназії  „Гармонія”, переможець у номінації „Фізика” (ІІІ місце в Україні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-ця 10 класу  Андріївської спеціалізованої ЗОШ Бердянського р-ну, переможець у номінації „Українська філологія” (ІІ місце в Україні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еб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-ця 10 класу  гімназії № 31 Ленінського р-ну, переможець у номінації „Німецька мова” (ІІІ місце в Україні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ає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ень 9 класу ліцею „Перспектива” УОН міста Запоріжжя, переможець у номінації „Інформатика” (ІІ місце в Україні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-ця 9 класу  гімназії № 93 Шевченківського р-ну, переможець у номінації „Українська мова” (ІІІ місце в Україні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можці обласних олімпіад і конкур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 місц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2"/>
        <w:gridCol w:w="75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стаф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11 класу ліцею № 99 Хортицького р-ну, переможець у номінації „Математика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-ця 11 класу Приморського регіонального українсько-болгарського ліцею, переможець у номінації „Болгарська мова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во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8  класу  гімназії № 46 Заводського р-ну, переможець у номінації  „Німецька мова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гу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ісія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-ця 11 класу Малобілозерської обласної гімназії інтернатного типу „Дивосвіт”, переможець у номінації „Образотворче мистецтво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анн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-ця 11 класу Запорізької ЗОШ Токмацького р-ну, переможець у номінації „Історія рідного краю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 Ігор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ень 10 класу ЗОШ № 5  м. Бердянська, переможець у номінації „Болгарська мова”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І місц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75"/>
        <w:gridCol w:w="718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-ця 10 класу   ліцею № 105 Жовтневого р-ну, переможець у номінації   „Математика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юх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ілія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-ця 8 класу  Веселівської районної гімназії, переможець у номінації  „Українська мова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и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-ця 10 класу Вільнянської гімназії „Світоч”, переможець у номінації  „Російська мова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им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ень 11 класу  Куйбишевської ЗОШ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еможець у номінації  „Веб - дизайн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-ця 9 класу К-Дніпровської гімназії „Скіфія”, переможець у номінації  „Історія рідного краю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в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-ця 10 класу  Новомихайлівської ЗОШ Чернігівського р-ну, переможець у номінації  „Географія” 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- </w:t>
      </w:r>
      <w:r>
        <w:rPr>
          <w:sz w:val="28"/>
          <w:szCs w:val="28"/>
          <w:lang w:val="uk-UA"/>
        </w:rPr>
        <w:t>ІІІ місц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2"/>
        <w:gridCol w:w="75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югі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ртем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ень 11 класу Якимівської районної гімназії, переможець у номінації  „Біологія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-ця 11 класу  Великобілозерського НВК № 1, переможець у номінації  „Географія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-ця 11 класу обласного інтернату „Запорізький Січовий колегіум”, переможець у номінації  „Українська мова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осім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-ця 11 класу Дніпрорудненської спеціалізованої ЗОШ „Світоч” Василівського р-ну, переможець у номінації „Англійська мова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11 класу Костянтинівської гімназії „Таврія” Мелітопольського р-ну, переможець у номінації „Історія рідного краю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ко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-ця 8 класу Кушугумської спеціалізованої ЗОШ «Інтелект» Запорізького р-ну, переможець у номінації „Українська мова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ко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-ця 11 класу Гуляйпільської  ЗОШ № 1, переможець у номінації  „Біологія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кова Катерин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-ця 10 класу  Любицької ЗОШ Новомиколаївсь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-ну, переможець у номінації  „Німецька мова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чень 9 класу Вишнюватської ЗОШ Розівського р-ну, переможець у номінації  „Історія України”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ет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-ця 10 класу Оріхівської гімназії „Сузір’я”, переможець у номінації „Біологія”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-ця 10 класу  Пологівської гімназії „Основа”, переможець у номінації „Українська мова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-ця 10 класу ЗОШ № 2 м. Токмака, переможець у номінації „ Англійська мова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ро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чень 9 класу  Михайлівської ЗОШ Михайлівського р-ну, переможець у номінації  „Українська мова”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-ця 11 класу обласного ліцею інтернатного типу „Творчість”, переможець у номінації „Біологія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ень 11 класу обласного ліцею-інтернату «Захисник», переможець у номінації  „Німецька мова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38:00Z</dcterms:created>
  <dc:creator>Sergey</dc:creator>
  <dc:description/>
  <cp:keywords/>
  <dc:language>en-US</dc:language>
  <cp:lastModifiedBy>pressa1</cp:lastModifiedBy>
  <cp:lastPrinted>2009-05-19T14:30:00Z</cp:lastPrinted>
  <dcterms:modified xsi:type="dcterms:W3CDTF">2009-05-29T05:51:00Z</dcterms:modified>
  <cp:revision>20</cp:revision>
  <dc:subject/>
  <dc:title>- Если ты в жизни, хотя б на мгновенье,</dc:title>
</cp:coreProperties>
</file>