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м голови обласної державної адміністрації від 02 квітня 2009 року №50-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сумлінну працю, високий професіоналізм, вагомий особистий внесок у забезпечення захисту прав і свобод громадян, зміцнення законності й правопорядку в Запорізькій області та з нагоди 18-ї річниці утворення господарських (арбітражних) судів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чесною грамотою обласної державної адміністрації нагородже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бка Ніна Дмитрівна – суддя Запорізького апеляційного господарського суду</w:t>
      </w:r>
    </w:p>
    <w:p>
      <w:pPr>
        <w:pStyle w:val="Normal"/>
        <w:jc w:val="both"/>
        <w:rPr/>
      </w:pPr>
      <w:r>
        <w:rPr>
          <w:lang w:val="uk-UA"/>
        </w:rPr>
        <w:t>Кагітіна Людмила Петрівна – суддя Запорізького апеляційного господарського су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ценко Ольга Миколаївна – суддя Запорізького апеляційного господарського су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ьоміна Алла Валентинівна – суддя Господарського суду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інченко Наталя Григорівна – суддя Господарського суду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юра Людмила Сергіївна – суддя Господарського суду Запорізької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9:00Z</dcterms:created>
  <dc:creator>GLV2</dc:creator>
  <dc:description/>
  <cp:keywords/>
  <dc:language>en-US</dc:language>
  <cp:lastModifiedBy>GLV2</cp:lastModifiedBy>
  <dcterms:modified xsi:type="dcterms:W3CDTF">2009-06-04T11:43:00Z</dcterms:modified>
  <cp:revision>3</cp:revision>
  <dc:subject/>
  <dc:title/>
</cp:coreProperties>
</file>