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нагороджени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за кращі журналістські роботи </w:t>
      </w:r>
      <w:r>
        <w:rPr>
          <w:b/>
          <w:lang w:val="ru-RU"/>
        </w:rPr>
        <w:t>2009</w:t>
      </w:r>
      <w:r>
        <w:rPr>
          <w:b/>
        </w:rPr>
        <w:t xml:space="preserve"> року в засобах масової інформації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Присуджено обласні премії 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імені А.С. Клюненка за висвітлення соціально-економічної проблематики в обласних друкованих засобах масової інформації Юрику Пилипу Сергійовичу, редактору відділу соціально-економічних проблем газети «Запорізька правда»;</w:t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 xml:space="preserve">- імені М.І. Пересунька за висвітлення питань духовного відродження та розвитку національної культури в обласних друкованих засобах масової інформації </w:t>
      </w:r>
      <w:r>
        <w:rPr>
          <w:sz w:val="24"/>
          <w:szCs w:val="24"/>
          <w:lang w:val="ru-RU"/>
        </w:rPr>
        <w:t>Левченко Ірині Юріївні</w:t>
      </w:r>
      <w:r>
        <w:rPr>
          <w:sz w:val="24"/>
          <w:szCs w:val="24"/>
        </w:rPr>
        <w:t>, власному кореспонденту газети «Индустриальное Запорожье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імені А.Г. Путінцева за висвітлення соціально-економічної проблематики, питань духовного відродження та розвитку національної культури в електронних засобах масової інформації Чендиріній Реґіні Михайлівні, редактору редакції громадсько-політичного мовлення Запорізької обласної державної телерадіокомпанії;</w:t>
      </w:r>
    </w:p>
    <w:p>
      <w:pPr>
        <w:pStyle w:val="Normal"/>
        <w:ind w:firstLine="708"/>
        <w:jc w:val="both"/>
        <w:rPr/>
      </w:pPr>
      <w:r>
        <w:rPr/>
        <w:t>- імені А.С. Клюненка за висвітлення соціально-економічної проблематики в міськрайонних і районних газетах Харченку Володимиру Івановичу, завідуючому агропромисловим відділом газети «Пологівські вісті» (Пологівський район);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059"/>
        <w:gridCol w:w="4551"/>
      </w:tblGrid>
      <w:tr>
        <w:trPr>
          <w:trHeight w:val="180" w:hRule="atLeast"/>
        </w:trPr>
        <w:tc>
          <w:tcPr>
            <w:tcW w:w="3852" w:type="dxa"/>
            <w:tcBorders/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1" w:type="dxa"/>
            <w:tcBorders/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імені М.І. Пересунька за висвітлення питань духовного відродження та розвитку національної культури в міськрайонних і районних газетах Куц Людмилі Миколаївні, заступнику редактора газети «Нива» (Чернігівський район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суджено премії “Нова генерація” серед обдарованої журналістської молоді у трьох номінаціях:</w:t>
      </w:r>
    </w:p>
    <w:p>
      <w:pPr>
        <w:pStyle w:val="Normal1"/>
        <w:widowControl/>
        <w:spacing w:lineRule="auto" w:line="240"/>
        <w:ind w:left="80" w:firstLine="640"/>
        <w:jc w:val="both"/>
        <w:rPr/>
      </w:pPr>
      <w:r>
        <w:rPr>
          <w:sz w:val="24"/>
          <w:szCs w:val="24"/>
          <w:lang w:val="uk-UA"/>
        </w:rPr>
        <w:t>- на радіо – Мережинській Євгенії Олександрівні, редактору обласного радіо</w:t>
      </w:r>
      <w:r>
        <w:rPr>
          <w:sz w:val="24"/>
          <w:szCs w:val="24"/>
        </w:rPr>
        <w:t xml:space="preserve"> Запорізької обласної державної телерадіокомпанії</w:t>
      </w:r>
      <w:r>
        <w:rPr>
          <w:sz w:val="24"/>
          <w:szCs w:val="24"/>
          <w:lang w:val="uk-UA"/>
        </w:rPr>
        <w:t>;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телебаченні –  Півненко Катерині Анатоліївні, редактору служби інформації Запорізької незалежної телерадіокомпанії «ТВ-5»;</w:t>
      </w:r>
    </w:p>
    <w:p>
      <w:pPr>
        <w:pStyle w:val="Normal1"/>
        <w:widowControl/>
        <w:spacing w:lineRule="auto" w:line="24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 друкованих засобах масової інформації – Лісовій Ірині Сергіївні, редактору газети «Пологівські вісті» (Пологівський район)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суджено по одній премії в номінаціях: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кращу дитячу програму в електронних засобах масової інформації Карпінській Юлії Миколаївні, редактору обласного радіо Запорізької обласної державної телерадіокомпанії;</w:t>
      </w:r>
    </w:p>
    <w:p>
      <w:pPr>
        <w:pStyle w:val="BodyTextIndent2"/>
        <w:ind w:left="0" w:firstLine="720"/>
        <w:rPr/>
      </w:pPr>
      <w:r>
        <w:rPr>
          <w:sz w:val="24"/>
          <w:szCs w:val="24"/>
        </w:rPr>
        <w:t xml:space="preserve">- за кращі публікації для дитячої аудиторії в друкованих засобах масової інформації Тітовій Світлані Вікторівні, редактору дитячо-юнацької газети «Дзендзик» (м. Бердянсь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суджено по одній премії в номінаціях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краще висвітлення і пропаганду рідної мови на телебаченні Гладій Оксані Богданівні, завідувачу відділу художнього мовлення Запорізької обласної державної телерадіокомпанії;</w:t>
      </w:r>
    </w:p>
    <w:p>
      <w:pPr>
        <w:pStyle w:val="BodyTex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краще висвітлення і пропаганду рідної мови на радіо Бачуріній Авіаті Вікторівні, редактору відділу художнього мовлення обласного радіо Запорізької обласної державної телерадіокомпанії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за краще висвітлення і пропаганду рідної мови в друкованих засобах масової інформації Пихтєєвій Вірі Пантелеївні, заступнику редактора газети «Дніпровські вогні» (Вільнянський район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джено премії в номінаціях: </w:t>
      </w:r>
    </w:p>
    <w:p>
      <w:pPr>
        <w:pStyle w:val="Normal1"/>
        <w:widowControl/>
        <w:spacing w:lineRule="auto" w:line="240"/>
        <w:ind w:left="80" w:firstLine="640"/>
        <w:jc w:val="both"/>
        <w:rPr/>
      </w:pPr>
      <w:r>
        <w:rPr>
          <w:sz w:val="24"/>
          <w:szCs w:val="24"/>
        </w:rPr>
        <w:t xml:space="preserve">- кращий фотокореспондент у друкованих </w:t>
      </w:r>
      <w:r>
        <w:rPr>
          <w:sz w:val="24"/>
          <w:szCs w:val="24"/>
          <w:lang w:val="uk-UA"/>
        </w:rPr>
        <w:t xml:space="preserve">засобах масової інформації - </w:t>
      </w:r>
      <w:r>
        <w:rPr>
          <w:sz w:val="24"/>
          <w:szCs w:val="24"/>
        </w:rPr>
        <w:t>Приле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Олександр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Миколайович</w:t>
      </w:r>
      <w:r>
        <w:rPr>
          <w:sz w:val="24"/>
          <w:szCs w:val="24"/>
          <w:lang w:val="uk-UA"/>
        </w:rPr>
        <w:t>у, фотокореспонденту газети «Наше время плюс»;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ращий оператор на телебаченні - Бережному Олександру Михайловичу, головному оператору Запорізької незалежної телерадіокомпанії «ТВ-5»;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ращий режисер на телебаченні - Аракчеєву Борису Миколайовичу, режисеру Запорізької незалежної телерадіокомпанії «ТВ-5».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джено премії в номінаціях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за краще висвітлення теми 70-річчя утворення Запорізької області на радіо Дубініну Герману Юрійовичу, редактору обласного радіо Запорізької обласної державної телерадіокомпанії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за краще висвітлення теми 70-річчя утворення Запорізької області на телебаченні Сиваш Олені Миколаївні, завідувачу відділу громадсько-політичного мовлення Запорізької обласної державної телерадіокомпанії;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</w:rPr>
        <w:t xml:space="preserve">- за краще висвітлення теми 70-річчя утворення Запорізької області в друкованих ЗМІ </w:t>
      </w:r>
      <w:r>
        <w:rPr>
          <w:szCs w:val="24"/>
          <w:lang w:val="ru-RU"/>
        </w:rPr>
        <w:t xml:space="preserve">Ковальському Андрію Вікторовичу, </w:t>
      </w:r>
      <w:r>
        <w:rPr>
          <w:szCs w:val="24"/>
        </w:rPr>
        <w:t>позаштатному кореспонденту газети «Запорозька Січ»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типендії чотирьом ветеранам журналістики, які довгий час плідно працювали в засобах масової інформації Запорізької області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Нарушевичу Олександру Івановичу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авлик Ганні Павлівні;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Рекубрацькому Анатолію Захаровичу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Чипігіну Олександру Сергійовичу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иторинг"/>
    <w:basedOn w:val="Normal"/>
    <w:qFormat/>
    <w:pPr>
      <w:spacing w:lineRule="exact" w:line="240"/>
      <w:ind w:firstLine="709"/>
      <w:jc w:val="both"/>
    </w:pPr>
    <w:rPr>
      <w:spacing w:val="-20"/>
      <w:w w:val="90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/>
      <w:spacing w:lineRule="auto" w:line="240"/>
      <w:ind w:left="0" w:firstLine="709"/>
      <w:jc w:val="both"/>
    </w:pPr>
    <w:rPr>
      <w:sz w:val="28"/>
      <w:lang w:val="uk-UA"/>
    </w:rPr>
  </w:style>
  <w:style w:type="paragraph" w:styleId="BodyText">
    <w:name w:val="Body Text"/>
    <w:basedOn w:val="Normal1"/>
    <w:qFormat/>
    <w:pPr>
      <w:widowControl/>
      <w:spacing w:lineRule="auto" w:line="240"/>
      <w:ind w:left="0" w:hanging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4:00Z</dcterms:created>
  <dc:creator>Serg</dc:creator>
  <dc:description/>
  <cp:keywords/>
  <dc:language>en-US</dc:language>
  <cp:lastModifiedBy>Serg</cp:lastModifiedBy>
  <dcterms:modified xsi:type="dcterms:W3CDTF">2009-06-26T07:05:00Z</dcterms:modified>
  <cp:revision>1</cp:revision>
  <dc:subject/>
  <dc:title/>
</cp:coreProperties>
</file>