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КАЗ ПРЕЗИДЕНТА УКРАЇНИ № 489/2009</w:t>
      </w:r>
    </w:p>
    <w:p>
      <w:pPr>
        <w:pStyle w:val="Heading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рацівників культури і мистецтв Запоріз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За вагомий особистий внесок у розвиток культурно-мистецької спадщини України, високу професійну майстерність та активну участь у проведенні Фестивалю мистецтв України </w:t>
      </w:r>
      <w:r>
        <w:rPr>
          <w:rStyle w:val="StrongEmphasis"/>
          <w:lang w:val="uk-UA"/>
        </w:rPr>
        <w:t>постановляю:</w:t>
      </w:r>
      <w:r>
        <w:rPr>
          <w:lang w:val="uk-UA"/>
        </w:rPr>
        <w:t xml:space="preserve"> </w:t>
      </w:r>
    </w:p>
    <w:p>
      <w:pPr>
        <w:pStyle w:val="Style13"/>
        <w:jc w:val="both"/>
        <w:rPr/>
      </w:pPr>
      <w:r>
        <w:rPr>
          <w:rStyle w:val="StrongEmphasis"/>
          <w:lang w:val="uk-UA"/>
        </w:rPr>
        <w:t>Нагородити орденом княгині Ольги III ступеня</w:t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ЛЕВЧЕНКО Ганну Дмитрівну - керівника народного фольклорного ансамблю «Токмачаночка» Малотокмачанського сільського будинку культури, Оріхівський район </w:t>
      </w:r>
    </w:p>
    <w:p>
      <w:pPr>
        <w:pStyle w:val="Style13"/>
        <w:jc w:val="both"/>
        <w:rPr/>
      </w:pPr>
      <w:r>
        <w:rPr>
          <w:rStyle w:val="StrongEmphasis"/>
          <w:lang w:val="uk-UA"/>
        </w:rPr>
        <w:t>Присвоїти почесні звання: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u w:val="single"/>
          <w:lang w:val="uk-UA"/>
        </w:rPr>
        <w:t>«ЗАСЛУЖЕНИЙ АРТИСТ УКРАЇНИ»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ОСТАШ Валентині Архипівні - артистці Запорізького академічного обласного українського музично-драматичного театру імені В.Г.Магар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МЕДВЄДЄВУ Володимиру Дмитровичу - артистові Запорізької обласної філармонії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СИРОТЕНКУ Анатолію Сергійовичу - артистові Запорізького академічного обласного українського музично-драматичного театру імені В.Г.Магар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  <w:lang w:val="uk-UA"/>
        </w:rPr>
        <w:t>«ЗАСЛУЖЕНИЙ ДІЯЧ МИСТЕЦТВ УКРАЇНИ»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ГРИНЬ Лілії Олександрівні - художньому керівникові козацького ансамблю пісні і танцю «Запорожці»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  <w:lang w:val="uk-UA"/>
        </w:rPr>
        <w:t>«ЗАСЛУЖЕНИЙ МАЙСТЕР НАРОДНОЇ ТВОРЧОСТІ УКРАЇНИ»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ОЖОКАРЮ Георгію Фоковичу - майстрові народного декоративного мистецтва, м. Запоріжжя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КУТАСЕВИЧ Розі Миколаївні - майстрині народної вишивки, м. Запоріжжя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u w:val="single"/>
          <w:lang w:val="uk-UA"/>
        </w:rPr>
        <w:t>«ЗАСЛУЖЕНИЙ ПРАЦІВНИК КУЛЬТУРИ УКРАЇНИ»</w:t>
      </w:r>
      <w:r>
        <w:rPr>
          <w:lang w:val="uk-UA"/>
        </w:rPr>
        <w:t xml:space="preserve">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БУРБУРІ Богдану-Григорію Йосиповичу - керівникові самодіяльного народного хору «Вольниця» Гуляйпільського районного будинку культури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ГАСПАРЯНУ Ромео Савеловичу - керівникові ансамблю танцю «Союз» Пологівського районного будинку культури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ГРИЦАНЕНКУ Віктору Васильовичу - директорові Мелітопольського училища культури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ІРЕЙКО-ШІМАМЕТОВІЙ Ганні Миколаївні - керівникові народного ансамблю танцю «Металург» Палацу культури металургів акціонерного товариства «Запоріжсталь»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КОНСТАНТІНОВУ Валентину Петровичу - директорові Палацу культури «Орбіта» м.Запоріжжя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МАРІНІЙ Ганні Олексіївні - головному режисерові-постановнику Запорізького обласного методичного центру культури і мистецтва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МАРТЮШОВІЙ Галині Іванівні - керівникові народного самодіяльного ансамблю російської пісні «Сударушка» Приморського районного будинку культури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ПАНЬКІНУ Володимиру Миколайовичу - координатору творчого звіту Запорізької області, режисеру-постановнику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СТЕПАНОВУ Віктору Леонідовичу - художньому керівникові Калінінського селищного будинку культури, Чернігівський район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ЧЕРНЄВІЙ Олені Дмитрівні - начальникові відділу культури виконавчого комітету Бердянської міської ради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>ЧЕСНЄЙШІЙ Людмилі Григорівні - художньому керівникові зразкового фольклорно-інструментального ансамблю «Росяночка» Палацу культури акціонерного товариства «Запорізький виробничий алюмінієвий комбінат»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ЧМІЛЮ Віктору Ананійовичу - викладачеві Мелітопольського училища культури.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Президент України Віктор ЮЩЕНКО 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t xml:space="preserve">25 червня 2009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6:00Z</dcterms:created>
  <dc:creator>GLV2</dc:creator>
  <dc:description/>
  <cp:keywords/>
  <dc:language>en-US</dc:language>
  <cp:lastModifiedBy>GLV2</cp:lastModifiedBy>
  <dcterms:modified xsi:type="dcterms:W3CDTF">2009-06-30T06:41:00Z</dcterms:modified>
  <cp:revision>5</cp:revision>
  <dc:subject/>
  <dc:title/>
</cp:coreProperties>
</file>