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зпорядженням голови обласної державної адміністрації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від 01 липня 2009  №  117 -к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40"/>
          <w:szCs w:val="40"/>
        </w:rPr>
        <w:t>За багаторічну сумлінну працю, високий професіоналізм, вагомий особистий внесок у розвиток гірничо-металургійного комплексу регіону і з нагоди Дня працівників металургійної та гірничодобувної промисловості: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вілейною медаллю «За розвиток Запорізького кра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агороджен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Лихач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Валерій Федорович</w:t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ірничий майстер дільниці № 1, голова профспілкового комітету цеху закладки Закритого акціонерного товариства «Запорізький залізорудний комбінат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утнок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Олександр Юліус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ший заступник голови правління, технічний директор Відкритого акціонерного товариства «Запорізький металургійний комбінат «Запоріжсталь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Самойл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Володимир Леонідович</w:t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ректор Запорізького металургійного коледжу Запорізької державної інженерної академі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Сєд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Валерій Миколайович</w:t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36"/>
                <w:szCs w:val="36"/>
              </w:rPr>
              <w:t>головний спеціаліст відділу соціально-економічного, правового захисту та трудових відносин Запорізького обласного комітету профспілки трудящих металургійної і гірничодобувної промисловості України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сною грамотою обласної державної адміністрації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нагороджені: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дерновсь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кола Анатолійович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юсар-ремонтник, голова профспілкового комітету цех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5 Відкритого акціонерного товариства «Український графіт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биляць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слан Олександрович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тувач составів до розливання плавок цеху підготовки составі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ідкритого акціонерного товариства «Запорізький металургійний комбінат «Запоріжсталь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’ятигорец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іктор Борисович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неральний директор Закритого акціонерного товариства «Гірничодобувна компанія «Мінерал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лик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Геннадій Дмитрович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ова профспілкового комітету електролізного виробництва Відкритого акціонерного товариства «Запорізький виробничий алюмінієвий комбінат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5:00Z</dcterms:created>
  <dc:creator>ххх</dc:creator>
  <dc:description/>
  <cp:keywords/>
  <dc:language>en-US</dc:language>
  <cp:lastModifiedBy>pressa1</cp:lastModifiedBy>
  <dcterms:modified xsi:type="dcterms:W3CDTF">2009-07-17T05:18:00Z</dcterms:modified>
  <cp:revision>2</cp:revision>
  <dc:subject/>
  <dc:title>Розпорядженням голови обласної державної адміністрації </dc:title>
</cp:coreProperties>
</file>