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uk-UA"/>
        </w:rPr>
        <w:t>Дипломи Міністерства культури і туризму України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адемічний обласний український музично-драматичний театр ім. В.Магара – директор Слонов Валентин Іванович, заслужений діяч мистецтв Украї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а філармонія – генеральний директор Панькін Володимир Миколайович, заслужений працівник культури Украї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ичне училище ім. П.Майбороди – директор Пелюк Сергій Олександрович, заслужений працівник культури Украї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е училище культури – директор Грицаненко Віктор Васильович, заслужений працівник культури Украї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ий методичний центр культури і мистецтва – директор Сидоренко Наталія Вікторівн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ий краєзнавчий музей – директор Шаповалов Георгій Іванович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ий художній музей – директор Борисова Галина Степанівна, залужений працівник культури Украї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ий осередок Національної Спілки майстрів народного мистецтва – голова Вільчинський Олександр Олександрович, заслужений майстер народної творчості Україн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пломи Міністерства культури і туризму України, грамоти і подяки управління культури і туризму ОДА колектива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и культури і туризм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порізької райдержадміністрації</w:t>
      </w:r>
      <w:r>
        <w:rPr>
          <w:sz w:val="28"/>
          <w:szCs w:val="28"/>
          <w:lang w:val="uk-UA"/>
        </w:rPr>
        <w:t xml:space="preserve"> – начальник Гемська Ірина Володимирівн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родний фольклорний ансамбль „Тавричанка” Малокатеринівського селищного Будинку культури, керівник Надія Поля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льнянської райдержадміністрації</w:t>
      </w:r>
      <w:r>
        <w:rPr>
          <w:sz w:val="28"/>
          <w:szCs w:val="28"/>
          <w:lang w:val="uk-UA"/>
        </w:rPr>
        <w:t xml:space="preserve"> – начальник Стьожка Лідія Вікторівн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родний фольклорний ансамбль „Богатиряни” села Богатирево , керівник Євгенія Міняйл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вохатько Вадим Вікторович, керівник фермерського господар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сонний Володимир Васильович, приватний підприємець села Максимів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шних Василь Іванович, приватний підприєме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дняк Іван Васильович, приватний підприємець с.Грушів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уйбишевської райдержадміністрації</w:t>
      </w:r>
      <w:r>
        <w:rPr>
          <w:sz w:val="28"/>
          <w:szCs w:val="28"/>
          <w:lang w:val="uk-UA"/>
        </w:rPr>
        <w:t xml:space="preserve"> – начальник Попов Юрій Петр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одний хор Куйбишевського районного Будинку культури, керівник Олександр Родіо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уляйпільської райдержадміністрації</w:t>
      </w:r>
      <w:r>
        <w:rPr>
          <w:sz w:val="28"/>
          <w:szCs w:val="28"/>
          <w:lang w:val="uk-UA"/>
        </w:rPr>
        <w:t xml:space="preserve"> –начальник Шингур Валерій Миколайович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родний хор „Вольниця” Гуляйпільського районного Будинку культури, керівник Богдан Бурбура, заслужений працівник культури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яка Дудці Олексію Івановичу, голові Гуляйпільської районної державної адміністрац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менюті Анатолію Миколайовичу, директору механічного заводу ВАТ „Мотор-Січ” в м.Гуляйпол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люку Сергію Івановичу, начальнику комунального підприємства м.Гуляйпол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Чернігівської райдержадміністрації</w:t>
      </w:r>
      <w:r>
        <w:rPr>
          <w:sz w:val="28"/>
          <w:szCs w:val="28"/>
          <w:lang w:val="uk-UA"/>
        </w:rPr>
        <w:t xml:space="preserve"> – начальник Синєпольська Любов Володимирівна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одний хор „Криниченька” Калінінського селищного Будинку культури, керівник Олена Ерма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яка Найді Олександру Васильовичу голові Чернігівської райдерж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Оріхівської райдержадміністрації</w:t>
      </w:r>
      <w:r>
        <w:rPr>
          <w:sz w:val="28"/>
          <w:szCs w:val="28"/>
          <w:lang w:val="uk-UA"/>
        </w:rPr>
        <w:t xml:space="preserve"> – начальник Качур Олена Дмитрів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одний фольклорний ансамбль „Токмачаночка” Малотокмачанського сільського Будинку культури, керівник Галина Лев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елітопольської райдержадміністрації</w:t>
      </w:r>
      <w:r>
        <w:rPr>
          <w:sz w:val="28"/>
          <w:szCs w:val="28"/>
          <w:lang w:val="uk-UA"/>
        </w:rPr>
        <w:t xml:space="preserve"> – начальник Фтіц Володимир Семен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яка голові райдержадміністрації Мордик Олександру Миколайович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родний ансамбль „</w:t>
      </w:r>
      <w:r>
        <w:rPr>
          <w:b/>
          <w:sz w:val="28"/>
          <w:szCs w:val="28"/>
          <w:lang w:val="uk-UA"/>
        </w:rPr>
        <w:t>Чехоградська гудба</w:t>
      </w:r>
      <w:r>
        <w:rPr>
          <w:sz w:val="28"/>
          <w:szCs w:val="28"/>
          <w:lang w:val="uk-UA"/>
        </w:rPr>
        <w:t>” Центру чеської національної культури Мелітопольського району, керівник Світлана Нечепор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иморської райдержадміністрації</w:t>
      </w:r>
      <w:r>
        <w:rPr>
          <w:sz w:val="28"/>
          <w:szCs w:val="28"/>
          <w:lang w:val="uk-UA"/>
        </w:rPr>
        <w:t xml:space="preserve"> – начальник Бєлічева Вікторія Вікторів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одний вокальний ансамбль російської пісні ”Сударушка” Приморського районного Будинку культури, керівник Галина Мартюшова, заслужений працівник культури Украї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азковий вокальний ансамбль „Ладушки” Приморського районного Будинку культури, керівник Наталія Стале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одний фольклорний ансамбль „Сусідоньки” Новоолексіївського сільського Будинку культури, керівник Валентина Коваленко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одяка голові Приморської райдержадміністрації Буцанову Валерію Панасовичу, голові районної ради Онішко Олександру Вікторовичу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гівської райдерж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самбль танцю „Союз” Пологівського районного Будинку культури. керівник Роман Гаспарян, заслужений працівник культури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яка заступнику голови, керівнику апарату Пологівської райдержадміністрації Півень Ірині Григорів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Бердянської міської ради</w:t>
      </w:r>
      <w:r>
        <w:rPr>
          <w:sz w:val="28"/>
          <w:szCs w:val="28"/>
          <w:lang w:val="uk-UA"/>
        </w:rPr>
        <w:t xml:space="preserve"> –начальник Чернєва Олена Дмитрівна, заслужений працівник культури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азковий ансамбль сюжетного танцю „Картинки з виставки” міського Палацу культури, керівник Ірина Риб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азковий ансамбль танцю „Азовські козачата” Палацу культури заводу „Південгідромаш”, керівник Віталій Чек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одний ансамбль танцю „Марлен” міського центру дитячої та юнацької творчості, керівник Олена Мартин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уреати Всеукраїнського дитячого фестивалю естрадного мистецтва „Топ-Топ” Діана Смирнова та Антон Прасол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яка Матвєєву Сергію Олександровичу, генеральному директору товариства”Риболовецьке підприємство „Бріз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елітопольської міської ради</w:t>
      </w:r>
      <w:r>
        <w:rPr>
          <w:sz w:val="28"/>
          <w:szCs w:val="28"/>
          <w:lang w:val="uk-UA"/>
        </w:rPr>
        <w:t xml:space="preserve"> – начальник Іванова Наталія Анатоліїв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одний ансамбль бального танцю „Райдуга”, зразковий ансамбль бального танцю „Веселка”, керівники Світлана та Станіслав Романцови, заслужені працівники культури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яка Сичову Дмитру Вікторовичу, міському голові Мелітополя за сприяння та допомог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а Пандурській Нелі Миколаївні, керівнику приватного підпрєм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родний вокальний ансамбль </w:t>
      </w:r>
      <w:r>
        <w:rPr>
          <w:b/>
          <w:sz w:val="28"/>
          <w:szCs w:val="28"/>
          <w:lang w:val="uk-UA"/>
        </w:rPr>
        <w:t>„Чумацький шлях</w:t>
      </w:r>
      <w:r>
        <w:rPr>
          <w:sz w:val="28"/>
          <w:szCs w:val="28"/>
          <w:lang w:val="uk-UA"/>
        </w:rPr>
        <w:t>” Палацу культури „Титан”, керівник Євген Жаворон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родний вокальний ансамбль </w:t>
      </w:r>
      <w:r>
        <w:rPr>
          <w:b/>
          <w:sz w:val="28"/>
          <w:szCs w:val="28"/>
          <w:lang w:val="uk-UA"/>
        </w:rPr>
        <w:t>„Яблунька</w:t>
      </w:r>
      <w:r>
        <w:rPr>
          <w:sz w:val="28"/>
          <w:szCs w:val="28"/>
          <w:lang w:val="uk-UA"/>
        </w:rPr>
        <w:t>” Палацу культури „Орбіта”, керівник Василь Лоскутов, заслужений працівник культури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служений ансамбль танцю України </w:t>
      </w:r>
      <w:r>
        <w:rPr>
          <w:b/>
          <w:sz w:val="28"/>
          <w:szCs w:val="28"/>
          <w:lang w:val="uk-UA"/>
        </w:rPr>
        <w:t>„Запорожець</w:t>
      </w:r>
      <w:r>
        <w:rPr>
          <w:sz w:val="28"/>
          <w:szCs w:val="28"/>
          <w:lang w:val="uk-UA"/>
        </w:rPr>
        <w:t>” Палацу культури ім. Шевченка ВАТ „Мотор Січ”, керівник Анатолій Кошель, заслужений працівник культури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родний ансамбль танцю </w:t>
      </w:r>
      <w:r>
        <w:rPr>
          <w:b/>
          <w:sz w:val="28"/>
          <w:szCs w:val="28"/>
          <w:lang w:val="uk-UA"/>
        </w:rPr>
        <w:t>„Металург</w:t>
      </w:r>
      <w:r>
        <w:rPr>
          <w:sz w:val="28"/>
          <w:szCs w:val="28"/>
          <w:lang w:val="uk-UA"/>
        </w:rPr>
        <w:t>” Палацу культури металургів ВАТ „Запоріжсталь”, керівник Ганна Кирейко-Ішмаметова, заслужений працівник культури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разковий ансамбль танцю „</w:t>
      </w:r>
      <w:r>
        <w:rPr>
          <w:b/>
          <w:sz w:val="28"/>
          <w:szCs w:val="28"/>
          <w:lang w:val="uk-UA"/>
        </w:rPr>
        <w:t>Приморський жар”</w:t>
      </w:r>
      <w:r>
        <w:rPr>
          <w:sz w:val="28"/>
          <w:szCs w:val="28"/>
          <w:lang w:val="uk-UA"/>
        </w:rPr>
        <w:t xml:space="preserve"> Приморського регіонального українсько-болгарського багато профільного ліцею, керівник Елеонора Васильє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родний кримсько-татарський ансамбль пісні і танцю „</w:t>
      </w:r>
      <w:r>
        <w:rPr>
          <w:b/>
          <w:sz w:val="28"/>
          <w:szCs w:val="28"/>
          <w:lang w:val="uk-UA"/>
        </w:rPr>
        <w:t>Гузель-Кирим”</w:t>
      </w:r>
      <w:r>
        <w:rPr>
          <w:sz w:val="28"/>
          <w:szCs w:val="28"/>
          <w:lang w:val="uk-UA"/>
        </w:rPr>
        <w:t xml:space="preserve"> Мелітопольського міського Палацу культури ім. Шевченка, керівник Ельміра Шабанов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Хореографічний ансамбль </w:t>
      </w:r>
      <w:r>
        <w:rPr>
          <w:b/>
          <w:sz w:val="28"/>
          <w:szCs w:val="28"/>
          <w:lang w:val="uk-UA"/>
        </w:rPr>
        <w:t>„Мааян</w:t>
      </w:r>
      <w:r>
        <w:rPr>
          <w:sz w:val="28"/>
          <w:szCs w:val="28"/>
          <w:lang w:val="uk-UA"/>
        </w:rPr>
        <w:t>” громадської організації Мелітопольська міська єврейська община”, керівник Марина Куче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олістка албанського фольклорного колективу </w:t>
      </w:r>
      <w:r>
        <w:rPr>
          <w:b/>
          <w:sz w:val="28"/>
          <w:szCs w:val="28"/>
          <w:lang w:val="uk-UA"/>
        </w:rPr>
        <w:t>„Ружо аверде</w:t>
      </w:r>
      <w:r>
        <w:rPr>
          <w:sz w:val="28"/>
          <w:szCs w:val="28"/>
          <w:lang w:val="uk-UA"/>
        </w:rPr>
        <w:t>” Албанського культурно-освітнього товариства „Дарданія” Приазовського району Ганна Бурлач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рамоти управління культури і туризму ОД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сь Наталія Анатоліївна –начальник відділу обласного методичного центру культури і мистецт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ова Ірина Михайлівна – начальник відділу обласного методичного центру культури і мистецт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рман Оксана Миколаївна – заступник директора  обласного методичного центру культури і мистецт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юха Валентина Сергіївна – провідний методист обласного методичного; центру культури і мистецтва, заслужений працівник культури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стри народної творчост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лана Ігнатенко засл.майстер нар.творчості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мила Войт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а Кутасевич, засл.майстер народної творчості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ина Павлів , засл.майстер народної творчості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алія Баб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га Янк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нна Кан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 Вільчинський,  засл. майстер народної творчості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 Шве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ій Кузнєц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тяна Павл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яки управління культури і туризму ОДА за сприяння і всебічну допомогу у підготовці та проведенні творчого звіту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иряцька Наталія Михайлівна, завідуюча сектором з питань релігії, міграції та національних меншин Мелітопольської міської рад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ирєв Валерій Кирилович, директор культурного центра „Хортиця”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абаджак Семен Петрович, голова Малокатеринівської селищної рад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вохатько Вадим Вікторович, керівник фермерського господарства з міста Вільнянськ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дій Анатолій Миколайович, Чернігівський селищний гол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Цінним подарунком від голови обласної державної адміністрації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зінцова Лариса Анатоліївна, начальник управління культури і туризму обласної державної 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Ювілейною медаллю «За розвиток Запорізького краю»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ацило Людмила Федорівна, заступник начальника управління культури і туризму обласної державної 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аров Володимир Опанасович, директор комунального підприємства «Центральний парк культури і відпочинку «Дубовий гай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нькіна Ірина Анатоліївна, заступник начальника управління культури і туризму обласної державної 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міч Лариса Михайлівна, народний художник України, головний художник творчих звітів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ою грамотою обласної державної адміністрації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ісімова Марина Миколаївна, головний спеціаліст відділу культури та мистецтв управління культури і туризму обласної державної 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горьєв Олег Анатолійович, артист оригінального жанру Запорізького муніципального театру танц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иґа Євгеній Володимирович, артист драми вищої категорії комунального закладу «Запорізький академічний обласний український музично-драматичний театр імені В.Г. Магара» Запорізької облас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щенко Геннадій Вікторович, головний інженер комунального закладу «Запорізький академічний обласний український музично-драматичний театр ім. В.Г. Магара» Запорізької облас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хін Едуард Григорович, завідуючий постановочною частиною творчого звіту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ащук Наталія Миколаївна, начальник відділу культури та мистецтв управління культури і туризму обласної державної 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бас Ірина Павлівна</w:t>
        <w:tab/>
        <w:t>, керівник зразкового ансамблю сюжетного танцю «Картинки з виставки» Бердянського міського палацу культу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доренко Наталія Вікторівна, директор комунальної установи «Обласний методичний центр культури і мистецтва» Запорізької облас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иченко Людмила Іванівна, заступник директора комунального закладу «Запорізький академічний обласний український музично-драматичний театр ім. В.Г. Магара» Запорізької облас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5:24:00Z</dcterms:created>
  <dc:creator>Athlon643000</dc:creator>
  <dc:description/>
  <cp:keywords/>
  <dc:language>en-US</dc:language>
  <cp:lastModifiedBy>pressa4</cp:lastModifiedBy>
  <cp:lastPrinted>2009-07-24T10:36:00Z</cp:lastPrinted>
  <dcterms:modified xsi:type="dcterms:W3CDTF">2009-07-29T06:23:00Z</dcterms:modified>
  <cp:revision>18</cp:revision>
  <dc:subject/>
  <dc:title>Дипломи Міністерства культури і туризму України, грамоти управління колективам</dc:title>
</cp:coreProperties>
</file>