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Ювілейна медаль «За розвиток Запорізького краю»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500"/>
      </w:tblGrid>
      <w:tr>
        <w:trPr>
          <w:trHeight w:val="8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Черненький </w:t>
            </w:r>
          </w:p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хайло Іван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lang w:val="uk-UA"/>
              </w:rPr>
              <w:t>президент Запорізького обласного союзу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чальник Запорізької дирекції залізничних перевезень державного підприємства „Придніпровська залізниця”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городження Почесною грамотою Запорізької обласної державної </w:t>
      </w:r>
    </w:p>
    <w:p>
      <w:pPr>
        <w:pStyle w:val="Normal"/>
        <w:spacing w:lineRule="exact" w:line="240"/>
        <w:jc w:val="center"/>
        <w:rPr/>
      </w:pPr>
      <w:r>
        <w:rPr>
          <w:b/>
          <w:lang w:val="uk-UA"/>
        </w:rPr>
        <w:t>адміністрації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9"/>
        <w:gridCol w:w="3036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то надав пропозиці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мана 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Байбар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Тетяна Михайлівн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ind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представництво Держкомпідприємниц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Білобородов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ксана Григорівн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ільнян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ільнянський район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льга Михайлівн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поріз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споживчого товариства «Світанок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порізький район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одяницьк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ерівник Селянського (фермерського) господарства  «Скорпіон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ий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uk-UA"/>
              </w:rPr>
              <w:t xml:space="preserve">район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олков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Надія Миколаївн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порізький обласний союз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голова Запорізької обласної галузевої організації роботодавців в сфері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>торгівлі та послуг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рищук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ктор Іванович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порізька торгово-промислова па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голова сільського виробничого кооперативу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«Перемога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смт. Степногірськ, Василівський район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убов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порізька торгово-промислова пал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ОВ «Екотехнологічна компанія «Гранік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Компанієць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ксана Петрівн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Токмац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Токмацький район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рачковський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порізький міськвиконк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енеральний директор ТОВ «Фірма «Стелсі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Крилов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Анатолій Георгійович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порізький обласний союз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Токмацької районної організації роботодавці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Токмак, Запорізька област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Кучеров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еселі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селянського (фермерського) господарства «Неотон», голова Веселівської районної ради підприємців, член ради асоціації фермерських господарств «Нива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uk-UA"/>
              </w:rPr>
              <w:t>смт. Веселе, Запорізька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елюк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ариса Анатолії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озі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Розівський район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Лос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Анатолій 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йбише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Біз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мт.Куйбишеве, Запорізька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рошниченко Михайло Миколай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обласний союз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ТОВ «Таврія – Маг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54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рясов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Енергодарський міськвико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Енергодар, Запорізька област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аренко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Енергодарський міськвиконк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голова громадської організації «Добровільний союз захисту прав підприємців міста Енергодар» та приватний підприємець м. Енергодар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одколзін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еонід 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Бердянський міськвиконк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ТОВ «Контур»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Бердянськ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ономаренко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ологі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Пологи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Юрій Олексійович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ляйпіль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ляйпільський район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тіцин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лена Вікторівн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міськвиконк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Мелітополь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шеничний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лександр Вікторович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порізький обласний союз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енеральний директор ТОВ «Таврійська ливарна компанія «ТАЛКО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Мелітополь, Запорізька област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абушко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’ячеслав Степанович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порізький обласний відділ з питань банкрут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Мелітополь, Запорізька област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аков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Анатолій Олександрович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район, Запорізька обл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янічев Юрій 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порізький обласний союз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ОВ «Театр вогнів «Юрак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Ставський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ріхівська райдержадміністрац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 м. Орхів, Запорізька область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Черненький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ихайло Іван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/>
            </w:pPr>
            <w:r>
              <w:rPr>
                <w:lang w:val="uk-UA"/>
              </w:rPr>
              <w:t>президент Запорізького обласного союзу промисловців і підприємців (роботодавців) «Потенці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чальник Запорізької дирекції залізничних перевезень державного підприємства „Придніпровська залізниця”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8:00Z</dcterms:created>
  <dc:creator>pressa1</dc:creator>
  <dc:description/>
  <dc:language>en-US</dc:language>
  <cp:lastModifiedBy>pressa5</cp:lastModifiedBy>
  <dcterms:modified xsi:type="dcterms:W3CDTF">2009-09-07T08:19:00Z</dcterms:modified>
  <cp:revision>13</cp:revision>
  <dc:subject/>
  <dc:title>Список</dc:title>
</cp:coreProperties>
</file>