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городжених Подяками Президента України Віктора Ющенк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 та Наталя Коваленки, с. Гнаровське Вільнянського район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та Надія Рибаки,с. Зірка Якимівського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 та Людмила Травяни, м.Запоріжж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Костенко, смт.Балабине, Запорізького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та Любов Болсуни, м. Запоріжж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та Людмила Гурєєви, м. Вільнянсь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та Катерина Башмакови, м. Запоріжж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  <w:lang w:val="uk-UA"/>
        </w:rPr>
        <w:t>Юрій та Надія Капуста, станція В.Токмак, Чернігівського рай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35:00Z</dcterms:created>
  <dc:creator>GLV2</dc:creator>
  <dc:description/>
  <cp:keywords/>
  <dc:language>en-US</dc:language>
  <cp:lastModifiedBy>uvpi</cp:lastModifiedBy>
  <dcterms:modified xsi:type="dcterms:W3CDTF">2009-09-10T12:58:00Z</dcterms:modified>
  <cp:revision>6</cp:revision>
  <dc:subject/>
  <dc:title/>
</cp:coreProperties>
</file>