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715"/>
        <w:gridCol w:w="3240"/>
        <w:gridCol w:w="1008"/>
        <w:gridCol w:w="1692"/>
        <w:gridCol w:w="1581"/>
      </w:tblGrid>
      <w:tr>
        <w:trPr>
          <w:trHeight w:val="307" w:hRule="atLeast"/>
        </w:trPr>
        <w:tc>
          <w:tcPr>
            <w:tcW w:w="97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ані </w:t>
            </w:r>
          </w:p>
        </w:tc>
      </w:tr>
      <w:tr>
        <w:trPr>
          <w:trHeight w:val="925" w:hRule="atLeast"/>
        </w:trPr>
        <w:tc>
          <w:tcPr>
            <w:tcW w:w="97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ніторингу цін в підприємствах торгівлі та на продовольчих ринка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Запорізькій  област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аном на 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вересня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2009 рок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 товар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дин. виміру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редні роздрібні ціни (грн.)</w:t>
            </w:r>
          </w:p>
        </w:tc>
      </w:tr>
      <w:tr>
        <w:trPr>
          <w:trHeight w:val="135" w:hRule="atLeast"/>
        </w:trPr>
        <w:tc>
          <w:tcPr>
            <w:tcW w:w="4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підприємсвах торгівлі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продовольчих ринках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ловичин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3,67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6,50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инина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8,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40,63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ло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9,89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тиця (кури випотрошені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6,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8,66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вбаса варена 1га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5,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ко ( пакетоване 2,5 % або розливн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,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,60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тана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1,7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6,31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р (творог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4,8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5,78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ло вершко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4,5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3,25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лія соняшнико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0,0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8,33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Яйця курячі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де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6,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6,25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укор-пісок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6,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5,85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орошно пшеничне в/гатунку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,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,94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акаронні вироби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4,6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4,74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п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н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,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речан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4,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4,65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ис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9,7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9,39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топля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,71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уста білокочан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,73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рква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4,94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уряки 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,97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ибуля ріпчаст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,59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блука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4,97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іль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0,9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,18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ліб з борошна в/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ліб з борошна 1 га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ліб житньо-пшенич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9:00Z</dcterms:created>
  <dc:creator>Мищенко М.А.</dc:creator>
  <dc:description/>
  <dc:language>en-US</dc:language>
  <cp:lastModifiedBy>Мищенко М.А.</cp:lastModifiedBy>
  <dcterms:modified xsi:type="dcterms:W3CDTF">2009-10-02T08:40:00Z</dcterms:modified>
  <cp:revision>1</cp:revision>
  <dc:subject/>
  <dc:title>Дані </dc:title>
</cp:coreProperties>
</file>