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ЖЦІ ЗУСТРІЧАЮТЬ НОВ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ДІЄЮ НА КРА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це свідчать результати соціологічного дослідження, проведеного Південноукраїнським гуманітарним альянсом напередодні новорічних свят. 17% учасників опитування зазначили, що рік Жовтого Бика склався для них загалом добре.  Серед приводів для радощів називали народження дитини, шлюб з коханою людиною, цікаву роботу, отримання додаткової освіти та нової професії. Водночас 28% респондентів оцінюють старий рік як поганий, а ще 12% - як дуже поганий. Цьогорічні життєві труднощі викликані втратою роботи, суттєвим зниженням доходів, зростанням цін на товари першої необхідності, зникненням внаслідок економічної кризи додаткових заробітк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е всі негаразди, більшість жителів області дивиться у вічі року Білого Тигра з надією (41%) та оптимізмом (28%). Порівняно з 2008 роком показники соціального самопочуття опитаних значно поліпшились. Страх перед майбутнім відчувають лише 8% (рік тому – 16%), тривогу – 7% (25%), розгубленість та невпевненість у власних силах – 3% (13%). Байдужими до приходу Нового року залишаються лише 14% учасників опитування. Таким чином, значна частина наших земляків виробили власні життєві стратегії соціальної адаптації у кризових економічних реалі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діваючись на власні сили, запоріжці також бажають обласній виконавчій владі плідної роботи у новому році. 56% респондентів очікують від неї подальшої боротьби з необґрунтованим спекулятивним підвищенням цін на продукти та комунальні послуги. Ще 37% загадають під ялинкою бажання отримати у новому році додаткову соціальну підтримку для пенсіонерів, ветеранів та інвалідів. Активної політики на ринку праці, створення нових робочих місць у промисловості, сільському господарстві та малому підприємництві бажають регіональній владі 33% опитаних. Разом з тим 28% наших земляків наполягають на посиленні гуманітарних пріоритетів у діяльності облдержадміністрації та обласної ради, збільшенні видатків на культуру, освіту, охорону здоров’я. Бути на сторожі прав та свобод громадян, пильнувати за дотриманням законів бажають владі 19% жителів області. Для кожного восьмого запоріжця актуальним залишається отримання гідної плати за оренду земельних паїв, забезпечення дотримання відповідного указу Президента України та розпорядження голови облдержадміністрації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Соціологічне дослідження проведено в Запорізькій області обласною громадською організацією «Південноукраїнський гуманітарний альянс» з 24 по 28 грудня 2009. За квотною вибіркою (параметри квоти – стать та вік) методом анкетування за місцем проживання опитано 1500 респондентів віком від 18 років, які представляють всі основні соціальні, демографічні та поселенські групи запоріжців. Гранична похибка результатів 1,8-3,5%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7:00Z</dcterms:created>
  <dc:creator>Александ Зубченко</dc:creator>
  <dc:description/>
  <cp:keywords/>
  <dc:language>en-US</dc:language>
  <cp:lastModifiedBy>Zdendyak</cp:lastModifiedBy>
  <dcterms:modified xsi:type="dcterms:W3CDTF">2009-12-30T12:23:00Z</dcterms:modified>
  <cp:revision>51</cp:revision>
  <dc:subject/>
  <dc:title/>
</cp:coreProperties>
</file>