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казами Президента Україн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20 січня 2010 року № 53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агомий особистий внесок у справу консолідації українського суспільства, розбудову демократичної, соціальної і правової держави та з нагоди Дня Соборності України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деном «За заслуги» ІІ ступе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городжений 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  <w:r>
              <w:rPr>
                <w:b/>
                <w:i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>РЧЕНКО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Федір Григорович 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ректор Запорізького національного університету 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деном «За заслуги» ІІІ ступе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городжені 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ЛЬЦЕВ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Володимир Федорович 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</w:t>
            </w:r>
            <w:r>
              <w:rPr>
                <w:sz w:val="36"/>
                <w:szCs w:val="36"/>
              </w:rPr>
              <w:t>олов</w:t>
            </w:r>
            <w:r>
              <w:rPr>
                <w:sz w:val="36"/>
                <w:szCs w:val="36"/>
                <w:lang w:val="uk-UA"/>
              </w:rPr>
              <w:t>а</w:t>
            </w:r>
            <w:r>
              <w:rPr>
                <w:sz w:val="36"/>
                <w:szCs w:val="36"/>
              </w:rPr>
              <w:t xml:space="preserve"> ради директорів товариства "Компанія "Александр"</w:t>
            </w:r>
          </w:p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ВЧ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НК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над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енеральний директор товариства "Будсервіс", смт Кирилівк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деном Данила Галицького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городжені 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ИГИНИЧ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Роман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ступник голови - керівник апарату Запорізької обласної державної адміністрації </w:t>
            </w:r>
          </w:p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  <w:r>
              <w:rPr>
                <w:b/>
                <w:i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>ДК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ксандр Іванович </w:t>
            </w:r>
          </w:p>
        </w:tc>
        <w:tc>
          <w:tcPr>
            <w:tcW w:w="6300" w:type="dxa"/>
            <w:tcBorders/>
          </w:tcPr>
          <w:p>
            <w:pPr>
              <w:pStyle w:val="Normal1"/>
              <w:rPr/>
            </w:pPr>
            <w:r>
              <w:rPr>
                <w:sz w:val="36"/>
                <w:szCs w:val="36"/>
                <w:lang w:val="uk-UA"/>
              </w:rPr>
              <w:t>голова Гуляйпільської районної державної адміністрації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працівник освіти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ШИХ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НОВУ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лану Борисовичу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ові відділу апарату Запорізької обласної державної адміністрації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працівник культури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ШИШМ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НОВІ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рині Пантелеївні 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етодистові відділу культури Мелітопольської міської рад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працівник сільського господарства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ГОГ</w:t>
            </w:r>
            <w:r>
              <w:rPr>
                <w:b/>
                <w:i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>НСЬКОМУ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ію Владленовичу 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иректорові сільськогосподарського товариства "Токмачани" Чернігівського район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художник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ИМЦЮ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толію Яковичу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художникові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16 грудня 2009 року № 1065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агомий особистий внесок у боротьбу зі злочинністю, зміцнення законності та правопорядку, бездоганне виконання службового обов'язку, високий професіоналізм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деном «За мужність» ІІІ ступе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городжений 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УСАТЮК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ергій Васильович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перуповноважений сектору Мелітопольського міського відділу Головного управління МВС України</w:t>
            </w:r>
          </w:p>
          <w:p>
            <w:pPr>
              <w:pStyle w:val="Normal1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Запорізькій області</w:t>
            </w:r>
            <w:r>
              <w:rPr>
                <w:sz w:val="36"/>
                <w:szCs w:val="36"/>
                <w:lang w:val="uk-UA"/>
              </w:rPr>
              <w:t>,</w:t>
            </w:r>
            <w:r>
              <w:rPr>
                <w:sz w:val="36"/>
                <w:szCs w:val="36"/>
              </w:rPr>
              <w:t xml:space="preserve"> старш</w:t>
            </w:r>
            <w:r>
              <w:rPr>
                <w:sz w:val="36"/>
                <w:szCs w:val="36"/>
                <w:lang w:val="uk-UA"/>
              </w:rPr>
              <w:t xml:space="preserve">ий </w:t>
            </w:r>
            <w:r>
              <w:rPr>
                <w:sz w:val="36"/>
                <w:szCs w:val="36"/>
              </w:rPr>
              <w:t>лейтенант міліції 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21 грудня 2009 року № 1078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За значний особистий внесок у розвиток архівної справи, поширення правди про історичне минуле України, високий професіоналізм та з нагоди Дня працівників архівних устан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дал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 працю і звитягу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ороджена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З</w:t>
            </w:r>
            <w:r>
              <w:rPr>
                <w:b/>
                <w:sz w:val="36"/>
                <w:szCs w:val="36"/>
              </w:rPr>
              <w:t>І</w:t>
            </w:r>
            <w:r>
              <w:rPr>
                <w:sz w:val="36"/>
                <w:szCs w:val="36"/>
              </w:rPr>
              <w:t>НЧИК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ьга Юріївна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чальник відділу Державного архіву Запорізької області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25 грудня 2009 року № 1100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агомий особистий внесок у соціально-економічний та культурний розвиток України, високий професіоналізм та багаторічну сумлінну працю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юрист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ГЕРАСИМЕНКУ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ію Гавриловичу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і Комунарського районного суду міста Запоріжж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15 грудня 2009 року № 1053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агомий особистий внесок у здійснення правосуддя, захист конституційних прав і свобод громадян, високу професійну майстерніст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юрист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МІСАРЕНКО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милі Василівні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і Хортицького районного суду міста Запоріжжя </w:t>
            </w:r>
          </w:p>
          <w:p>
            <w:pPr>
              <w:pStyle w:val="Normal1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МЧЕНКУ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ксандру Івановичу  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конуючому обов'язки голови господарського суду Запорізької області 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13 листопада 2009 року № 927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агомий особистий внесок у розвиток агропромислового комплексу України, досягнення високих показників у виробництві сільськогосподарської продукції, багаторічну сумлінну працю та з нагоди Дня працівників сільського господар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есне зва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працівник сільського господарства Україн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своєне</w:t>
      </w:r>
    </w:p>
    <w:p>
      <w:pPr>
        <w:pStyle w:val="Normal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ГОДЛЕВСЬКОМУ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іктору Сергійовичу</w:t>
            </w:r>
          </w:p>
        </w:tc>
        <w:tc>
          <w:tcPr>
            <w:tcW w:w="6120" w:type="dxa"/>
            <w:tcBorders/>
          </w:tcPr>
          <w:p>
            <w:pPr>
              <w:pStyle w:val="Normal1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лові фермерського господарства "Годлевський В. С.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остановою Кабінету Міністрів  Україн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вагомий особистий внесок у забезпечення розвитку агропромислового виробництва, реалізацію державної політики у продовольчій сфері, сумлінну працю та високий професіоналізм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Кабінету Міністрів Украї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городжений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280"/>
      </w:tblGrid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ЛІЙСЬК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пан Михайл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голова фермерського господарства «Гранит», Приазовський район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якою Прем'єр-міністра Україн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ідзначені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85"/>
        <w:gridCol w:w="6095"/>
        <w:gridCol w:w="61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ДКИ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натолій Дми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гроном товариства з обмеженою відповідальністю «Агрофірма імені Котовського», Токмацький район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ЦИПІЧЕ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ій Михайлович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ханізатор товариства з обмеженою відповідальністю «Деметра», Веселівський район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8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2:00Z</dcterms:created>
  <dc:creator>ххх</dc:creator>
  <dc:description/>
  <cp:keywords/>
  <dc:language>en-US</dc:language>
  <cp:lastModifiedBy>pressa1</cp:lastModifiedBy>
  <cp:lastPrinted>2010-01-18T07:07:00Z</cp:lastPrinted>
  <dcterms:modified xsi:type="dcterms:W3CDTF">2010-02-09T07:57:00Z</dcterms:modified>
  <cp:revision>18</cp:revision>
  <dc:subject/>
  <dc:title>Розпорядженнями голови </dc:title>
</cp:coreProperties>
</file>