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ge">
                  <wp:posOffset>800100</wp:posOffset>
                </wp:positionV>
                <wp:extent cx="7769225" cy="581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744"/>
                              <w:gridCol w:w="2008"/>
                              <w:gridCol w:w="1683"/>
                              <w:gridCol w:w="1845"/>
                              <w:gridCol w:w="1967"/>
                              <w:gridCol w:w="102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23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Комплексна оцінка (рейтинг) результатів соціально-економічного розвитку міст і районів Запоріз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аблиця 1. Рейтинг діяльності територій за підсумками 2009 року (попередні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зва території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мисловий розвиток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инаміка розвитку та економічна ефективність виробництва с/г продукції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інансова діяльніст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озвиток бюджетної сфер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оціальний розвито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uk-UA"/>
                                    </w:rPr>
                                    <w:t>Загальний                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поріжж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ердянськ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елітополь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кмак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Енергодар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ердян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асил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еликобілозер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есел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льнян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уляйпіль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поріз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-Дніпро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уйбише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елітополь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ихайл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вомиколаї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ріх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лог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иазо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имор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оз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кмац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ерніг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Якимівськ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457.85pt;mso-wrap-distance-left:9pt;mso-wrap-distance-right:9pt;mso-wrap-distance-top:0pt;mso-wrap-distance-bottom:0pt;margin-top:63pt;mso-position-vertical-relative:page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744"/>
                        <w:gridCol w:w="2008"/>
                        <w:gridCol w:w="1683"/>
                        <w:gridCol w:w="1845"/>
                        <w:gridCol w:w="1967"/>
                        <w:gridCol w:w="102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23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омплексна оцінка (рейтинг) результатів соціально-економічного розвитку міст і районів Запорізької област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аблиця 1. Рейтинг діяльності територій за підсумками 2009 року (попередній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зва території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мисловий розвиток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инаміка розвитку та економічна ефективність виробництва с/г продукції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а діяльність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озвиток бюджетної сфери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оціальний розвиток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Загальний                рейтинг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поріжжя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дянськ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літополь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кмак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нергодар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дян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асил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ілозер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сел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льнян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уляйпіль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поріз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-Дніпро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уйбише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літополь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хайл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овомиколаї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іх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лог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азо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мор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кмац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ерніг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кимівськ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1:00Z</dcterms:created>
  <dc:creator>Kyrchanova</dc:creator>
  <dc:description/>
  <cp:keywords/>
  <dc:language>en-US</dc:language>
  <cp:lastModifiedBy>Admin</cp:lastModifiedBy>
  <cp:lastPrinted>2009-08-12T10:39:00Z</cp:lastPrinted>
  <dcterms:modified xsi:type="dcterms:W3CDTF">2010-02-12T08:43:00Z</dcterms:modified>
  <cp:revision>61</cp:revision>
  <dc:subject/>
  <dc:title>Комплексна оцінка (рейтинг) результатів соціально-економічного розвитку                                                                                         міст і районів Запорізької області</dc:title>
</cp:coreProperties>
</file>