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ки Х Міжнародного фестивалю-конкурсу дитячого та юнацького виконавського мистецтва “Акорди Хортиці”</w:t>
      </w:r>
    </w:p>
    <w:p>
      <w:pPr>
        <w:pStyle w:val="Normal"/>
        <w:ind w:firstLine="8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ями Гран-Прі стали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Купріянов Роман (труба), дитяча музична школа № 3 м. Херсон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Корнєв Олександр (скрипка), Київська середня спеціальна музична школа інтернат ім. М. Лисенка.</w:t>
      </w:r>
    </w:p>
    <w:p>
      <w:pPr>
        <w:pStyle w:val="Normal"/>
        <w:ind w:firstLine="8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уреатами фестивалю стали: </w:t>
      </w:r>
    </w:p>
    <w:p>
      <w:pPr>
        <w:pStyle w:val="Normal"/>
        <w:ind w:firstLine="8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інація „Соліст з оркестром”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Муратова Анна (саксофон), дитяча музична школа № 3 ім. Ю. Багатикова               м. Сімферополь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Бурзаниця Микита (фортепіано), Донецька середня спеціальна музична школа інтернат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Рабчевська Єва (скрипка), Київська середня спеціальна музична школа інтернат ім. М. Лисенка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Курочкін Олег (скрипка), Київська середня спеціальна музична школа інтернат ім. М. Лисенка.</w:t>
      </w:r>
    </w:p>
    <w:p>
      <w:pPr>
        <w:pStyle w:val="Normal"/>
        <w:ind w:firstLine="8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інація „соліст-інструменталіст”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Бурзаниця Микита (фортепіано), Донецька середня спеціальна музична школа інтернат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Муратова Анна (саксофон), дитяча музична школа № 3 ім. Ю. Багатикова             м. Сімферополь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Кузьменко Микола (флейта), Харківська середня спеціальна музична школа інтернат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Коваленко Владислава (флейта), дитяча музична школа № 3 м. Запоріжжя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Костенко Олексій (флейта), Харківська середня спеціальна музична школа інтернат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Довбиш Данило (саксофон), дитяча музична школа № 1 м. Запоріжжя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Побейнич Денис (труба), дитяча школа мистецтв № 1 м. Краматорськ, Донецька область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Удовиченко Дмитро (скрипка), Харківська середня спеціальна музична школа інтернат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Костюк Катерина (скрипка), Київська середня спеціальна музична школа інтернат ім. М. Лисенка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Стадник Яна (скрипка), Чернівецьке училище мистецтв ім. С. Воробкевича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„Академічний сольний спів”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Вовк Поліна, Токмацька дитяча музична школа, Запорізька область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Постол Анастасія, дитяча школа мистецтв № 2 м. Запоріжжя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Проскурня Валерія, дитяча школа мистецтв № 2 м. Запоріжжя.</w:t>
      </w:r>
    </w:p>
    <w:p>
      <w:pPr>
        <w:pStyle w:val="Normal"/>
        <w:ind w:firstLine="8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інація „Ансамблі”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Гончаренко Василь, Німчин Олексій (баян), Полтавська Мала академія мистецтв ім. Р.О. Кириченко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Кірсанова Маргарита, Бєляков Тихон (скрипка), дитяча музична школа № 2 м. Кривий Ріг, Дніпропетровська область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Зінченко Олена, Казарян Маріам (фортепіано), дитяча музична школа             № 1 ім. М.В. Лисенка м. Черкаси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Проскурня Валерія, Козулов Олександр (вокал), дитяча школа мистецтв № 2 м. Запоріжжя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Савченко Ганна, Годес Валерія, Рилов Артем (саксофон), класичний ліцей при Запорізькому Національному університеті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ансамбль „Джаз-ліцей”, класичний ліцей при Запорізькому Національному університеті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ансамбль „Джаз-бенд” дитяча школа мистецтв № 3 м. Запоріжжя.</w:t>
      </w:r>
    </w:p>
    <w:p>
      <w:pPr>
        <w:pStyle w:val="Normal"/>
        <w:ind w:firstLine="8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юних концертмейстерів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Згуєвич Яна, Харківська середня спеціальна музична школа інтернат</w:t>
      </w:r>
    </w:p>
    <w:p>
      <w:pPr>
        <w:pStyle w:val="Normal"/>
        <w:ind w:left="872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росян Давид, дитяча музична школа № 2 м. Запоріжжя.</w:t>
      </w:r>
    </w:p>
    <w:p>
      <w:pPr>
        <w:pStyle w:val="Normal"/>
        <w:ind w:firstLine="8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юних композиторів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Лукинюк Костянтин, дитяча музична школа № 2 м. Чернівці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Сухорукова Юлія, дитяча музична школа № 6 м. Запоріжжя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 Філіпська Юлія, Харківське музичне училище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сним гостем фестивалю було запрошено Віце-Президента області Катанія, Міністра культури області Себастьяно Каталано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Володарі Гран-Прі отримали ноутбуки від виконуючого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и першого заступника голови обласної державної адміністрації Кальцева В.Ф.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Наймолодша учасниця фестивалю, Лі Хосанна (6 років, дитяча музична школа № 2 м. Запоріжжя) отримала подарунок від міського голови м. Запоріжжя              Карташова Є.Г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Сертифікат на відвідування майстер класу в Паризькій консерваторії, який відбудеться з 20 по 30 липня 2010 року отримала Чудіна Олеся (віолончель, Харківська середня спеціальна музична школа інтернат) від члена журі Доменіка де Вільянкура, професора Вищої Паризької консерваторії, шефа арт-резиденції в абатстві Ля Пре, кавалера Ордену Почесного Легіону, лауреата міжнародних конкурсів, композитора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Член журі Костенко Наталія, викладач кафедри струнних народних інструментів Харківського державного університету мистецтв ім. І.П. Котляревського, лауреат міжнародних конкурсів вручила сертифікати для участі у фестивалі „</w:t>
      </w:r>
      <w:r>
        <w:rPr>
          <w:sz w:val="28"/>
          <w:szCs w:val="28"/>
          <w:lang w:val="en-US"/>
        </w:rPr>
        <w:t>V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a</w:t>
      </w:r>
      <w:r>
        <w:rPr>
          <w:sz w:val="28"/>
          <w:szCs w:val="28"/>
        </w:rPr>
        <w:t>” (Германія) наступним переможцям: Постол Анастасії, Купріянову Роману, Корнєву Олександру, Філіпській Юлії, Михайлову Олександру (лауреату минулого фестива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8:00Z</dcterms:created>
  <dc:creator>pressa1</dc:creator>
  <dc:description/>
  <cp:keywords/>
  <dc:language>en-US</dc:language>
  <cp:lastModifiedBy>pressa1</cp:lastModifiedBy>
  <dcterms:modified xsi:type="dcterms:W3CDTF">2010-03-29T07:09:00Z</dcterms:modified>
  <cp:revision>2</cp:revision>
  <dc:subject/>
  <dc:title>Володарями Гран-Прі стали:</dc:title>
</cp:coreProperties>
</file>