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5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Футзал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 Контрольно-ревізійне управління в Запорізькій обла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 К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сько-Дніпровська  районна державна адміністраці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ісце 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Шах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льнянська райдержадміністрац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 збірна команда управлінь Пенсійного  фонду України в Запорізькій обла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ісце 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но-ревізійне управління в Запорізькій обла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Волей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 Запорізька облдержадміністрац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 Гуляйпільська райдержадміністраці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ісце 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но-ревізійне управління в Запорізькій області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ні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тіль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місце 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но-ревізійне управління в Запорізькій област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місце – Пологівська райдержадміністраці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ісце 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хівсь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держадміністраці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аш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місце 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но-ревізійне управління в Запорізькій област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 Пологівська райдержадміністраці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 збірна команда управлінь Пенсійного  фонду України в Запорізькій обла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Journal" w:hAnsi="Journal" w:eastAsia="Times New Roman" w:cs="Journ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иторинг"/>
    <w:basedOn w:val="Normal"/>
    <w:qFormat/>
    <w:pPr>
      <w:spacing w:lineRule="exact" w:line="240"/>
      <w:ind w:firstLine="709"/>
      <w:jc w:val="both"/>
    </w:pPr>
    <w:rPr>
      <w:spacing w:val="-20"/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05:00Z</dcterms:created>
  <dc:creator>Serg</dc:creator>
  <dc:description/>
  <cp:keywords/>
  <dc:language>en-US</dc:language>
  <cp:lastModifiedBy>Serg</cp:lastModifiedBy>
  <dcterms:modified xsi:type="dcterms:W3CDTF">2010-04-19T13:06:00Z</dcterms:modified>
  <cp:revision>1</cp:revision>
  <dc:subject/>
  <dc:title/>
</cp:coreProperties>
</file>