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  <w:lang w:val="uk-UA"/>
        </w:rPr>
        <w:t>про координаційну раду з питань молодіжної політики</w:t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 голові облдержадміністрації</w:t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 Координаційна рада з питань молодіжної політики при голові облдержадміністрації (далі - координаційна рада) є координуючим та консультативно-дорадчим органом, покликаним сприяти постійному вдосконаленню молодіжної політики в регіоні, забезпеченню молодіжної політики в регіоні, узгодженості дій органів виконавчої влади, органів місцевого самоврядування, підприємств, установ та громадських молодіжних організацій у вирішенні питань, пов’язаних із участю молоді в усіх сферах суспільства та держав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2. Координаційна рада у своїй діяльності керується Конституцією та законами України, актами Президента України, Кабінету Міністрів України та даним Положення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3. Основними завданнями ради є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3.1. вивчення, системний аналіз і прогнозування соціальних та морально-політичних процесів у молодіжному середовищі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3.2. координація дій обласних, місцевих органів виконавчої влади та господарських органів щодо Здійснення прав і свобод молоді, залучення її до участі у політичному, економічному, культурному і духовному становленні держави,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3.3. сприяння координації діяльності органів виконавчої влади та громадських організацій щодо реалізації державної молодіжної політик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iCs/>
          <w:color w:val="000000"/>
          <w:szCs w:val="28"/>
          <w:lang w:val="uk-UA"/>
        </w:rPr>
        <w:t>3.4.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участь у підготовці розпоряджень, інших нормативно-правових актів, обласних програм, віднесених до її компетенції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3.5. визначення і наукове обґрунтування пріоритетних напрямів молодіжної політики, концептуальних засад зміцнення правових та матеріальних гарантій молоді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  <w:lang w:val="uk-UA"/>
        </w:rPr>
        <w:t xml:space="preserve">3.6. розроблення пропозицій </w:t>
      </w:r>
      <w:r>
        <w:rPr>
          <w:color w:val="000000"/>
          <w:szCs w:val="28"/>
          <w:lang w:val="uk-UA"/>
        </w:rPr>
        <w:t xml:space="preserve">щодо </w:t>
      </w:r>
      <w:r>
        <w:rPr>
          <w:bCs/>
          <w:color w:val="000000"/>
          <w:szCs w:val="28"/>
          <w:lang w:val="uk-UA"/>
        </w:rPr>
        <w:t xml:space="preserve">фінансування пріоритетних напрямів молодіжної політики, </w:t>
      </w:r>
      <w:r>
        <w:rPr>
          <w:color w:val="000000"/>
          <w:szCs w:val="28"/>
          <w:lang w:val="uk-UA"/>
        </w:rPr>
        <w:t xml:space="preserve">експертиза </w:t>
      </w:r>
      <w:r>
        <w:rPr>
          <w:bCs/>
          <w:color w:val="000000"/>
          <w:szCs w:val="28"/>
          <w:lang w:val="uk-UA"/>
        </w:rPr>
        <w:t xml:space="preserve">ефективності використання коштів, що виділяються на </w:t>
      </w:r>
      <w:r>
        <w:rPr>
          <w:color w:val="000000"/>
          <w:szCs w:val="28"/>
          <w:lang w:val="uk-UA"/>
        </w:rPr>
        <w:t>ці цілі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Координаційна рада для виконання покладених на неї завдань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4.1. вивчає та узагальнює стан роботи з молоддю в органах виконавчої влади, на підприємствах, в установах і організаціях усіх форм власності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4.2. налагоджує взаємодію органів виконавчої влади, органів місцевого самоврядування, громадських організацій з питань планування і приведення роботи </w:t>
      </w:r>
      <w:r>
        <w:rPr>
          <w:iCs/>
          <w:color w:val="000000"/>
          <w:szCs w:val="28"/>
          <w:lang w:val="uk-UA"/>
        </w:rPr>
        <w:t xml:space="preserve">і </w:t>
      </w:r>
      <w:r>
        <w:rPr>
          <w:color w:val="000000"/>
          <w:szCs w:val="28"/>
          <w:lang w:val="uk-UA"/>
        </w:rPr>
        <w:t>молоддю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4.3. сприяє створенню необхідних умов для навчання молоді, широкого залучення її до участі в малому бізнесі, фермерстві та інших формах підприємницької діяльності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4.4 сприяє збільшенню вітчизняних та іноземних інвестицій у реалізацію молодіжних програм, створенню фондів з мстою залучення, крім державних коштів, інших джерел фінансуванн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5. Координаційна рада має право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5.1. утворювати </w:t>
      </w:r>
      <w:r>
        <w:rPr>
          <w:bCs/>
          <w:color w:val="000000"/>
          <w:szCs w:val="28"/>
          <w:lang w:val="uk-UA"/>
        </w:rPr>
        <w:t xml:space="preserve">в </w:t>
      </w:r>
      <w:r>
        <w:rPr>
          <w:color w:val="000000"/>
          <w:szCs w:val="28"/>
          <w:lang w:val="uk-UA"/>
        </w:rPr>
        <w:t>разі потреби тимчасові експертні та робочі групи, залучати до участі в них представників обласних і місцевих органів виконавчої влади, наукових установ та громадських організацій (за погодженням з їх керівництвом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5.2. одержувати в установленому порядку безоплатно необхідні для її діяльності інформацію та матеріал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5.3. заслуховувати на своїх засіданнях керівників обласних та місцевих органів виконавчої влади, керівників державних підприємств, установ, організацій з питань, що належать до компетенції координаційної рад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6. Координаційну раду очолює голов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Голова координаційної ради має двох заступників. Голову та первинний склад координаційної ради затверджує голова облдержадміністрації. У подальшому зміни до складу координаційної ради вносить її голов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Голова, члени координаційної ради працюють на громадських засада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7. Основною формою роботи координаційної ради є засідання, які проводяться в міру потреби, але не рідше одного разу на квартал. Засіданням координаційної ради керує голова або за дорученням голови один із його заступникі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Рішення координаційної ради оформляється у вигляді протоколів, рекомендацій, підписаних </w:t>
      </w:r>
      <w:r>
        <w:rPr>
          <w:color w:val="000000"/>
          <w:szCs w:val="28"/>
          <w:lang w:val="uk-UA"/>
        </w:rPr>
        <w:t>її головою і є обов'язковими для розгляду обласними та місцевими органами виконавчої влади, органами місцевого самоврядування, державними підприємствами, установами і організаціям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В разі потреби голові облдержадміністрації можуть вноситися рекомендації щодо прийняття відповідних рішень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9. Координаційна рада систематично інформує громадськість про свою діяльність і прийняті рішення.</w:t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50:00Z</dcterms:created>
  <dc:creator>Петраков</dc:creator>
  <dc:description/>
  <dc:language>en-US</dc:language>
  <cp:lastModifiedBy>Петраков</cp:lastModifiedBy>
  <dcterms:modified xsi:type="dcterms:W3CDTF">2005-09-14T08:51:00Z</dcterms:modified>
  <cp:revision>1</cp:revision>
  <dc:subject/>
  <dc:title>Додаток 1</dc:title>
</cp:coreProperties>
</file>