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2" w:leader="none"/>
        </w:tabs>
        <w:ind w:firstLine="1134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tabs>
          <w:tab w:val="clear" w:pos="708"/>
          <w:tab w:val="left" w:pos="1032" w:leader="none"/>
        </w:tabs>
        <w:ind w:firstLine="1134"/>
        <w:jc w:val="center"/>
        <w:rPr>
          <w:lang w:val="uk-UA"/>
        </w:rPr>
      </w:pPr>
      <w:r>
        <w:rPr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1032" w:leader="none"/>
        </w:tabs>
        <w:ind w:firstLine="1134"/>
        <w:jc w:val="center"/>
        <w:rPr>
          <w:lang w:val="uk-UA"/>
        </w:rPr>
      </w:pPr>
      <w:r>
        <w:rPr>
          <w:lang w:val="uk-UA"/>
        </w:rPr>
        <w:t>координаційної ради з питань молодіжної політики</w:t>
      </w:r>
    </w:p>
    <w:p>
      <w:pPr>
        <w:pStyle w:val="Normal"/>
        <w:tabs>
          <w:tab w:val="clear" w:pos="708"/>
          <w:tab w:val="left" w:pos="1032" w:leader="none"/>
        </w:tabs>
        <w:ind w:firstLine="1134"/>
        <w:jc w:val="center"/>
        <w:rPr>
          <w:lang w:val="uk-UA"/>
        </w:rPr>
      </w:pPr>
      <w:r>
        <w:rPr>
          <w:lang w:val="uk-UA"/>
        </w:rPr>
        <w:t>при голові облдержадміністрації</w:t>
      </w:r>
    </w:p>
    <w:p>
      <w:pPr>
        <w:pStyle w:val="Normal"/>
        <w:tabs>
          <w:tab w:val="clear" w:pos="708"/>
          <w:tab w:val="left" w:pos="1032" w:leader="none"/>
        </w:tabs>
        <w:ind w:firstLine="1134"/>
        <w:jc w:val="center"/>
        <w:rPr>
          <w:lang w:val="uk-UA"/>
        </w:rPr>
      </w:pPr>
      <w:r>
        <w:rPr>
          <w:lang w:val="uk-UA"/>
        </w:rPr>
        <w:t>(старий склад)</w:t>
      </w:r>
    </w:p>
    <w:p>
      <w:pPr>
        <w:pStyle w:val="Normal"/>
        <w:tabs>
          <w:tab w:val="clear" w:pos="708"/>
          <w:tab w:val="left" w:pos="1032" w:leader="none"/>
        </w:tabs>
        <w:ind w:firstLine="113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32" w:leader="none"/>
        </w:tabs>
        <w:ind w:firstLine="1134"/>
        <w:jc w:val="center"/>
        <w:rPr/>
      </w:pPr>
      <w:r>
        <w:rPr/>
        <w:t>Члени координаційної ради:</w:t>
      </w:r>
    </w:p>
    <w:tbl>
      <w:tblPr>
        <w:tblW w:w="10344" w:type="dxa"/>
        <w:jc w:val="left"/>
        <w:tblInd w:w="-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Альохі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Володимир Степанович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голова обласного комітету профспілки працівників освіти і науки (за згодою) 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>Ано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Іван Павлович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голова постійної комісії з питань освіти, науки, культури, спорту та туризму обласної ради, ректор Мелітопольського державного педагогічного університету (за згодою)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єлі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Сергій Борисович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голова ради ректорів вузів 111-1V рівні акредитації, ректор Запорізького національного технічного університету (за згодою)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Юрій Степанович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президент регіонального еколого - краєзнавчого центру “Сварог” (за згодою)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Віктор Володимирович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голова обласної асоціації органів студентського самоврядування (за згодою)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Євген Григорович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голова благодійної організації “Дитячо-юнацький клуб “ДАН” (за згодою)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>Буков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Яна Миколаївна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президент обласної молодіжної організації “Християнська асоціація молоді та сім’ї УМСА” (за згодою)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>Гайд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Олександр Георгійович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член бюро Ленінської комуністичної спілки молоді Запорізької області (за згодою)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>Глинсь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Олег Геннадійович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голова міської молодіжної організації “Спілка молоді Енергодара” (за згодою)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Любов Василівна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начальник управління у справах преси та інформацій облдержадміністрації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>Доні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Петро Семенович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заступник обласного комітету молодіжних організацій (за згодою)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>Доро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Андрій Сергійович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заступник голови обласного комітету молодіжних організацій (за згодою)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>Дригин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Роман Володимирович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заступник голови обласної молодіжної громади ”Молодий Рух” (за згодою)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ванч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Андрій Володимирович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голова студентського сектору профкому, студент Запорізького національного технічного університету (за згодою)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>Жд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Анатолій Миколайович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директор обласного центру зайнятості (за згодою)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>Касьян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Денис Валерійович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член обласної організації “Молодь за реформи” (за згодою)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>Лашку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Зінаїда Василівна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начальник управління охорони здоров’я облдержадміністрації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>Лукаш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Олександр Пеьрович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президент молодіжного об’єднання інтелектуального розвитку “Естонський клуб” (за згодою)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Олександра Сергіївна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студентка гуманітарного університету “ЗІГМУ” (за згодою)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>Моро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владислав Валерійович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голова правління обласної громадської організації “Українська соціал-демократична молодь” (за згодою)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>Назар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Микола Миколайович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начальник відділу кримінальної міліції у справах неповнолітніх управління МВС України в Запорізькій області (за згодою)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>Ніколає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Владислав Анатолійович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голова обласної організації “Спілка молодих державних службовців України” (за згодою)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анч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Олександр Вікторович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 м. Запоріжжя (за згодою)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Дмитро Валентинович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голова обласного молодіжного об’єднання “Зелена планета” (за згодою)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>Бельма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Людмила Миколаївна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начальник управління культури облдержадміністрації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>Скір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Роман Леонідович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голова молодіжного демократичного об’єднання ”Злагода молода” (за згодою)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>Сласть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Віктор Максимович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заступник голови обласної ради профспілок (за згодою)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>Солодов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Іван Васильович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голова обласної ради ветеранів (за згодою)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>Ткал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Максим Володимирович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віце-президент обласного молодіжного центру “Права людини” (за згодою)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>Улья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Олена Іванівна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начальник управління освіти і науки облдержадміністрації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>Хвост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Василь Володимирович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lang w:val="uk-UA"/>
              </w:rPr>
              <w:t>голова молодіжної організації ВАТ “Мотор-Січ” (за згодою)</w:t>
            </w:r>
          </w:p>
        </w:tc>
      </w:tr>
    </w:tbl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;Times New Roman" w:cs="Times New Roman CYR;Times New Roman"/>
      <w:color w:val="auto"/>
      <w:sz w:val="28"/>
      <w:szCs w:val="20"/>
      <w:lang w:val="hr-H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50:00Z</dcterms:created>
  <dc:creator>Петраков</dc:creator>
  <dc:description/>
  <dc:language>en-US</dc:language>
  <cp:lastModifiedBy>Петраков</cp:lastModifiedBy>
  <dcterms:modified xsi:type="dcterms:W3CDTF">2005-09-14T08:51:00Z</dcterms:modified>
  <cp:revision>1</cp:revision>
  <dc:subject/>
  <dc:title>Додаток 2</dc:title>
</cp:coreProperties>
</file>