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372600" cy="6515100"/>
                <wp:effectExtent l="5080" t="5080" r="5080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515280"/>
                          <a:chOff x="0" y="0"/>
                          <a:chExt cx="9372600" cy="651528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ординацій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ція центру молоді та студен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3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мчасової комісії та робочої гру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143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стійн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ісії та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1143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спертна 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3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ретарі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й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тична гр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упа координації роботи в регіон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с -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6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тудентсь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29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питань розвитку дитячого рух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питань сільської та робітничої молод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15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питань розвитку міських та районних молодіжних організа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286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йнятості та молодіжного підприємниц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429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питань міжнародного співробітниц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4572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тріотичного виховання та правової освіти молод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5715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ілактики негативних явищ у молодіжному середовищ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38pt;height:513pt" coordorigin="360,0" coordsize="14760,10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0;width:41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ординацій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8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ція центру молоді та студен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8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имчасової комісії та робочої груп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18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стійн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ісії та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18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спертна 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8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ретарі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6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й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4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тична гру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2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упа координації роботи в регіон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0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с -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6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тудентсь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4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питань розвитку дитячого рух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питань сільської та робітничої молод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90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питань розвитку міських та районних молодіжних організа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36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йнятості та молодіжного підприємниц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54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питань міжнародного співробітниц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72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тріотичного виховання та правової освіти молод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900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ілактики негативних явищ у молодіжному середовищ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Додаток 3 </w: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9599930" cy="6285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6285240"/>
                          <a:chOff x="0" y="0"/>
                          <a:chExt cx="9599760" cy="628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4400" y="456480"/>
                            <a:ext cx="7884000" cy="548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4000" cy="46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81480" cy="22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68840" y="0"/>
                                  <a:ext cx="144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78814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27520"/>
                                <a:ext cx="14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6680" y="227520"/>
                                <a:ext cx="14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6400" y="227520"/>
                                <a:ext cx="14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5200" y="227520"/>
                                <a:ext cx="14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2920" y="227520"/>
                                <a:ext cx="144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8840" y="1256760"/>
                              <a:ext cx="1257480" cy="422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56040" y="0"/>
                                <a:ext cx="1440" cy="422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9560"/>
                                <a:ext cx="12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41840"/>
                                <a:ext cx="1255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84120"/>
                                <a:ext cx="1255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26400"/>
                                <a:ext cx="1255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11840" y="1256760"/>
                              <a:ext cx="2289960" cy="422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4226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56040" y="0"/>
                                  <a:ext cx="1440" cy="422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9560"/>
                                  <a:ext cx="125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41120"/>
                                  <a:ext cx="1255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83400"/>
                                  <a:ext cx="1255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25320"/>
                                  <a:ext cx="1255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7120" y="7995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1941840"/>
                                <a:ext cx="1029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3084120"/>
                                <a:ext cx="1031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4226400"/>
                                <a:ext cx="1032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94.9pt" coordorigin="0,0" coordsize="15118,9898">
                <v:rect id="shape_0" stroked="f" o:allowincell="f" style="position:absolute;left:0;top:0;width:15117;height:9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40;top:719;width:12415;height:8636">
                  <v:group id="shape_0" style="position:absolute;left:1440;top:719;width:12415;height:724">
                    <v:group id="shape_0" style="position:absolute;left:1440;top:719;width:12411;height:357">
                      <v:line id="shape_0" from="7375,719" to="7376,107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075" to="13851,10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40,1077" to="1441,1435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79,1077" to="4680,1437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96,1077" to="8097,1439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76,1077" to="10977,1441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854,1077" to="13855,1443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698;top:2698;width:1979;height:6657">
                    <v:line id="shape_0" from="4676,2698" to="4677,935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8,3957" to="4674,3957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98,5756" to="4674,5757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98,7555" to="4674,7556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98,9354" to="4674,9355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9175;top:2698;width:3605;height:6657">
                    <v:group id="shape_0" style="position:absolute;left:9175;top:2698;width:1979;height:6655">
                      <v:line id="shape_0" from="11153,2698" to="11154,935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5,3957" to="11151,3957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75,5755" to="11151,5756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75,7554" to="11151,7555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75,9352" to="11151,9353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1155,3957" to="12774,395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155,5756" to="12776,575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155,7555" to="12778,755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155,9354" to="12780,935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133475</wp:posOffset>
                </wp:positionV>
                <wp:extent cx="15049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і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8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ретарі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40:00Z</dcterms:created>
  <dc:creator>USSIM</dc:creator>
  <dc:description/>
  <dc:language>en-US</dc:language>
  <cp:lastModifiedBy>USSIM</cp:lastModifiedBy>
  <cp:lastPrinted>2005-09-07T11:37:00Z</cp:lastPrinted>
  <dcterms:modified xsi:type="dcterms:W3CDTF">2005-09-09T06:40:00Z</dcterms:modified>
  <cp:revision>2</cp:revision>
  <dc:subject/>
  <dc:title>нгнгенг</dc:title>
</cp:coreProperties>
</file>