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Довідка про результати прискореного перегляду регуляторних актів</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3"/>
        <w:rPr/>
      </w:pPr>
      <w:r>
        <w:rPr/>
        <w:t>Впродовж останніх місяців, завдяки політичній волі керівництва Держави та Уряду до розв’язання наболілих проблем, які роками накопичувались у сфері розвитку підприємництва, було досягнуто низки суттєвих зрушень щодо вдосконалення нормативно-правової бази, зняття надмірних бар’єрів та перепон здійснення господарської діяльності. В цілому по Україні перегляду зазнали 9866 нормативно-правових актів. З них 5599 (або 56,8%) було визнано такими, що не відповідають принципам державної регуляторної політики. Як окремі приклади регуляторних актів, скасування або внесення змін до яких позитивно вплинуло на діяльність суб’єктів господарювання можна привести наступні регуляторні акти:</w:t>
      </w:r>
    </w:p>
    <w:p>
      <w:pPr>
        <w:pStyle w:val="TextBodyIndent"/>
        <w:ind w:firstLine="709"/>
        <w:rPr/>
      </w:pPr>
      <w:r>
        <w:rPr/>
        <w:t>- Постанова Кабінету Міністрів України від 27.05.2002 № 697 “Про затвердження Методики визначення сум податкових зобов’язань за непрямими методами”, скасування якої припинило невиправдані переслідування суб’єктів підприємницької діяльності податковими органами;</w:t>
      </w:r>
    </w:p>
    <w:p>
      <w:pPr>
        <w:pStyle w:val="TextBodyIndent"/>
        <w:ind w:firstLine="709"/>
        <w:rPr/>
      </w:pPr>
      <w:r>
        <w:rPr/>
        <w:t>- Постанова Кабінету Міністрів України від 23.08.95 № 674 “Про затвердження положення про порядок присвоєння категорій суб’єктам господарської діяльності, що надають побутові послуги населенню”, скасування якої звільнило суб’єктів господарювання сфери побутових послуг від необхідності проходження атестацій (один раз на три роки);</w:t>
      </w:r>
    </w:p>
    <w:p>
      <w:pPr>
        <w:pStyle w:val="3"/>
        <w:numPr>
          <w:ilvl w:val="0"/>
          <w:numId w:val="2"/>
        </w:numPr>
        <w:tabs>
          <w:tab w:val="clear" w:pos="720"/>
          <w:tab w:val="left" w:pos="0" w:leader="none"/>
        </w:tabs>
        <w:ind w:left="0" w:firstLine="709"/>
        <w:rPr/>
      </w:pPr>
      <w:r>
        <w:rPr/>
        <w:t>Наказ Державного комітету будівництва, архітектури та житлової політики України від 12.09.2001 № 179 “Про затвердження Переліку об’єктів, затвердження проектів будівництва яких у межах законодавства України не потребує висновку комплексної державної експертизи”,  скасування якого дозволило скоротити процедуру затвердження проектів будівництва;</w:t>
      </w:r>
    </w:p>
    <w:p>
      <w:pPr>
        <w:pStyle w:val="3"/>
        <w:numPr>
          <w:ilvl w:val="0"/>
          <w:numId w:val="2"/>
        </w:numPr>
        <w:tabs>
          <w:tab w:val="clear" w:pos="720"/>
          <w:tab w:val="left" w:pos="0" w:leader="none"/>
        </w:tabs>
        <w:ind w:left="0" w:firstLine="709"/>
        <w:rPr/>
      </w:pPr>
      <w:r>
        <w:rPr/>
        <w:t>Державні будівельні норми А 1.1-3-93 ССНБ. Порядок проведення експертизи, узгодження, затвердження, реєстрації, видання та скасування нормативних документів, внесенням змін до яких скасовано необхідність проведення повторної експертизи, що значно скоротить матеріальні і часові витрати суб’єктів господарювання;</w:t>
      </w:r>
    </w:p>
    <w:p>
      <w:pPr>
        <w:pStyle w:val="3"/>
        <w:numPr>
          <w:ilvl w:val="0"/>
          <w:numId w:val="2"/>
        </w:numPr>
        <w:tabs>
          <w:tab w:val="clear" w:pos="720"/>
          <w:tab w:val="left" w:pos="0" w:leader="none"/>
        </w:tabs>
        <w:ind w:left="0" w:firstLine="709"/>
        <w:rPr/>
      </w:pPr>
      <w:r>
        <w:rPr/>
        <w:t>Наказ Держбуду України від 10.12.2001 № 219 “Про затвердження Типових регіональних правил забудови”, внесення змін до якого дозволило створити прозорі умови для інвесторів стосовно розміщення будівництва, розроблення проектів;</w:t>
      </w:r>
    </w:p>
    <w:p>
      <w:pPr>
        <w:pStyle w:val="3"/>
        <w:numPr>
          <w:ilvl w:val="0"/>
          <w:numId w:val="2"/>
        </w:numPr>
        <w:tabs>
          <w:tab w:val="clear" w:pos="720"/>
          <w:tab w:val="left" w:pos="0" w:leader="none"/>
        </w:tabs>
        <w:ind w:left="0" w:firstLine="709"/>
        <w:rPr/>
      </w:pPr>
      <w:r>
        <w:rPr/>
        <w:t>Наказ Державної податкової адміністрації України від 16.09.2002       № 429 “Про затвердження Порядку оформлення результатів документальних перевірок щодо дотримання податкового та валютного законодавства суб’єктами підприємницької діяльності – юридичними особами, їх філіями, відділеннями та іншими відокремленими підрозділами”, внесенням змін до якого надано право посадовим особам суб’єкта господарювання в ході проведення перевірок надавати пояснення, зауваження та заперечення щодо встановлених перевіркою порушень чинного законодавства та розглядати їх на засіданнях спірних комісій до підписання акта перевірки;</w:t>
      </w:r>
    </w:p>
    <w:p>
      <w:pPr>
        <w:pStyle w:val="3"/>
        <w:numPr>
          <w:ilvl w:val="0"/>
          <w:numId w:val="2"/>
        </w:numPr>
        <w:tabs>
          <w:tab w:val="clear" w:pos="720"/>
          <w:tab w:val="left" w:pos="0" w:leader="none"/>
        </w:tabs>
        <w:ind w:left="0" w:firstLine="709"/>
        <w:rPr/>
      </w:pPr>
      <w:r>
        <w:rPr/>
        <w:t>Наказ Державної податкової адміністрації України від 19.02.1998 № 80 “Про затвердження Інструкції про порядок обліку платників податків” (зі змінами і доповненнями), внесення змін до якого сприяло спрощенню процедури започаткування бізнесу. Взяття на облік суб’єктів господарювання в органах державної податкової служби здійснюється на підставі відомостей державного реєстратора без участі таких суб’єктів.</w:t>
      </w:r>
    </w:p>
    <w:p>
      <w:pPr>
        <w:pStyle w:val="3"/>
        <w:rPr/>
      </w:pPr>
      <w:r>
        <w:rPr/>
      </w:r>
    </w:p>
    <w:p>
      <w:pPr>
        <w:pStyle w:val="3"/>
        <w:rPr/>
      </w:pPr>
      <w:r>
        <w:rPr/>
        <w:t xml:space="preserve">  </w:t>
      </w:r>
      <w:r>
        <w:rPr/>
        <w:t>На виконання Указів Президента України від 12.05.2005 №779/2005 “Про лібералізацію підприємницької діяльності та державну підтримку підприємництва” та від 01.06.2005 № 901/2005 “Про деякі заходи щодо забезпечення здійснення державної регуляторної політики” були видані розпорядження голови Запорізької облдержадміністрації від 13.06.2005 № 200 “Про організацію виконання Указу Президента України від 12.05.2005 №779/2005 “Про лібералізацію підприємницької діяльності та державну підтримку підприємництва” та від 14.06.2005 № 204 “Про організацію виконання Указу Президента України  “Про деякі заходи щодо здійснення державної регуляторної політики”, (надалі  розпорядження № 204) та проведений прискорений перегляд чинних регуляторних актів на їх відповідність принципам державної регуляторної політики. В основу прискореного перегляду було покладено принцип „гільйотини”, тобто відсікання недоцільних та неефективних регуляцій з метою розчищення нормативного поля, яке створювалось роками та стримувало економічний розвиток.</w:t>
      </w:r>
    </w:p>
    <w:p>
      <w:pPr>
        <w:pStyle w:val="3"/>
        <w:rPr/>
      </w:pPr>
      <w:r>
        <w:rPr/>
        <w:t>Для досягнення встановленої мети, згідно Розпорядження № 204 було створено робочу групу прискореного перегляду регуляторних актів облдержадміністрації (далі Робоча група). До складу Робочої групи крім працівників облдержадміністрації та інших місцевих органів державної влади, увійшли у співвідношенні 50/50 підприємці, представники об’єднань підприємців, об’єднань роботодавців та об’єднань споживачів.</w:t>
      </w:r>
    </w:p>
    <w:p>
      <w:pPr>
        <w:pStyle w:val="21"/>
        <w:spacing w:lineRule="auto" w:line="240"/>
        <w:ind w:firstLine="708"/>
        <w:jc w:val="both"/>
        <w:rPr>
          <w:sz w:val="28"/>
          <w:lang w:val="uk-UA"/>
        </w:rPr>
      </w:pPr>
      <w:r>
        <w:rPr>
          <w:sz w:val="28"/>
          <w:lang w:val="uk-UA"/>
        </w:rPr>
        <w:t xml:space="preserve">Аналогічні Робочі групи були створені в райдержадміністраціях та міськвиконкомах міст обласного значення. </w:t>
      </w:r>
    </w:p>
    <w:p>
      <w:pPr>
        <w:pStyle w:val="21"/>
        <w:spacing w:lineRule="auto" w:line="240"/>
        <w:ind w:firstLine="720"/>
        <w:jc w:val="both"/>
        <w:rPr>
          <w:sz w:val="28"/>
          <w:lang w:val="uk-UA"/>
        </w:rPr>
      </w:pPr>
      <w:r>
        <w:rPr>
          <w:sz w:val="28"/>
          <w:lang w:val="uk-UA"/>
        </w:rPr>
        <w:t>Інформація щодо діяльності Робочої групи була розміщена на веб-порталі облдержадміністрації та в пресі. З метою отримання пропозицій щодо регуляторних актів облдержадміністрації які стримують розвиток підприємництва на веб-порталі облдержадміністрації було розміщено телефон “гарячої лінії” 224-60-22.</w:t>
      </w:r>
    </w:p>
    <w:p>
      <w:pPr>
        <w:pStyle w:val="21"/>
        <w:spacing w:lineRule="auto" w:line="240"/>
        <w:ind w:firstLine="720"/>
        <w:jc w:val="both"/>
        <w:rPr>
          <w:sz w:val="28"/>
          <w:lang w:val="uk-UA"/>
        </w:rPr>
      </w:pPr>
      <w:r>
        <w:rPr>
          <w:sz w:val="28"/>
          <w:lang w:val="uk-UA"/>
        </w:rPr>
        <w:t>Активну участь в прискореному перегляді регуляторних актів прийняли громадські об’єднання суб’єктів підприємницької діяльності.</w:t>
      </w:r>
    </w:p>
    <w:p>
      <w:pPr>
        <w:pStyle w:val="Normal"/>
        <w:jc w:val="both"/>
        <w:rPr>
          <w:sz w:val="28"/>
          <w:lang w:val="uk-UA"/>
        </w:rPr>
      </w:pPr>
      <w:r>
        <w:rPr>
          <w:sz w:val="28"/>
          <w:lang w:val="uk-UA"/>
        </w:rPr>
        <w:t xml:space="preserve"> </w:t>
      </w:r>
      <w:r>
        <w:rPr>
          <w:sz w:val="28"/>
          <w:lang w:val="uk-UA"/>
        </w:rPr>
        <w:tab/>
        <w:t>Робочою групою облдержадміністрації проведено 6 засідань, на яких було переглянуто 101 регуляторний акт облдержадміністрації.</w:t>
      </w:r>
    </w:p>
    <w:p>
      <w:pPr>
        <w:pStyle w:val="Normal"/>
        <w:jc w:val="both"/>
        <w:rPr>
          <w:sz w:val="28"/>
          <w:lang w:val="uk-UA"/>
        </w:rPr>
      </w:pPr>
      <w:r>
        <w:rPr>
          <w:sz w:val="28"/>
          <w:lang w:val="uk-UA"/>
        </w:rPr>
        <w:tab/>
        <w:t>За підсумками проведеної роботи було виявлено, що 79 регуляторних актів підлягає скасуванню, 12 потребують внесення змін, 10 – відповідають нормам регуляторної політики.</w:t>
      </w:r>
    </w:p>
    <w:p>
      <w:pPr>
        <w:pStyle w:val="Normal"/>
        <w:jc w:val="both"/>
        <w:rPr/>
      </w:pPr>
      <w:r>
        <w:rPr>
          <w:lang w:val="uk-UA"/>
        </w:rPr>
        <w:tab/>
      </w:r>
      <w:r>
        <w:rPr>
          <w:sz w:val="28"/>
          <w:lang w:val="uk-UA"/>
        </w:rPr>
        <w:t>Станом на 01.09.2005 облдержадміністрацією завершено роботу по скасуванню та внесенню змін до регуляторних актів, що не відповідають принципам державної регуляторної політики.</w:t>
      </w:r>
    </w:p>
    <w:p>
      <w:pPr>
        <w:pStyle w:val="Normal"/>
        <w:ind w:firstLine="708"/>
        <w:jc w:val="both"/>
        <w:rPr/>
      </w:pPr>
      <w:r>
        <w:rPr>
          <w:sz w:val="28"/>
          <w:lang w:val="uk-UA"/>
        </w:rPr>
        <w:t>Загалом, аналіз результатів прискореного перегляду засвідчує своєчасність та актуальність проведеної роботи. Так, позитивно вплинуло на діяльність суб’єктів господарювання</w:t>
      </w:r>
      <w:r>
        <w:rPr/>
        <w:t xml:space="preserve">  </w:t>
      </w:r>
      <w:r>
        <w:rPr>
          <w:sz w:val="28"/>
          <w:lang w:val="uk-UA"/>
        </w:rPr>
        <w:t>скасування наступних розпоряджень голови облдержадміністрації:</w:t>
      </w:r>
    </w:p>
    <w:p>
      <w:pPr>
        <w:pStyle w:val="Normal"/>
        <w:keepNext w:val="true"/>
        <w:ind w:firstLine="708"/>
        <w:jc w:val="both"/>
        <w:rPr>
          <w:sz w:val="28"/>
          <w:lang w:val="uk-UA"/>
        </w:rPr>
      </w:pPr>
      <w:r>
        <w:rPr>
          <w:sz w:val="28"/>
          <w:lang w:val="uk-UA"/>
        </w:rPr>
        <w:t>- від 29.12.2000 № 697 "Про створення обласної  приймальної (дегустаційної) комісії";</w:t>
      </w:r>
    </w:p>
    <w:p>
      <w:pPr>
        <w:pStyle w:val="31"/>
        <w:keepNext w:val="true"/>
        <w:ind w:firstLine="708"/>
        <w:rPr/>
      </w:pPr>
      <w:r>
        <w:rPr/>
        <w:t>-  від 23.06.99   № 302 "Про заходи щодо зменшення забруднення навколишнього природного середовища області від шкідливого впливу автотранспортних засобів",</w:t>
      </w:r>
    </w:p>
    <w:p>
      <w:pPr>
        <w:pStyle w:val="31"/>
        <w:keepNext w:val="true"/>
        <w:rPr/>
      </w:pPr>
      <w:r>
        <w:rPr/>
        <w:t>скасування яких призвело до зменшення адміністративного тиску на суб’єктів господарювання;</w:t>
      </w:r>
    </w:p>
    <w:p>
      <w:pPr>
        <w:pStyle w:val="31"/>
        <w:keepNext w:val="true"/>
        <w:rPr/>
      </w:pPr>
      <w:r>
        <w:rPr/>
        <w:tab/>
        <w:t>- від 25.08.1998 № 510 “Про обов’язкове узгодження проектів та отримання дозволу на виконання робіт на землях водного фонду”, скасування якого спростило отримання дозволів на виконання робіт що проводяться на землях водного фонду.</w:t>
      </w:r>
    </w:p>
    <w:p>
      <w:pPr>
        <w:pStyle w:val="Normal"/>
        <w:keepNext w:val="true"/>
        <w:jc w:val="both"/>
        <w:rPr>
          <w:sz w:val="28"/>
          <w:lang w:val="uk-UA"/>
        </w:rPr>
      </w:pPr>
      <w:r>
        <w:rPr>
          <w:sz w:val="28"/>
          <w:lang w:val="uk-UA"/>
        </w:rPr>
      </w:r>
    </w:p>
    <w:p>
      <w:pPr>
        <w:pStyle w:val="Normal"/>
        <w:ind w:firstLine="708"/>
        <w:jc w:val="both"/>
        <w:rPr>
          <w:sz w:val="28"/>
          <w:lang w:val="uk-UA"/>
        </w:rPr>
      </w:pPr>
      <w:r>
        <w:rPr>
          <w:sz w:val="28"/>
          <w:lang w:val="uk-UA"/>
        </w:rPr>
      </w:r>
    </w:p>
    <w:p>
      <w:pPr>
        <w:pStyle w:val="3"/>
        <w:rPr/>
      </w:pPr>
      <w:r>
        <w:rPr/>
        <w:t>Робочими групами в райдержадміністраціях переглянуто 727 регуляторних актів, з яких 720 підлягають скасуванню, 5 потребують внесення змін, 2 – відповідають принципам державної  регуляторної політики.</w:t>
      </w:r>
    </w:p>
    <w:p>
      <w:pPr>
        <w:pStyle w:val="Normal"/>
        <w:jc w:val="both"/>
        <w:rPr>
          <w:sz w:val="28"/>
          <w:lang w:val="uk-UA"/>
        </w:rPr>
      </w:pPr>
      <w:r>
        <w:rPr>
          <w:sz w:val="28"/>
          <w:lang w:val="uk-UA"/>
        </w:rPr>
        <w:tab/>
        <w:t>Станом на 01.09.2005 всіма райдержадміністраціями також завершено роботу по скасуванню та внесенню змін до регуляторних актів, що не відповідають принципам державної регуляторної політики.</w:t>
      </w:r>
    </w:p>
    <w:p>
      <w:pPr>
        <w:pStyle w:val="Normal"/>
        <w:jc w:val="both"/>
        <w:rPr>
          <w:sz w:val="28"/>
          <w:lang w:val="uk-UA"/>
        </w:rPr>
      </w:pPr>
      <w:r>
        <w:rPr>
          <w:sz w:val="28"/>
          <w:lang w:val="uk-UA"/>
        </w:rPr>
        <w:tab/>
        <w:t>Проведено прискорений перегляд власних регуляторних актів щодо їх відповідності принципам державної регуляторної політики органами місцевого самоврядування .</w:t>
      </w:r>
    </w:p>
    <w:p>
      <w:pPr>
        <w:pStyle w:val="Heading1"/>
        <w:ind w:firstLine="720"/>
        <w:jc w:val="both"/>
        <w:rPr/>
      </w:pPr>
      <w:r>
        <w:rPr/>
        <w:t>За підсумками роботи міськвиконкомів міст обласного значення переглянуто 220 регуляторних актів, з яких 43 підлягають скасуванню, 125 потребують внесення змін, 52 – відповідають принципам державної регуляторної політики.</w:t>
      </w:r>
    </w:p>
    <w:p>
      <w:pPr>
        <w:pStyle w:val="Normal"/>
        <w:jc w:val="both"/>
        <w:rPr>
          <w:sz w:val="28"/>
          <w:lang w:val="uk-UA"/>
        </w:rPr>
      </w:pPr>
      <w:r>
        <w:rPr>
          <w:sz w:val="28"/>
          <w:lang w:val="uk-UA"/>
        </w:rPr>
        <w:tab/>
        <w:t>Станом на 20.09.2005 не скасовані 3 регуляторні акти – рішення Енергодарської міської ради.</w:t>
      </w:r>
    </w:p>
    <w:p>
      <w:pPr>
        <w:pStyle w:val="Normal"/>
        <w:ind w:firstLine="708"/>
        <w:jc w:val="both"/>
        <w:rPr>
          <w:sz w:val="28"/>
          <w:lang w:val="uk-UA"/>
        </w:rPr>
      </w:pPr>
      <w:r>
        <w:rPr>
          <w:sz w:val="28"/>
          <w:lang w:val="uk-UA"/>
        </w:rPr>
        <w:t>Також завершується робота по внесенню змін до регуляторних актів. Необхідно внести зміни:</w:t>
      </w:r>
    </w:p>
    <w:p>
      <w:pPr>
        <w:pStyle w:val="Normal"/>
        <w:ind w:firstLine="708"/>
        <w:jc w:val="both"/>
        <w:rPr>
          <w:sz w:val="28"/>
          <w:lang w:val="uk-UA"/>
        </w:rPr>
      </w:pPr>
      <w:r>
        <w:rPr>
          <w:sz w:val="28"/>
          <w:lang w:val="uk-UA"/>
        </w:rPr>
        <w:t xml:space="preserve"> </w:t>
      </w:r>
      <w:r>
        <w:rPr>
          <w:sz w:val="28"/>
          <w:lang w:val="uk-UA"/>
        </w:rPr>
        <w:t>м. Запоріжжя - до 46 регуляторних актів,  м. Мелітополь – до 16 регуляторних актів,  м. Бердянськ – до 13 регуляторних актів,  м. Енергодар – до 22 регуляторних актів.</w:t>
      </w:r>
    </w:p>
    <w:p>
      <w:pPr>
        <w:pStyle w:val="Normal"/>
        <w:ind w:firstLine="708"/>
        <w:jc w:val="both"/>
        <w:rPr>
          <w:sz w:val="28"/>
          <w:lang w:val="uk-UA"/>
        </w:rPr>
      </w:pPr>
      <w:r>
        <w:rPr>
          <w:sz w:val="28"/>
          <w:lang w:val="uk-UA"/>
        </w:rPr>
        <w:t xml:space="preserve">За підсумками засідання постійно діючого Форуму „Влада і бізнес – партнери”, щодо перегляду регуляторних актів, було позитивно відзначено досвід Запорізької області, якій вдалося ефективно налагодити взаємодію з органами місцевого самоврядування в частині перегляду їх регуляторних актів. </w:t>
      </w:r>
    </w:p>
    <w:p>
      <w:pPr>
        <w:pStyle w:val="Normal"/>
        <w:ind w:firstLine="708"/>
        <w:jc w:val="both"/>
        <w:rPr>
          <w:sz w:val="28"/>
          <w:lang w:val="uk-UA"/>
        </w:rPr>
      </w:pPr>
      <w:r>
        <w:rPr>
          <w:sz w:val="28"/>
          <w:lang w:val="uk-UA"/>
        </w:rPr>
      </w:r>
    </w:p>
    <w:p>
      <w:pPr>
        <w:pStyle w:val="Normal"/>
        <w:ind w:firstLine="709"/>
        <w:jc w:val="both"/>
        <w:rPr/>
      </w:pPr>
      <w:r>
        <w:rPr>
          <w:sz w:val="28"/>
          <w:lang w:val="uk-UA"/>
        </w:rPr>
        <w:t>Незважаючи на в цілому належне виконання Указу Президента України</w:t>
      </w:r>
      <w:r>
        <w:rPr>
          <w:lang w:val="uk-UA"/>
        </w:rPr>
        <w:t xml:space="preserve">        </w:t>
      </w:r>
      <w:r>
        <w:rPr>
          <w:sz w:val="28"/>
          <w:lang w:val="uk-UA"/>
        </w:rPr>
        <w:t>№ 901 разом з тим, за інформацією представництва Держпідприємництва в Запорізькій області, в ході здійснення прискореного перегляду регуляторних актів деякими райдержадміністраціями було допущено порушення вимог розпорядження голови облдержадміністрації від 14.06.2005 № 204 “Про організацію виконання Указу Президента України “Про деякі заходи щодо забезпечення здійснення державної регуляторної політики”.</w:t>
      </w:r>
    </w:p>
    <w:p>
      <w:pPr>
        <w:pStyle w:val="Normal"/>
        <w:ind w:firstLine="567"/>
        <w:jc w:val="both"/>
        <w:rPr/>
      </w:pPr>
      <w:r>
        <w:rPr>
          <w:sz w:val="28"/>
          <w:lang w:val="uk-UA"/>
        </w:rPr>
        <w:t>Так при формуванні складу робочих груп з прискореного перегляду регуляторних актів не дотримано вимог п.9.3.1. розпорядження голови облдержадміністрації від 14.06.2004 № 204 щодо наявності в складі робочих груп не менше половини представників об’єднань підприємців, об’єднань роботодавців та об’єднань споживачів, а також наукових установ. В Мелітопольській та Оріхівській райдержадміністраціях до складу робочої групи не було включено жодного представника громадськості, в деяких райдержадміністраціях частка представників громадськості склала: Приазовській та Якимівській – 38%, Гуляйпільській – 40%, Кам’янко-Дніпровській – 43%, Бердянській, Вільнянській та Чернігівській - 45%.</w:t>
      </w:r>
    </w:p>
    <w:p>
      <w:pPr>
        <w:pStyle w:val="Normal"/>
        <w:ind w:firstLine="567"/>
        <w:jc w:val="both"/>
        <w:rPr/>
      </w:pPr>
      <w:r>
        <w:rPr>
          <w:sz w:val="28"/>
          <w:lang w:val="uk-UA"/>
        </w:rPr>
        <w:t xml:space="preserve">Своєчасно, до 20.07.2005 до представництва Держпідприємництва в Запорізькій області не надійшла інформація щодо діяльності робочих груп від 6 райдержадміністрацій (Великобілозерської, Кам’янко-Дніпровської, Мелітопольської, Пологівської, Розівської, Токмацької), що є порушенням п.9.3.2. розпорядження голови облдержадміністрації від 14.06.2004 №204.  </w:t>
      </w:r>
    </w:p>
    <w:p>
      <w:pPr>
        <w:pStyle w:val="Normal"/>
        <w:ind w:firstLine="567"/>
        <w:jc w:val="both"/>
        <w:rPr/>
      </w:pPr>
      <w:r>
        <w:rPr>
          <w:sz w:val="28"/>
          <w:lang w:val="uk-UA"/>
        </w:rPr>
        <w:t>Чотири</w:t>
      </w:r>
      <w:r>
        <w:rPr>
          <w:b/>
          <w:sz w:val="28"/>
          <w:lang w:val="uk-UA"/>
        </w:rPr>
        <w:t xml:space="preserve"> </w:t>
      </w:r>
      <w:r>
        <w:rPr>
          <w:sz w:val="28"/>
          <w:lang w:val="uk-UA"/>
        </w:rPr>
        <w:t xml:space="preserve">райдержадміністрації, які надали Запорізькому представництву перелік власних регуляторних актів, не повідомили про підсумки їх перегляду - Василівська, Куйбишевська, Михайлівська, Чернігівська, що є порушенням п.9.3.4. розпорядження голови облдержадміністрації від 14.06.2004 №204. </w:t>
      </w:r>
    </w:p>
    <w:p>
      <w:pPr>
        <w:pStyle w:val="TextBodyIndent"/>
        <w:rPr/>
      </w:pPr>
      <w:r>
        <w:rPr/>
        <w:t xml:space="preserve">Сім райдержадміністрацій - Великобілозерська, Бердянська, Запорізька, Новомиколаївська, Приморська, Приазовська, Якимівська, станом на 12.08.2005, повідомили, що за підсумками прискореного перегляду регуляторних актів не виявлено. Однак після вжиття додаткових заходів впливу Великобілозерською райдержадміністрацією самостійно було виявлено 14 регуляторних актів. </w:t>
      </w:r>
    </w:p>
    <w:p>
      <w:pPr>
        <w:pStyle w:val="TextBody"/>
        <w:tabs>
          <w:tab w:val="clear" w:pos="720"/>
          <w:tab w:val="left" w:pos="851" w:leader="none"/>
        </w:tabs>
        <w:ind w:firstLine="567"/>
        <w:jc w:val="both"/>
        <w:rPr/>
      </w:pPr>
      <w:r>
        <w:rPr/>
        <w:t>Завдяки спільним діям представництва Держпідприємництва в Запорізькій області та Запорізького обласного управління юстиції в Бердянській, Кам’янсько-Дніпровській, Новомиколаївській, Приморській, Розівській та Якимівській райдержадміністраціях були виявлені регуляторні акти. Всього, після  12.08.2005, було виявлено 114 регуляторних актів в 16 райдержадміністраціях.</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Таким чином незадовільно проведено роботу по прискореному перегляду регуляторних актів:</w:t>
      </w:r>
    </w:p>
    <w:p>
      <w:pPr>
        <w:pStyle w:val="Normal"/>
        <w:ind w:firstLine="567"/>
        <w:jc w:val="both"/>
        <w:rPr>
          <w:sz w:val="28"/>
          <w:lang w:val="uk-UA"/>
        </w:rPr>
      </w:pPr>
      <w:r>
        <w:rPr>
          <w:sz w:val="28"/>
          <w:lang w:val="uk-UA"/>
        </w:rPr>
      </w:r>
    </w:p>
    <w:p>
      <w:pPr>
        <w:pStyle w:val="2"/>
        <w:spacing w:lineRule="auto" w:line="240"/>
        <w:ind w:left="0" w:firstLine="567"/>
        <w:jc w:val="both"/>
        <w:rPr/>
      </w:pPr>
      <w:r>
        <w:rPr>
          <w:sz w:val="28"/>
          <w:lang w:val="uk-UA"/>
        </w:rPr>
        <w:t xml:space="preserve">в частині формування складу робочих груп з прискореного перегляду власних регуляторних актів -  Бердянською, Вільнянською, Гуляйпільською, Кам’янко-Дніпровською, Мелітопольською, Оріхівською, Приазовською, Чернігівською та Якимівською райдержадміністраціями; </w:t>
      </w:r>
    </w:p>
    <w:p>
      <w:pPr>
        <w:pStyle w:val="21"/>
        <w:spacing w:lineRule="auto" w:line="240"/>
        <w:ind w:firstLine="567"/>
        <w:jc w:val="both"/>
        <w:rPr/>
      </w:pPr>
      <w:r>
        <w:rPr>
          <w:sz w:val="28"/>
          <w:lang w:val="uk-UA"/>
        </w:rPr>
        <w:t xml:space="preserve">в частині дотримання термінів формування переліку власних регуляторних актів - Великобілозерською, Кам’янко-Дніпровською, Мелітопольською, Пологівською, Розівською та Токмацькою райдерж-адміністраціями; </w:t>
      </w:r>
    </w:p>
    <w:p>
      <w:pPr>
        <w:pStyle w:val="Normal"/>
        <w:ind w:firstLine="567"/>
        <w:jc w:val="both"/>
        <w:rPr/>
      </w:pPr>
      <w:r>
        <w:rPr>
          <w:sz w:val="28"/>
          <w:lang w:val="uk-UA"/>
        </w:rPr>
        <w:t>в частині дотримання термінів підведення підсумків перегляду власних регуляторних актів - Василівською, Куйбишевською, Михайлівською, Чернігівською райдержадміністраціями;</w:t>
      </w:r>
    </w:p>
    <w:p>
      <w:pPr>
        <w:pStyle w:val="2"/>
        <w:spacing w:lineRule="auto" w:line="240"/>
        <w:ind w:left="0" w:firstLine="567"/>
        <w:jc w:val="both"/>
        <w:rPr/>
      </w:pPr>
      <w:r>
        <w:rPr>
          <w:sz w:val="28"/>
          <w:lang w:val="uk-UA"/>
        </w:rPr>
        <w:t xml:space="preserve">в частині своєчасного виявлення регуляторних актів, які підлягають перегляду - Бердянською, Кам’янсько-Дніпровською, Новомиколаївською, Приморською, Розівською та Якимівською райдержадміністраціями. </w:t>
      </w:r>
    </w:p>
    <w:p>
      <w:pPr>
        <w:pStyle w:val="2"/>
        <w:spacing w:lineRule="auto" w:line="240"/>
        <w:ind w:left="0" w:firstLine="567"/>
        <w:jc w:val="both"/>
        <w:rPr>
          <w:sz w:val="28"/>
          <w:lang w:val="uk-UA"/>
        </w:rPr>
      </w:pPr>
      <w:r>
        <w:rPr>
          <w:sz w:val="28"/>
          <w:lang w:val="uk-UA"/>
        </w:rPr>
      </w:r>
    </w:p>
    <w:p>
      <w:pPr>
        <w:pStyle w:val="31"/>
        <w:rPr/>
      </w:pPr>
      <w:r>
        <w:rPr/>
        <w:tab/>
        <w:t>Для належної реалізації державної регуляторної політики, реформування дозвільної та реєстраційної систем необхідно в повному обсязі використовувати можливості передбачені програмами розвитку  малого підприємництва.</w:t>
      </w:r>
    </w:p>
    <w:p>
      <w:pPr>
        <w:pStyle w:val="Normal"/>
        <w:jc w:val="both"/>
        <w:rPr>
          <w:sz w:val="28"/>
          <w:lang w:val="uk-UA"/>
        </w:rPr>
      </w:pPr>
      <w:r>
        <w:rPr>
          <w:sz w:val="28"/>
          <w:lang w:val="uk-UA"/>
        </w:rPr>
        <w:tab/>
        <w:t xml:space="preserve">У 1 півріччі 2005 року розпочато реалізацію обласної та місцевих програм розвитку  малого підприємництва на 2005-2006 роки. Проте, фінансове забезпечення цих програм є вкрай незадовільним. </w:t>
      </w:r>
    </w:p>
    <w:p>
      <w:pPr>
        <w:pStyle w:val="Normal"/>
        <w:ind w:firstLine="720"/>
        <w:jc w:val="both"/>
        <w:rPr>
          <w:sz w:val="28"/>
          <w:lang w:val="uk-UA"/>
        </w:rPr>
      </w:pPr>
      <w:r>
        <w:rPr>
          <w:sz w:val="28"/>
          <w:lang w:val="uk-UA"/>
        </w:rPr>
        <w:t xml:space="preserve">Так, не передбачили кошти на виконання програм підтримки малого підприємництва:  міськвиконкоми міст Мелітополь та Токмак, Великобілозерська, Вільнянська, Гуляйпільська, Мелітопольська, Михайлівська, Новомиколаївська, Розівська та Якимівська райдержадміністрації.  </w:t>
      </w:r>
    </w:p>
    <w:p>
      <w:pPr>
        <w:pStyle w:val="Normal"/>
        <w:ind w:firstLine="720"/>
        <w:jc w:val="both"/>
        <w:rPr>
          <w:sz w:val="28"/>
          <w:lang w:val="uk-UA"/>
        </w:rPr>
      </w:pPr>
      <w:r>
        <w:rPr>
          <w:sz w:val="28"/>
          <w:lang w:val="uk-UA"/>
        </w:rPr>
        <w:t>Не забезпечили у 1 півріччі фінансування коштів, передбачених в бюджетах на виконання програм підтримки малого підприємництва:</w:t>
      </w:r>
    </w:p>
    <w:p>
      <w:pPr>
        <w:pStyle w:val="Normal"/>
        <w:jc w:val="both"/>
        <w:rPr>
          <w:sz w:val="28"/>
          <w:lang w:val="uk-UA"/>
        </w:rPr>
      </w:pPr>
      <w:r>
        <w:rPr>
          <w:sz w:val="28"/>
          <w:lang w:val="uk-UA"/>
        </w:rPr>
        <w:t>міськвиконком м. Енергодар, Бердянська, Василівська, Веселівська, Запорізька, К.-Дніпровська, Куйбишевська, Оріхівська, Пологівська, Приазовська, Приморська, Токмацька, Чернігівська райдержадміністрації.</w:t>
      </w:r>
    </w:p>
    <w:p>
      <w:pPr>
        <w:pStyle w:val="Normal"/>
        <w:jc w:val="both"/>
        <w:rPr>
          <w:sz w:val="28"/>
          <w:lang w:val="uk-UA"/>
        </w:rPr>
      </w:pPr>
      <w:r>
        <w:rPr>
          <w:sz w:val="28"/>
          <w:lang w:val="uk-UA"/>
        </w:rPr>
        <w:t xml:space="preserve"> </w:t>
      </w:r>
      <w:r>
        <w:rPr>
          <w:sz w:val="28"/>
          <w:lang w:val="uk-UA"/>
        </w:rPr>
        <w:tab/>
      </w:r>
    </w:p>
    <w:p>
      <w:pPr>
        <w:pStyle w:val="Normal"/>
        <w:jc w:val="both"/>
        <w:rPr>
          <w:sz w:val="28"/>
          <w:lang w:val="uk-UA"/>
        </w:rPr>
      </w:pPr>
      <w:r>
        <w:rPr>
          <w:sz w:val="28"/>
          <w:lang w:val="uk-UA"/>
        </w:rPr>
        <w:tab/>
        <w:t>Обласною комплексною програмою розвитку малого підприємництва на 2005-2006 роки була передбачена потреба в коштах на 2005 рік у розмірі 500 тис. грн. Однак на теперішній час, згідно  рішення обласної ради від 18.01.2005 №28 “Про обласний бюджет на 2005 рік”, кошти на підтримку малого та середнього підприємництва профінансовані тільки в сумі 100 тис. грн.</w:t>
      </w:r>
    </w:p>
    <w:p>
      <w:pPr>
        <w:pStyle w:val="Normal"/>
        <w:jc w:val="both"/>
        <w:rPr>
          <w:sz w:val="28"/>
          <w:lang w:val="uk-UA"/>
        </w:rPr>
      </w:pPr>
      <w:r>
        <w:rPr>
          <w:sz w:val="28"/>
          <w:lang w:val="uk-UA"/>
        </w:rPr>
      </w:r>
    </w:p>
    <w:p>
      <w:pPr>
        <w:pStyle w:val="Normal"/>
        <w:jc w:val="both"/>
        <w:rPr>
          <w:sz w:val="28"/>
          <w:lang w:val="uk-UA"/>
        </w:rPr>
      </w:pPr>
      <w:r>
        <w:rPr>
          <w:sz w:val="28"/>
          <w:lang w:val="uk-UA"/>
        </w:rPr>
        <w:tab/>
        <w:t>Важливим напрямом реалізації державної політики розвитку підприємництва в Запорізькій області є створення безперешкодних умов започаткування бізнесу. На виконання вимог законодавства, рішень Президента і Уряду в Запорізькій області проводиться системна робота із вдосконалення реєстраційної процедури з метою забезпечення реєстрації суб’єктів господарювання та їх постановки на облік за принципом „єдиного вікна”.</w:t>
        <w:tab/>
      </w:r>
    </w:p>
    <w:p>
      <w:pPr>
        <w:pStyle w:val="Normal"/>
        <w:ind w:firstLine="720"/>
        <w:jc w:val="both"/>
        <w:rPr>
          <w:sz w:val="28"/>
        </w:rPr>
      </w:pPr>
      <w:r>
        <w:rPr>
          <w:sz w:val="28"/>
        </w:rPr>
        <w:t>Так станом на 30.06.2005 в усіх районах та містах обласного значення  Запорізької області створені «єдині реєстраційні офіси» загальною  кількістю 31, в тому числі у м. Запоріжжі реєстрацію за принципом «єдиного реєстраційного офісу» запроваджено в 7 районах міста. Якщо раніше підприємцю доводилось втрачати на реєстрацію від 2 до 3 тижнів то зараз вся процедура разом із постановкою на облік у відповідних органах триває до 3-х днів. Водночас з метою подальшого удосконалення державної реєстрації за принципом „єдиного вікна” здійснюється робота по впровадженню електронного взаємо обміну інформацією між державними реєстраторами та органами, що здійснюють постановку підприємців та зняття з нього – ДПА, Пенсійним фондом, Держкомстатом, фондами загальнообов’язкового державного соціального страхування. Так з 01 вересня поточного року розпочато експлуатацію автоматичної електронної версії „єдиного вікна”, що дозволить здійснювати реєстраційні та післяреєстраційні процедури впродовж однієї доби.</w:t>
      </w:r>
    </w:p>
    <w:p>
      <w:pPr>
        <w:pStyle w:val="TextBody"/>
        <w:ind w:firstLine="720"/>
        <w:jc w:val="both"/>
        <w:rPr/>
      </w:pPr>
      <w:r>
        <w:rPr/>
        <w:t>Створення єдиних реєстраційних офісів є проміжним етапом на шляху до налагодження автоматизованого взаємного обміну реєстраційними даними в електронному вигляді між органами, що здійснюють державну реєстрацію та постановку на облік суб’єктів господарювання. На теперішній час здійснюються заходи щодо запровадження такої схеми взаємообміну інформацією, що дозволить здійснювати постановку на облік суб’єктів господарювання в електронному вигляді.</w:t>
      </w:r>
    </w:p>
    <w:p>
      <w:pPr>
        <w:pStyle w:val="Normal"/>
        <w:jc w:val="both"/>
        <w:rPr>
          <w:sz w:val="28"/>
          <w:lang w:val="uk-UA"/>
        </w:rPr>
      </w:pPr>
      <w:r>
        <w:rPr>
          <w:sz w:val="28"/>
          <w:lang w:val="uk-UA"/>
        </w:rPr>
      </w:r>
    </w:p>
    <w:p>
      <w:pPr>
        <w:pStyle w:val="TextBody"/>
        <w:ind w:firstLine="720"/>
        <w:jc w:val="both"/>
        <w:rPr/>
      </w:pPr>
      <w:r>
        <w:rPr/>
        <w:t xml:space="preserve">Однією з найактуальніших проблем в регуляторному полі країни залишається сфера правового регулювання діяльності дозвільних органів. З метою подолання штучних перешкод для розвитку підприємництва, які пов’язані з отриманням дозволів та погоджень, в області проведено роботу по створенню центрів з видачі суб’єктам господарювання документів дозвільного характеру за принципом організаційної єдності. </w:t>
      </w:r>
    </w:p>
    <w:p>
      <w:pPr>
        <w:pStyle w:val="TextBody"/>
        <w:ind w:firstLine="720"/>
        <w:jc w:val="both"/>
        <w:rPr/>
      </w:pPr>
      <w:r>
        <w:rPr/>
        <w:t xml:space="preserve">Станом на 29.08.2005 у 19 районах та 3 містах обласного значення створені центри з видачі дозвільних документів суб’єктам господарської діяльності за принципом організаційної єдності. </w:t>
      </w:r>
    </w:p>
    <w:p>
      <w:pPr>
        <w:pStyle w:val="TextBody"/>
        <w:ind w:firstLine="720"/>
        <w:jc w:val="both"/>
        <w:rPr/>
      </w:pPr>
      <w:r>
        <w:rPr/>
        <w:t xml:space="preserve">В частині спрощення дозвільних процедур  варто відзначити позитивну діяльність міськвиконкомів міст Бердянськ, Мелітополь та Токмак. </w:t>
      </w:r>
    </w:p>
    <w:p>
      <w:pPr>
        <w:pStyle w:val="TextBody"/>
        <w:ind w:firstLine="720"/>
        <w:jc w:val="both"/>
        <w:rPr/>
      </w:pPr>
      <w:r>
        <w:rPr/>
        <w:t xml:space="preserve">У містах Запоріжжя, Енергодар та Мелітопольському районі на теперішній час зазначені центри ще не створені. </w:t>
      </w:r>
    </w:p>
    <w:p>
      <w:pPr>
        <w:pStyle w:val="TextBody"/>
        <w:ind w:firstLine="720"/>
        <w:jc w:val="both"/>
        <w:rPr/>
      </w:pPr>
      <w:r>
        <w:rPr/>
        <w:t>Таким чином міським головам міст Запоріжжя та Енергодар, а також голові Мелітопольської райдержадміністрації необхідно прискорити роботу по створенню центрів з видачі дозвільних документів.</w:t>
      </w:r>
    </w:p>
    <w:p>
      <w:pPr>
        <w:pStyle w:val="Normal"/>
        <w:jc w:val="both"/>
        <w:rPr>
          <w:sz w:val="28"/>
          <w:lang w:val="uk-UA"/>
        </w:rPr>
      </w:pPr>
      <w:r>
        <w:rPr>
          <w:sz w:val="28"/>
          <w:lang w:val="uk-UA"/>
        </w:rPr>
      </w:r>
    </w:p>
    <w:p>
      <w:pPr>
        <w:pStyle w:val="TextBody"/>
        <w:jc w:val="both"/>
        <w:rPr/>
      </w:pPr>
      <w:r>
        <w:rPr/>
        <w:tab/>
        <w:t>На виконання Указу Президента України від 12.05.2005 №779/2005 “Про лібералізацію підприємницької діяльності та державну підтримку підприємництва” райдержадміністраціями та міськвиконкомами міст обласного значення створені та постійно ведуться бази даних про державне і комунальне майно, яке пропонується до відчуження або передачі в оренду. Забезпечено відкритий доступ до зазначених даних суб’єктів господарювання.</w:t>
      </w:r>
    </w:p>
    <w:p>
      <w:pPr>
        <w:pStyle w:val="TextBody"/>
        <w:jc w:val="both"/>
        <w:rPr/>
      </w:pPr>
      <w:r>
        <w:rPr/>
        <w:t xml:space="preserve"> </w:t>
      </w:r>
      <w:r>
        <w:rPr/>
        <w:tab/>
        <w:t>Також запроваджено щоквартальний моніторинг коштів, спрямованих на виконання програм підтримки малого підприємництва та оприлюднення його результатів у засобах масової інформації.</w:t>
      </w:r>
    </w:p>
    <w:sectPr>
      <w:headerReference w:type="default" r:id="rId2"/>
      <w:headerReference w:type="first" r:id="rId3"/>
      <w:type w:val="nextPage"/>
      <w:pgSz w:w="11906" w:h="16838"/>
      <w:pgMar w:left="1247" w:right="680"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spacing w:lineRule="auto" w:line="480" w:before="0" w:after="120"/>
    </w:pPr>
    <w:rPr>
      <w:sz w:val="24"/>
    </w:rPr>
  </w:style>
  <w:style w:type="paragraph" w:styleId="3">
    <w:name w:val="Основной текст с отступом 3"/>
    <w:basedOn w:val="Normal"/>
    <w:qFormat/>
    <w:pPr>
      <w:ind w:firstLine="708"/>
      <w:jc w:val="both"/>
    </w:pPr>
    <w:rPr>
      <w:sz w:val="28"/>
      <w:lang w:val="uk-UA"/>
    </w:rPr>
  </w:style>
  <w:style w:type="paragraph" w:styleId="31">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26:00Z</dcterms:created>
  <dc:creator>LTV</dc:creator>
  <dc:description/>
  <cp:keywords/>
  <dc:language>en-US</dc:language>
  <cp:lastModifiedBy>user</cp:lastModifiedBy>
  <cp:lastPrinted>2005-09-28T10:10:00Z</cp:lastPrinted>
  <dcterms:modified xsi:type="dcterms:W3CDTF">2005-09-28T14:04:00Z</dcterms:modified>
  <cp:revision>5</cp:revision>
  <dc:subject/>
  <dc:title>Інформація про стан виконання в 1 півріччі 2005 року Комплексної програми розвитку малого підприємництва в Запорізькій області  на 2005-2006 роки, Указів Президента України від 12</dc:title>
</cp:coreProperties>
</file>