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даток 2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елік регуляторних актів, які відповідають принципам державної регуляторної політики.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1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Розпорядження|Положення,  від 2005.04.14,   № 119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"Про комісію з питань утилізації або знищення неякісних або небезпечних алкогольних напоїв і тютюнових виробів"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2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Розпорядження  від 21.01.2005,   № 25  "Про затвердження положення про акредитаційну комісію з питань видачі дозволів на право здійснення туристичного супроводу по Запорізькій області"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Розпорядження  від 1999.03.15  № 101"Про затвердження Показників надання послуг та зменшення плати за них у разі зниження їх якості"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4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1"/>
        <w:keepNext w:val="true"/>
        <w:jc w:val="both"/>
        <w:rPr/>
      </w:pPr>
      <w:r>
        <w:rPr/>
        <w:t>Розпорядження  від 22.04.2005 № 135“Про затвердження граничної торговельної надбавки на яловичину, свинину і м’ясо птиці”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5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TextBodyIndent"/>
        <w:keepNext w:val="true"/>
        <w:ind w:hanging="0"/>
        <w:rPr/>
      </w:pPr>
      <w:r>
        <w:rPr>
          <w:sz w:val="28"/>
        </w:rPr>
        <w:t xml:space="preserve">Розпорядження  від 31.01.2005 № 45 </w:t>
      </w:r>
      <w:r>
        <w:rPr>
          <w:sz w:val="28"/>
          <w:lang w:val="uk-UA"/>
        </w:rPr>
        <w:t xml:space="preserve">“Про державне регулювання цін на вугілля, вугільні брикети, що відпускаються населенню для побутових потреб” </w:t>
      </w:r>
    </w:p>
    <w:p>
      <w:pPr>
        <w:pStyle w:val="Normal"/>
        <w:keepNext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6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TextBodyIndent"/>
        <w:keepNext w:val="true"/>
        <w:ind w:hanging="0"/>
        <w:rPr/>
      </w:pPr>
      <w:r>
        <w:rPr>
          <w:sz w:val="28"/>
        </w:rPr>
        <w:t xml:space="preserve">Розпорядження  від </w:t>
      </w:r>
      <w:r>
        <w:rPr>
          <w:sz w:val="28"/>
          <w:lang w:val="uk-UA"/>
        </w:rPr>
        <w:t xml:space="preserve">27.04.2000 № 224 “Про затвердження граничного рівня тарифів на перевезення пасажирів у міському пасажирському автомобільному транспорті” </w:t>
      </w:r>
    </w:p>
    <w:p>
      <w:pPr>
        <w:pStyle w:val="Normal"/>
        <w:keepNext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7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spacing w:before="100" w:after="100"/>
        <w:jc w:val="both"/>
        <w:rPr>
          <w:rFonts w:ascii="Verdana" w:hAnsi="Verdana" w:cs="Verdana"/>
          <w:sz w:val="28"/>
        </w:rPr>
      </w:pPr>
      <w:r>
        <w:rPr>
          <w:sz w:val="28"/>
        </w:rPr>
        <w:t>Розпорядження  від 22.05.2001 № 196</w:t>
      </w:r>
      <w:r>
        <w:rPr>
          <w:rFonts w:cs="Verdana" w:ascii="Verdana" w:hAnsi="Verdana"/>
          <w:sz w:val="28"/>
        </w:rPr>
        <w:t> </w:t>
      </w:r>
      <w:r>
        <w:rPr>
          <w:sz w:val="28"/>
        </w:rPr>
        <w:t xml:space="preserve"> “Про затвердження заставних цін на скляну тару” </w:t>
      </w:r>
    </w:p>
    <w:p>
      <w:pPr>
        <w:pStyle w:val="Normal"/>
        <w:keepNext w:val="tru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8. Україна/Запорізька область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Розпорядження голови облдержадміністрації від 12.05.2005 № 157 «Про встановлення граничних торговельних надбавок на лікарські засоби і вироби медичного призначення»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9. Україна/Запорізька область</w:t>
      </w:r>
    </w:p>
    <w:p>
      <w:pPr>
        <w:pStyle w:val="Normal1"/>
        <w:keepNext w:val="true"/>
        <w:rPr/>
      </w:pPr>
      <w:r>
        <w:rPr/>
        <w:t>Обласна державна адміністрація</w:t>
      </w:r>
    </w:p>
    <w:p>
      <w:pPr>
        <w:pStyle w:val="Fb"/>
        <w:keepNext w:val="true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рядження голови облдержадміністрації від 26.05.98 № 269 “Про граничні рівні торговельної надбавки на дитяче харчування”</w:t>
      </w:r>
    </w:p>
    <w:p>
      <w:pPr>
        <w:pStyle w:val="Fb"/>
        <w:keepNext w:val="true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10. Україна/Запорізька область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Обласна державна адміністрація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Розпорядження голови облдержадміністрації від 25.06.2005 № 216 “Про затвердження граничної торговельної надбавки на цукор-пісок”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36"/>
        <w:gridCol w:w="1842"/>
        <w:gridCol w:w="354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</w:rPr>
              <w:t xml:space="preserve">голова обласної робочої групи з </w:t>
            </w:r>
            <w:r>
              <w:rPr>
                <w:sz w:val="28"/>
              </w:rPr>
              <w:t xml:space="preserve">прискореного перегляду регуляторних актів </w:t>
            </w:r>
            <w:r>
              <w:rPr>
                <w:color w:val="000000"/>
                <w:sz w:val="28"/>
              </w:rPr>
              <w:t>Запорізької обласної державної адміністрації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О.Ч. Сі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 xml:space="preserve">олова Представництва Держкомпідприєм-ництва  в Запорізькій області, заступник голови робочої групи 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М.А.</w:t>
            </w:r>
            <w:r>
              <w:rPr>
                <w:sz w:val="28"/>
              </w:rPr>
              <w:t>Погрібняк</w:t>
            </w:r>
          </w:p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Члени робочої групи: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ідний спеціаліст виконавчої дирекції ЗОСППР “Потенціал” 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  <w:t>Л.Є. Говтвян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Голова Федерації роботодавців ринків Запорізької області 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А.Ф. Горбатов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економіки житлово-комунального господарства  та з питань ціноутворення головного управління економіки облдержадміністрації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Н.Ю. Доновська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– начальник відділу реєстрації нормативно-правових актів та легалізації об’єднань громадян Запорізького обласного управління юстиції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В. Інякіна 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а Запорізької обласної організації Всеукраїнської профспілки працівників та підприємців торгівлі, громадського харчування та послуг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  <w:t>Л.І. Красотін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а Запорізької міської спілки підприємців “Ніка”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Л.О. Кривенко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іональний консультант Проекту БІЗПРО з впровадження регуляторної політики в Запорізькій області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І.І. Лех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юридичного відділу апарату облдержадміністрації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О.М. Медведєва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Голова благодійного фонду “Відкритий світ” 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В. Мураховський 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keepNext w:val="true"/>
              <w:rPr/>
            </w:pPr>
            <w:r>
              <w:rPr/>
              <w:t xml:space="preserve">Регіональний консультант  Проекту БІЗПРО  з впровадження регуляторної політики в Запорізькій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В.В. Назаренко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розвитку підприємництва та з питань регуляторної політики головного управління економіки облдержадміністрації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Т.В. Пивоварчик 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приватної фірми “Укртест”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  <w:t>Л.М. Попова</w:t>
            </w:r>
          </w:p>
          <w:p>
            <w:pPr>
              <w:pStyle w:val="Normal"/>
              <w:keepNext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іння економіки торгівлі та виробничо-торговельної діяльності головного управління економіки облдержадміністрації</w:t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  <w:t>В.В. Штабовенко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зидент Гільдії підприємців Запорізької області </w:t>
            </w:r>
          </w:p>
          <w:p>
            <w:pPr>
              <w:pStyle w:val="TextBody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jc w:val="right"/>
              <w:rPr/>
            </w:pPr>
            <w:r>
              <w:rPr/>
              <w:t>Л.О. Яковенко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вела:                                                                                  Г.А. Процик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Fb">
    <w:name w:val="Обычнфfbй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hr-HR"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9:00Z</dcterms:created>
  <dc:creator>Татьяна и Александра</dc:creator>
  <dc:description/>
  <dc:language>en-US</dc:language>
  <cp:lastModifiedBy>LTV</cp:lastModifiedBy>
  <cp:lastPrinted>2005-07-11T16:37:00Z</cp:lastPrinted>
  <dcterms:modified xsi:type="dcterms:W3CDTF">2005-09-28T10:59:00Z</dcterms:modified>
  <cp:revision>2</cp:revision>
  <dc:subject/>
  <dc:title>Додаток</dc:title>
</cp:coreProperties>
</file>