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ерелік регуляторних актів облдержадміністрації, які за результатами перегляду скасова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35"/>
        <w:gridCol w:w="2268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егуляторного акта, №, дата прийняття, № державної реєстрації, який потребує ска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№ та дата прийняття документа, яким проведено ска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илюднення проекту регуляторного акта, яким проведено скасування (так/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лягає державній реєстрації в органах юстиції (так/н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та дата державної реєстрації в органах юсти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sz w:val="24"/>
              </w:rPr>
            </w:pPr>
            <w:r>
              <w:rPr>
                <w:sz w:val="24"/>
              </w:rPr>
              <w:t>від 19.08.1998,   № 49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заходи щодо впорядкування підприємницької діяльності, пов'язаної з брухтом та відходами чорних і кольорових металів", яке зареєстроване в управлінні юстиції в Запорізькій області 31.08.98 №45/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7.11.1998,   № 67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посилення роботи щодо впорядкування підприємницької діяльності, пов'язаної з брухтом та відходами чорних і кольорових металів", яке зареєстроване в управлінні юстиції в Запорізькій області 23.11.98 №91/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7.01.1999,   № 4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проведення перевірок суб'єктів підприємництва, діяльність яких пов'язана з брухтом та відходами чорних і кольорових металів"", яке зареєстроване в управлінні юстиції в Запорізькій області 02.02.99 №8/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0.01.2000,   № 19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виконання вимог Закону України “ Про металобрухт” та посилення контролю за операціями з брухтом та відходами чорних і кольорових металі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000.01.31,   № 39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заходи щодо стабілізації становища у паливно-енергетичному комплексі області"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sz w:val="24"/>
              </w:rPr>
            </w:pPr>
            <w:r>
              <w:rPr>
                <w:sz w:val="24"/>
              </w:rPr>
              <w:t>від 21.08.1998,   № 498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основні напрямки діяльності облдержадміністрації з питань підтримки місцевих виробників продуктів харчування"", яке зареєстроване в управлінні юстиції в Запорізькій області 27.08.98 №41/30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9.12.2000, № 697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створення обласної  приймальної (дегустаційної) комісії", яке зареєстроване в управлінні юстиції в Запорізькій області 29.01.2001 №3/616.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6.1997,   № 307 </w:t>
            </w:r>
          </w:p>
          <w:p>
            <w:pPr>
              <w:pStyle w:val="Normal1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"Про впорядкування діяльності аптечних закладів та затвердження Правил роздрібної реалізації лікарських засобів"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sz w:val="24"/>
              </w:rPr>
            </w:pPr>
            <w:r>
              <w:rPr>
                <w:sz w:val="24"/>
              </w:rPr>
              <w:t>від 17.04.2002,   № 140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термін затвердження тарифів на житлово-комунальні послуги"", яке зареєстроване в управлінні юстиції в Запорізькій області 23.04.2002 №34/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31.07.1998,   № 449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порушення в сфері торгівлі нафтопродуктами"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5.08.2005 № 291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1.08.2005 № 61/1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7.08.1998,   № 486, що зареєстровано в Запорізькому обласному управлінні юстиції 08.08.1998 за N 36/300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відшкодування втрат лісогосподарського виробництва та залучення коштів на покращення екологічного стану в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sz w:val="24"/>
              </w:rPr>
            </w:pPr>
            <w:r>
              <w:rPr>
                <w:sz w:val="24"/>
              </w:rPr>
              <w:t>від 28.09.1998,   № 577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затвердження Положення "Про регіональну комісію з питань регулювання місцевого ринку продовольства, цін і доходів сільськогосподарських виробників", яке зареєстроване в управлінні юстиції в Запорізькій області 27.10.98 №83/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6.10.1998,   № 638 "Про затвердження положень про проведення перевірки якості та лабораторію контролю якості пально-мастильних матеріалів"", яке зареєстроване в управлінні юстиції в Запорізькій області 09.11.98 №86/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ід 23.06.1999   № 302 "Про заходи щодо зменшення забруднення навколишнього природного середовища області від шкідливого впливу автотранспортних засобів", яке зареєстроване в управлінні юстиції в Запорізькій області 08.07.99 №66/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5.05.2000,   № 240 "Про затвердження Положення про порядок фінансування заходів з обласного фонду охорони праці"", яке зареєстроване в управлінні юстиції в Запорізькій області 24.05.2000 №48/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 01.08.2005 № 255 “Про визначення розпоряджень такими, що втратили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04.08.2005 № 54/1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23.06.1999 N 307, що зареєстровано в Запорізькому обласному управлінні юстиції 29.06.1999  за N 59/423 </w:t>
            </w:r>
            <w:r>
              <w:rPr>
                <w:sz w:val="24"/>
                <w:lang w:val="uk-UA"/>
              </w:rPr>
              <w:t xml:space="preserve">“Про затвердження тарифів на вивезення побутових відходів Мелітопольського КАТП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11.08.2000 N 403, що зареєстровано в Запорізькому обласному управлінні юстиції 18.08.2000 за № 70/564  </w:t>
            </w:r>
            <w:r>
              <w:rPr>
                <w:sz w:val="24"/>
                <w:lang w:val="uk-UA"/>
              </w:rPr>
              <w:t xml:space="preserve">“Про внесення змін до розпорядження голови облдержадміністрації від 28.01.2000 № 35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5.08.2005 № 293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28.01.2000 N 35, що зареєстровано в Запорізькому обласному управлінні юстиції 01.02.2000 за N 4/498, із змінами і доповненнями, внесеними розпоряд-женнями голови обласної державної адміністрації  від 27.04.2000 N 223, від 11.08.2000 N 403, від 07.09.2000  N 445, від 09.11.2000 N 567, від 11.12.2000 N 632, від 05.11.2002 N 443, від 20.08.2003 N 323, від 22.10.2003 N 435, від 24.11.2003 N 484 </w:t>
            </w:r>
            <w:r>
              <w:rPr>
                <w:sz w:val="24"/>
                <w:lang w:val="uk-UA"/>
              </w:rPr>
              <w:t xml:space="preserve">“Про затвердження тарифів на вивезення побутових відходів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8.01.2000 N 36, що зареєстровано в Запорізькому обласному управлінні юстиції 01.02.2000 за N 5/499, із змінами і доповненнями, внесеними розпоряденнями голови обласної державної адміністрації від 11.08.2000 N 402, від 25.06.2003 N 239, від 05.08.2003 N 300, від 08.09.2003 N 361, від 21.11.2003 N 481, від 23.12.2003 N 550, від 29.04.2004  N 189, від 03.06.2004  N 234, від 03.06.2004 N 235, від 27.09.2004 N 419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розміру квартирної плати та плати за утримання будинків і прибудинкових територій та порядку їх застосуванн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7.04.2000 N 223, що зареєстровано в Запорізькому обласному управлінні юстиції 28.04.2000 за N 44/53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внесення доповнень до розпорядження голови облдержадміністрації від 28.01.2000 N 35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2.06.2000 N 323, що зареєстровано в Запорізькому обласному управлінні юстиції 27.06.2000 за N 58/552 “Про затвердження тарифу на послуги водопостачання по ДКП "Водоканал" для ВАТ "Запоріжсталь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1.08.2000 N 402, що зареєстровано в Запорізькому обласному управлінні юстиції 15.08.2000  за N 68/562 “Про внесення змін та доповнень до розпорядження голови облдержадміністрації від 28.01.2000 N 36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1.09.2000 N 435, що  зареєстровано в Запорізькому обласному управлінні юстиції 01.09.2000 за N 74/568, із змінами і доповненнями, внесеними розпорядженням голови обласної державної адміністрації від 03.09.2001 N 410 “Про затвердження тарифів на послуги ДКП "Водоканал" м. Запоріжж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07.03.2000 N 445, що зареєстровано в Запорізькому обласному управлінні юстиції 11.09.2000 за N 80/574 </w:t>
            </w:r>
            <w:r>
              <w:rPr>
                <w:sz w:val="24"/>
                <w:lang w:val="uk-UA"/>
              </w:rPr>
              <w:t xml:space="preserve">“Про внесення змін та доповнень до розпорядження голови облдержадміністрації від 28.01.2000 N 35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05.03.2001 N 82, що  зареєстровано в Запорізькому обласному управлінні юстиції 11.03.2001 за N 10/623  </w:t>
            </w:r>
            <w:r>
              <w:rPr>
                <w:sz w:val="24"/>
                <w:lang w:val="uk-UA"/>
              </w:rPr>
              <w:t xml:space="preserve">“Про затвердження тарифів на послуги з вивезення та знешкодження твердих побутових відходів м. Енергодар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27.11.2001 N 543, що  зареєстровано в Запорізькому обласному управлінні юстиції 11.12.2001 за N 96/709 “Про затвердження розміру квартирної плати та плати за утримання будинків та прибудинкових територій”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30.01.2002 N 36, що зареєстровано в Запорізькому обласному управлінні юстиції 08.12.2002 за N 8/725 </w:t>
            </w:r>
            <w:r>
              <w:rPr>
                <w:sz w:val="24"/>
                <w:lang w:val="uk-UA"/>
              </w:rPr>
              <w:t xml:space="preserve">“Про затвердження розміру квартирної плати та плати за утримання будинків і прибудинкових територій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17.04.2002 N 140, що  зареєстровано в Запорізькому обласному управлінні юстиції 23.04.2002 за N 34/751 </w:t>
            </w:r>
            <w:r>
              <w:rPr>
                <w:sz w:val="24"/>
                <w:lang w:val="uk-UA"/>
              </w:rPr>
              <w:t xml:space="preserve">“Про термін затвердження тарифів на житлово-комунальні послуги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26.06.2002 N 244, що зареєстровано в Запорізькому обласному управлінні юстиції 08.07.2002 за N 55/772 </w:t>
            </w:r>
            <w:r>
              <w:rPr>
                <w:sz w:val="24"/>
                <w:lang w:val="uk-UA"/>
              </w:rPr>
              <w:t xml:space="preserve">“Про затвердження розміру квартирної плати та плати за утримання будинків і прибудинкових територій комунального житлово-експлуатаційного підприємства м. Енергодар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02.07.2002 N 254, що  зареєстровано в Запорізькому обласному управлінні юстиції 10.07.2002 за N 56/773, із змінами і доповненнями, внесеними розпорядженням голови обласної державної адміністрації від 28.07.2003 N 290 </w:t>
            </w:r>
            <w:r>
              <w:rPr>
                <w:sz w:val="24"/>
                <w:lang w:val="uk-UA"/>
              </w:rPr>
              <w:t xml:space="preserve">“Про затвердження тарифів на послуги ОКП "Запоріжжяводоканал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ід 05.07.2002 N 269, зареєстровано в Запорізькому обласному управлінні юстиції 19.07.2002 за            N 61/77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розміру квартирної плати та плати за утримання будинків і прибудинкових територій приватного підприємства "Прометей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29.07.2002 N 307, що зареєстровано в Запорізькому обласному управлінні юстиції 02.08.2002 за N 64/781, із змінами і доповненнями, внесеними розпорядженням голови обласної державної адміністрації від 18.10.2004 N 460 </w:t>
            </w:r>
            <w:r>
              <w:rPr>
                <w:sz w:val="24"/>
                <w:lang w:val="uk-UA"/>
              </w:rPr>
              <w:t xml:space="preserve">“Про затвердження тарифів на послуги з прибирання, вивезення та знешкодження твердих побутових відходів та рідких нечистот, які надаються приватним підприємством "Прометей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ід 31.07.2002 N 312, що зареєстровано в Запорізькому обласному управлінні юстиції 07.08.2002 за N 67/784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розміру квартирної плати та плати за утримання будинків і прибудинкових територій комунального підприємства "Теплокомунсервіс" м. Гуляйполе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ід 05.11.2002 N 443, що зареєстровано в Запорізькому обласному управлінні юстиції 18.11.2002 за N 101/81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ивезення та знешкодження побутових відходів, які надаються Вільнянським орендним виробничим управлінням житлово-комунального господарств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д 28.11.2002  N 486, що  зареєстровано в Запорізькому обласному управлінні юстиції 16.12.2002 за N 109/826 “Про затвердження тарифів на комунальні послуги для підприємств, установ, організацій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27.05.2003 N 194, що зареєстровано в Запорізькому обласному управлінні юстиції  09.06.2003 за N 46/880 </w:t>
            </w:r>
            <w:r>
              <w:rPr>
                <w:sz w:val="24"/>
                <w:lang w:val="uk-UA"/>
              </w:rPr>
              <w:t xml:space="preserve">“Про затвердження тарифів на послуги з прибирання та вивезення твердих побутових відходів і вивезення рідких нечистот, які надаються приватним підприємством "Роса-2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д 25.06.2003 № 239, що зареєстровано в Запорізькому обласному управлінні юстиції 09.07.2003 за N 52/886  </w:t>
            </w:r>
            <w:r>
              <w:rPr>
                <w:sz w:val="24"/>
                <w:lang w:val="uk-UA"/>
              </w:rPr>
              <w:t xml:space="preserve">“Про внесення доповнень до розпорядження голови облдержадміністрації від 28.01.2000 N 36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  05.08.2003 N 300, що зареєстровано в Запорізькому обласному управлінні юстиції 18.08.2003 за N 69/903  “Про внесення змін до розпорядження голови облдержадміністрації від 28.01.2000 N 36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06.08.2003 N 307, що зареєстровано в Запорізькому обласному управлінні юстиції 15.08.2003  за N 68/902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тарифів на комунальні послуги”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15.09.2003 N 365, що  зареєстровано в Запорізькому обласному управлінні юстиції 26.09.2003  за N 84/91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“</w:t>
            </w:r>
            <w:r>
              <w:rPr>
                <w:sz w:val="24"/>
              </w:rPr>
              <w:t xml:space="preserve">Про затвердження тарифів на комплекс робіт, пов'язаних з відпуском води та її очищенням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17.09.2003 N 370, що зареєстровано в Запорізькому обласному управлінні юстиції 26.11.2003 за N 114/94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тарифів на комунальні послуги ОКП "Облсількомунгосп"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ід 24.09.2003 N 389, що зареєстровано в Запорізькому обласному управлінні юстиції 07.10.2003 за N 86/920 “Про затвердження тарифів на послуги з вивезення твердих побутових відходів і рідких нечистот, які надає приватний підприємець Тацій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д 16.10.2003 N 420 , що зареєстровано в Запорізькому обласному управлінні юстиції 27.10.2003  за N 99/933 “Про затвердження тарифів на послуги зі знешкодження твердих побутових відходів і рідких нечистот, які надаються Приморським орендним виробничим управлінням житлово-комунального господарств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д 22.10.2003 N 435, що зареєстровано в Запорізькому обласному управлінні юстиції 28.10.2003 за N 100/934 “Про внесення змін до розпорядження голови облдержадміністрації від 28.01.2000 N 35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 21.11.2003 N 481 , що зареєстровано в Запорізькому обласному управлінні юстиції 25.11.2003 за N 111/94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“Про внесення змін до розпорядження голови облдерж-адміністрації від 28.01.2000 N 36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24.11.2003 N 484, що зареєстровано в Запорізькому обласному управлінні юстиції 25.11.2003 за N 112/946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внесення змін до розпорядження голови облдержадміністрації від 28.01.2000 N 35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26.11.2003  N 491 , що зареєстровано в Запорізькому обласному управлінні юстиції 03.12.2003 за N 126/960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комплекс робіт, пов'язаних з відпуском води та її очищенням”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01.12.2003 N 503, що зареєстровано в Запорізькому обласному управлінні юстиції 01.12.2003  за N 119/95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теплову енергію”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д 20.08.2003 N 324, що зареєстровано в Запорізькому обласному управлінні юстиції 28.08.2003 за   N 73/907 “Про затвердження тарифів на послуги зі знешкодження твердих побутових відходів і рідких нечистот, які надаються ТОВ “Азов.Сервіс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від 23.12.2003 N 550, що зареєстровано в Запорізькому обласному управлінні юстиції 24.12.2003 за  N 134/96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 затвердження плати за користування житлом (квартирної плати) та за утримання житла в м. Бердянськ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08.04.2004  N 144, що зареєстровано в Запорізькому обласному управлінні юстиції 26.04.2004  за N 35/1009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 затвердження тарифів на послуги з водовідведення та порядку їх застосуванн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29.04.2004 N189, що зареєстровано в Запорізькому обласному управлінні юстиції 18.05.2004 за N 50/1024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плати за користування житлом (квартирної плати) та за утримання житла в м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м'янка-Дніпровська”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17.05.2004 N 207, що зареєстровано в Запорізькому обласному управлінні юстиції 18.05.2004 за N 49/1023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 затвердження тарифів на послуги з водопостачання, які надаються ТОВ "Воднік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ід 08.04.2004 N 145, що зареєстровано в Запорізькому обласному управлінні юстиції 26.04.2004 за N 36/1010  із змінами і доповненнями, внесеними  розпорядженням голови обласної державної адміністрації від 17.05.2004 N 207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“Про затвердження тарифів на послуги з водопостачання та порядку їх застосуванн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03.06.2004 N 234, що зареєстровано в Запорізькому обласному управлінні юстиції 16.06.2004 за N 55/1029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плати за користування житлом (квартирної плати) та за утримання житла в м. Приморськ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03.06.2004 N 235, що зареєстровано в Запорізькому обласному управлінні юстиції 17.06.2004 за N 57/1031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плати за користування житлом (квартирної плати) та за утримання житла в сел. Чернігівк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13.07.2004 N 289, що зареєстровано в Запорізькому обласному управлінні юстиції 21.07.2004 за N 65/1039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 затвердження тарифів на виробництво теплової енергії, а також послуги з теплопостачання для ПП “Прометей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 06.09.2004 N 386, що зареєстровано в Запорізькому обласному управлінні юстиції 13.09.2004 за N 83/1057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одопостачання, які надаються ТОВ "Молодіжне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06.09.2004 N 389, що зареєстровано в Запорізькому обласному управлінні юстиції 13.09.2004 за N 84/105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одопостачання, які надаються сільськогосподарським виробничим кооперативом "Нив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6.09.2004 N 391, що зареєстровано в Запорізькому обласному управлінні юстиції 13.09.2004 за N 85/1059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ивезення та знешкодження твердих побутових відходів і рідких нечистот, які надаються приватним підприємцем Колесник О. Ф.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06.09.2004 N 392, що зареєстровано в Запорізькому обласному управлінні юстиції 13.09.2004 за N 87/1061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виробництво теплової енергії, а також послуги з теплопостачання для ВАТ "Мотор Січ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10.08.2004 N 344, що зареєстровано в Запорізькому обласному управлінні юстиції 16.08.2004 за N 75/1049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одопостачання, які надаються фермерським господарством "Ітог" розпорядження голови обласної державної адміністр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 10.08.2004 N 346, що зареєстровано в Запорізькому обласному управлінні юстиції 16.08.2004 за  N 77/105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“Про затвердження тарифів на виробництво теплової енергії, а також послуги з теплопостачання, які надає ТОВ "Оріхівтепломережа-2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11.08.2004  N 347, що зареєстровано в Запорізькому обласному управлінні юстиції 16.08.2004 за N 78/1052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“</w:t>
            </w:r>
            <w:r>
              <w:rPr>
                <w:sz w:val="24"/>
                <w:lang w:val="uk-UA"/>
              </w:rPr>
              <w:t xml:space="preserve">Про затвердження тарифів на виробництво теплової енергії, а також послуги з теплопостачання, які надає ВАТ "Запорізький металургійний комбінат "Запоріжсталь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08.04.2004 N 143, що зареєстровано в Запорізькому обласному управлінні юстиції 26.04.2004 за N 34/1008, із змінами і доповненнями, внесеними розпоряд-женнями голови обласної державної адміністрації  від 30.06.2004 N 268, від 10.08.2004 N 346,  від 06.09.2004 N 392, від 27.09.2004 N 414 “Про затвердження тарифів на виробництво теплової енергії, а також послуги з теплопостачання та порядку їх застосуванн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30.06.2004 N 268, що зареєстровано в Запорізькому обласному управлінні юстиції 14.07.2004 за   N 64/1038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виробництво теплової енергії, а також послуги з теплопостачання для відособленого структурного підрозділу "Вагонне депо Запоріжжя-Ліве" державного підприємства Придніпровська залізниця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27.09.2004 N 414, що зареєстровано в Запорізькому обласному управлінні юстиції 12.10.2004 за N 92/1066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 xml:space="preserve">Про затвердження тарифів на виробництво теплової енергії, а також послуги з теплопостачання для КП "Теплокомунсервіс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27.09.2004 N 419, що зареєстровано в Запорізькому обласному управлінні юстиції 12.10.2004 за N 93/1067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 затвердження плати за користування житлом (квартирної плати) та за утримання житла в сел. Комишувах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8.09.2004 N 425, що зареєстровано в Запорізькому обласному управлінні юстиції 14.10.2004  за N 97/1071 “Про затвердження плати за користування житлом (квартирної плати) та за утримання житла в м. Дніпрорудне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10.2004 N 460,  що зареєстровано в Запорізькому обласному управлінні юстиції 26.10.2004 за      N 98/1072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ивезення твердих побутових відходів та рідких нечистот, які надаються приватним підприємством "Прометей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2.03.2004 N 119, що зареєстровано в Запорізькому обласному управлінні юстиції 06.04.2004 за N 31/1005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теплову енергію для Мелітопольського орендного підприємства теплових мереж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1.07.2004 N 299,  що зареєстровано в Запорізькому обласному управлінні юстиції 04.08.2004 за N 67/1041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тарифів на виробництво теплової енергії, а також послуги з теплопостачання, які надає ДП “Теплотехнік КП Веселівський райагробуд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1.07.2004 N 300,  що зареєстровано в Запорізькому обласному управлінні юстиції 04.08.2004 за N 68/104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на послуги з водопостачання, які надаються фермерським господарством “Вікторі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1.07.2004 N 301,  що зареєстровано в Запорізькому обласному управлінні юстиції 04.08.2004 за N 69/104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одопостачання, які надаються приватними підприємцями Петрюк А.М., Бойко М.О.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1.07.2004 N 302,  що зареєстровано в Запорізькому обласному управлінні юстиції 04.08.2004 за N 70/104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послуги з водопостачання, які надаються ТОВ СПП “Лана”, ТОА “Алекс”, ТОВ “ЮЛеН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6.07.2004 N 315,  що зареєстровано в Запорізькому обласному управлінні юстиції 05.08.2004 за N 71/1045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на комунальні послуги, які надаються ТОВ “Конка”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7.09.2004 N 417,  що зареєстровано в Запорізькому обласному управлінні юстиції 12.10.2004 за N 96/1070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на послуги з вивезення рідких побутових відходів, які надає приватний підприємець Сляднєв О.В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18.08.2005 № 282 “Про визнання такими, що втратили чинність, розпоряджень голови облдержадміністрації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9.08.2005 №58/1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27.09.2004 N 418,  що зареєстровано в Запорізькому обласному управлінні юстиції 12.10.2004 за N 95/1069 “Про затвердження тарифів на послуги з вивезення твердих побутових відходів, які надає приватний підприємець Віннікова О.П.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2005 №293 “Про визнання такими, що втратили чинність, розпоряджень голови облдержадміністраці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2005 №60/1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5.08.1998,   № 510, що зареєстровано в Запорізькому обласному управлінні юстиції 27.08.1998 за N 43/307 "Про обов'язкове узгодження проектів та отримання дозволу на виконання робіт на землях водного фонду"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9.08.2005 №297 “Про визнання розпорядження голови облдержадміністрації від 25.08.98 № 510 таким, що втратило чинніст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9.2005 №63/1144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релік регуляторних актів облдержадміністрації, до яких за результатами перегляду внесені змі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44"/>
        <w:gridCol w:w="1985"/>
        <w:gridCol w:w="1842"/>
        <w:gridCol w:w="2694"/>
      </w:tblGrid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егуляторного акта, №, дата прийняття, № державної реєстрації, до якого вносяться зм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№ та дата прийняття документа, яким внесено зм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илюднення проекту регуляторного акта, яким вносяться зміни (так/н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лягає державній реєстрації в органах юстиції (так/н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та дата державної реєстрації в органах юсти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22.03.2005 N 88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 на послуги комунального підприємства “Нерухомість-П” Приазовської районної ради Запорізької області”, яке зареєстроване в управлінні юстиції в Запорізькій області 07.04.2005 №21/11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22.03.2005   N 87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 xml:space="preserve">Про затвердження тарифів  на послуги районного комунального підприємства “Василівське бюро технічної інвентаризації” Василів-ської районної ради”, яке зареєстроване в управлінні юстиції в Запорізькій області 05.04.2005 №20/11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10.08.2004 N 34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 на послуги  комунального підприємства “Михайлівське районне архітек-турно-планувальне та техінвента-ризаційне бюро”, яке зареєстроване в управлінні юстиції в Запорізькій області 16.08.2004 №76/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09.06.2004 N 24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 на послуги державного комунального підприємства “Веселівське районне бюро технічної інвентаризації”, яке зареєстроване в управлінні юстиції в Запорізькій області 17.06.2004 №56/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27.05.2004 N 227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тарифів  на послуги Пологівського державного комунального підприємства “Імпульс” ", яке зареєстроване в управлінні юстиції в Запорізькій області 02.06.2004 №52/1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від 19.07.2005 № 236 “Про затвердження тарифів  на послуги Пологівського державного комунального підприємства “Імпульс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5.07.2005 № 50/1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11.12.2003 N 521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на послуги бюро технічної інвентаризації”, яке зареєстроване в управлінні юстиції в Запорізькій області 24.12.2003 №133/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03.09.2003 N 349</w:t>
            </w:r>
          </w:p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тарифів на послуги комунального підприємства “Якимівське бюро технічної інвентаризації”, яке зареєстроване в управлінні юстиції в Запорізькій області 22.09.2003 №82/916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06.08.2003 N 306</w:t>
            </w:r>
          </w:p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 затвердження тарифів на послуги деяких бюро технічної інвентаризації”, яке зареєстроване в управлінні юстиції в Запорізькій області 21.08.2003 №71/90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17.04.2003 N 14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на послуги комунального підприємства “Куйбишевське бюро технічної інвентаризації” , яке зареєстроване в управлінні юстиції в Запорізькій області 29.04.2003 №39/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01.04.2003 N 120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 затвердження тарифів на послуги Приморського комунального підприємства технічної інвентариза-ції”, яке зареєстроване в управлінні юстиції в Запорізькій області 08.04.2003 №32/86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від 11.09.2002 N 36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Про затвердження тарифів на послуги орендного підприємства “Запорізьке міжміське бюро технічної інвентаризації”, яке зареєстроване в управлінні юстиції в Запорізькій області 24.09.2002 №81/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3.08.2005 № 262 “Про внесення змін до деяких розпоряджень голови облдержадміністрації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08.08.2005 № 55/1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27.09.2000   № 477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о порядок формування ціни на скраплений газ, що відпускається населенню для побутових потреб", яке зареєстроване в управлінні юстиції в Запорізькій області 05.10.2000 №86/58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від 05.07.2005 № 221 “Про внесення змін в розпорядження голови облдержадміністрації від 27.09.2000   № 477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3.08.2005 № 53/1134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0:00Z</dcterms:created>
  <dc:creator>LTV</dc:creator>
  <dc:description/>
  <dc:language>en-US</dc:language>
  <cp:lastModifiedBy>LTV</cp:lastModifiedBy>
  <cp:lastPrinted>2005-09-15T11:01:00Z</cp:lastPrinted>
  <dcterms:modified xsi:type="dcterms:W3CDTF">2005-09-28T14:17:00Z</dcterms:modified>
  <cp:revision>7</cp:revision>
  <dc:subject/>
  <dc:title>Головам райдержадміністрацій</dc:title>
</cp:coreProperties>
</file>