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Інформація про результати перегляду регуляторних актів в області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станом на 16.09.2005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134"/>
        <w:gridCol w:w="1559"/>
        <w:gridCol w:w="1418"/>
        <w:gridCol w:w="992"/>
        <w:gridCol w:w="1276"/>
        <w:gridCol w:w="1417"/>
      </w:tblGrid>
      <w:tr>
        <w:trPr>
          <w:trHeight w:val="770" w:hRule="atLeast"/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а району (міста)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переглянутих регуляторних актів</w:t>
            </w:r>
          </w:p>
        </w:tc>
      </w:tr>
      <w:tr>
        <w:trPr>
          <w:trHeight w:val="1022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ають принципам регуляторної полі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требують внесення змі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них, внесені змі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лягають скасуванн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них, скасовано</w:t>
            </w:r>
          </w:p>
        </w:tc>
      </w:tr>
      <w:tr>
        <w:trPr>
          <w:trHeight w:val="34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Облдержадміні</w:t>
              <w:softHyphen/>
              <w:t>страц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79 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Запоріжж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Мелітоп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Бердянсь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Енергод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Токм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рдян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ів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еликобілозер</w:t>
              <w:softHyphen/>
              <w:t>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селів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ян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уляйпіль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9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-Дніпров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йбишев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ітополь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хайлів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8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Новомиколаїв</w:t>
              <w:softHyphen/>
              <w:t>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хів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гів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азов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1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ор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ів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кмац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нігів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имів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27:00Z</dcterms:created>
  <dc:creator>LTV</dc:creator>
  <dc:description/>
  <cp:keywords/>
  <dc:language>en-US</dc:language>
  <cp:lastModifiedBy>user</cp:lastModifiedBy>
  <cp:lastPrinted>2005-09-07T09:01:00Z</cp:lastPrinted>
  <dcterms:modified xsi:type="dcterms:W3CDTF">2005-09-28T09:57:00Z</dcterms:modified>
  <cp:revision>7</cp:revision>
  <dc:subject/>
  <dc:title>Державний комітет України з питань регуляторної політики та підприємництва</dc:title>
</cp:coreProperties>
</file>