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а заявки на конкурс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ів програм,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роблених громадськими організаціями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3"/>
        <w:gridCol w:w="4481"/>
        <w:gridCol w:w="142"/>
        <w:gridCol w:w="283"/>
      </w:tblGrid>
      <w:tr>
        <w:trPr>
          <w:trHeight w:val="355" w:hRule="atLeast"/>
        </w:trPr>
        <w:tc>
          <w:tcPr>
            <w:tcW w:w="963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овнюється секретарем конкурсної комісії з розгляду проектів програм, розроблених громадськими організаціями, стосовно дітей, молоді, жінок та сім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ї</w:t>
            </w:r>
          </w:p>
        </w:tc>
      </w:tr>
      <w:tr>
        <w:trPr>
          <w:trHeight w:val="22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 реєстрації заявк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Реєстраційний номе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пис секретаря комісії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ЯВК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участь у конкурсі проектів програм, розроблених громадськими організаціям стосовно дітей, молоді, жінок та сім'ї</w:t>
            </w:r>
          </w:p>
        </w:tc>
      </w:tr>
      <w:tr>
        <w:trPr>
          <w:trHeight w:val="211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конкурсу (тема або пріоритет)</w:t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громадської організації</w:t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проекту програми</w:t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а сума кошторису витрат на здійснення проекту програми</w:t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чікуване    фінансування    від   управління    у справах молоді та спорту</w:t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и реалізації проекту програми</w:t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реса організації Телефон, (факс, е-маі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звище та ім'я керівника організації та особи, яка матиме право укладати юридичні угоди з Державним комітетом України у справах сім'ї та молоді</w:t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звище та ім'я, посада в організації керівника проекту програми</w:t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писи засвідчують зобов'язання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одавати у конкурсній документації правдиву інформацію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вичерпно інформувати управління у справах молоді та спорту обласної державної адміністрації (фінансовий та творчий звіти) про реалізацію проекту програми;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ід час будь-якого використання, застосування чи поширення інтелектуальних або інших цінностей, створених завдяки реалізації проекту програми, посилатися на фінансову підтримку управління у справах молоді та спорту Запорізької обласної державної адміністрації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пис керівника проекту програми______________        Дата______    ____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пис керівника організації_________________      _____Дата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чатка організації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оложення про порядок визначення переможці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курсу проектів програм, розроблених громадським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, стосовно дітей, молоді, жінок та сім'ї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Програма_</w:t>
      </w:r>
      <w:r>
        <w:rPr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(назва проекту програми]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Назва організації</w:t>
      </w:r>
      <w:r>
        <w:rPr>
          <w:color w:val="000000"/>
          <w:sz w:val="24"/>
          <w:szCs w:val="24"/>
          <w:lang w:val="uk-UA"/>
        </w:rPr>
        <w:t>_____________________________________________________</w:t>
      </w:r>
      <w:r>
        <w:rPr>
          <w:rFonts w:cs="Arial"/>
          <w:color w:val="000000"/>
          <w:sz w:val="24"/>
          <w:szCs w:val="24"/>
          <w:lang w:val="uk-UA"/>
        </w:rPr>
        <w:t>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1. Анотація</w:t>
      </w:r>
      <w:r>
        <w:rPr>
          <w:rFonts w:cs="Arial" w:ascii="Arial" w:hAnsi="Arial"/>
          <w:color w:val="000000"/>
          <w:sz w:val="24"/>
          <w:szCs w:val="24"/>
          <w:lang w:val="uk-UA"/>
        </w:rPr>
        <w:t>_______________________________________________________</w:t>
      </w:r>
      <w:r>
        <w:rPr>
          <w:rFonts w:cs="Arial"/>
          <w:color w:val="000000"/>
          <w:sz w:val="24"/>
          <w:szCs w:val="24"/>
          <w:lang w:val="uk-UA"/>
        </w:rPr>
        <w:t>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(на окремому аркуші, не більше однієї сторінки машинописного тексту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анотації до проекту програми потрібно чітко і лаконічно розкрити його зміст за такою схемою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- назва проекту програми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назва організації, що подає проект програм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у чому полягає актуальність проекту програми, на розв'язання  якої  конкретної проблеми його спрямовано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що конкретно і яким чином передбачається здійснити впродовж терміну реалізації проекту програм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і результати очікуються віл реалізації проекту програм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і кошти і з яких джерел передбачається використати для здійснення проекту програми; які ще організації братимуть участь у реалізації проекту програм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Загальна інформація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</w:t>
      </w:r>
      <w:r>
        <w:rPr>
          <w:color w:val="000000"/>
          <w:sz w:val="24"/>
          <w:szCs w:val="24"/>
          <w:lang w:val="uk-UA"/>
        </w:rPr>
        <w:t>(не більше однієї сторінки машинописного тексту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ведіть інформацію за такою схемою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-  історія організації, дата створення та легалізації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основна мета діяльності організації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структура та чисельність організації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структура керівних органів організації; джерела фінансування;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свід роботи з фінансами, отриманими з державного бюджет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Опис проекту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1. Проблема, на вирішення якої спрямовано проект програми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(не більше 1/2 сторінки машинописного тексту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2. Цільова група, на яку спрямовано проект програми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(вкажіть конкретні якісні та кількісні показники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3. Що було зроблено вашою організацією щодо теми проекту програми?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4. Чому саме ваша організація береться за ро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ння зазначеної проблеми?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5. Мета проекту програми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6. Завдання проекту програми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7. Очікувані результати реалізації проекту програми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(вкажль конкретні кількісні та якісні показники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uk-UA"/>
        </w:rPr>
        <w:t>.3.8. План реалізації проекту програм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977"/>
        <w:gridCol w:w="1984"/>
        <w:gridCol w:w="2410"/>
      </w:tblGrid>
      <w:tr>
        <w:trPr>
          <w:trHeight w:val="44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тапи реалізації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ис заходів для здійснення етап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е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етапу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9. Яка діяльність за проектом програми здійснюватиметься після закінчення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інансування?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10 Як ваша організація інформуватиме громадськість про хід та результати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конання проекту програми?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11. Які ще організації братимуть участь у реалізації проекту   програми?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назвіть адреси, телефони, контактні особи із зазначенням їх посад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12. Хто з працівників (членів) вашої організації безпосередньо братиме участь у реалізації проекту програми (прізвища, посади)? Яку кваліфікацію вони мають? Що конкретно кожен з них робитиме в межах плану реалізації проекту програми?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3. Яку частину коштів і з яких джерел очікується отримати?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2233"/>
        <w:gridCol w:w="6"/>
        <w:gridCol w:w="29"/>
        <w:gridCol w:w="1525"/>
        <w:gridCol w:w="6"/>
        <w:gridCol w:w="28"/>
        <w:gridCol w:w="1383"/>
        <w:gridCol w:w="35"/>
        <w:gridCol w:w="1795"/>
        <w:gridCol w:w="16"/>
      </w:tblGrid>
      <w:tr>
        <w:trPr>
          <w:trHeight w:val="585" w:hRule="atLeast"/>
        </w:trPr>
        <w:tc>
          <w:tcPr>
            <w:tcW w:w="946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Кошторис витра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 реалізацію проекту програми (починається з нов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куша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9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статг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 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алізацію проекту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ун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ма коштів, як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ується ві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у справах молоді та спорту Запорізької обласної державної адміністрації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ума, коштів, яка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залучати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меться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 інших джере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ласни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нес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ції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а сума коштів на реалізаці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екту програми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робіт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гонорар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рахуван-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ня на </w:t>
            </w:r>
            <w:r>
              <w:rPr>
                <w:color w:val="000000"/>
                <w:sz w:val="24"/>
                <w:szCs w:val="24"/>
                <w:lang w:val="uk-UA"/>
              </w:rPr>
              <w:t>заробітн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лата проїзду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бових, проживан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я та харчув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и на нагородже-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и на оплату транспортних по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енда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енда обладн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лата послуг зв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з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семінарів, тренінгів, табор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витрати (вказати конкрет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а су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Додатки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дайте в обов'язковому порядку таку інформацію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рішення керівного органу організації про затвердження проекту програм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дві рекомендації від органів виконавчої влади, місцевого самоврядування, громадських організацій, наукових установ або відповідних фахівців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листи-підтвердження інших організацій, що беруть участь у реалізації або фінансуванні проекту програм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резюме керівника проекту програми, бухгалтера та основних виконавців проекту програм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- про впровадження організацією проектів програм за останні два роки 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- структурну схему організації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 Організація може подані інші матеріали, які засвідчують спроможність організації реалізувати проекту програм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7. Загальний обсяг проекту програми без врахування пунктів 5 та 6 не повинен перевищувати 8-ми сторі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30:00Z</dcterms:created>
  <dc:creator>adm1</dc:creator>
  <dc:description/>
  <dc:language>en-US</dc:language>
  <cp:lastModifiedBy>USSIM</cp:lastModifiedBy>
  <cp:lastPrinted>2005-10-27T09:25:00Z</cp:lastPrinted>
  <dcterms:modified xsi:type="dcterms:W3CDTF">2005-12-19T13:09:00Z</dcterms:modified>
  <cp:revision>9</cp:revision>
  <dc:subject/>
  <dc:title/>
</cp:coreProperties>
</file>