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Додаток 1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"/>
        <w:rPr>
          <w:b/>
          <w:b/>
        </w:rPr>
      </w:pPr>
      <w:r>
        <w:rPr>
          <w:b/>
        </w:rPr>
        <w:t xml:space="preserve">Форма заявки на участь у конкурсі </w:t>
      </w:r>
    </w:p>
    <w:p>
      <w:pPr>
        <w:pStyle w:val="3"/>
        <w:keepNext w:val="false"/>
        <w:rPr/>
      </w:pPr>
      <w:r>
        <w:rPr/>
        <w:t>на отримання гранта Президента України для обдарованої моло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розміщується на одному аркуш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ind w:left="4395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4395" w:firstLine="561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Голові</w:t>
      </w:r>
    </w:p>
    <w:p>
      <w:pPr>
        <w:pStyle w:val="Normal"/>
        <w:ind w:left="4956" w:hanging="0"/>
        <w:jc w:val="both"/>
        <w:rPr/>
      </w:pPr>
      <w:r>
        <w:rPr>
          <w:b/>
          <w:sz w:val="26"/>
          <w:lang w:val="uk-UA"/>
        </w:rPr>
        <w:t>Експертної ради при Міністерстві України у справ</w:t>
      </w:r>
      <w:r>
        <w:rPr>
          <w:b/>
          <w:lang w:val="uk-UA"/>
        </w:rPr>
        <w:t>ах сім’ї</w:t>
      </w:r>
      <w:r>
        <w:rPr>
          <w:lang w:val="uk-UA"/>
        </w:rPr>
        <w:t xml:space="preserve">, </w:t>
      </w:r>
      <w:r>
        <w:rPr>
          <w:b/>
          <w:sz w:val="26"/>
          <w:lang w:val="uk-UA"/>
        </w:rPr>
        <w:t>молоді та спорту з висування претендентів на отримання грантів Президента України для обдарованої молоді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4"/>
        <w:rPr>
          <w:b/>
          <w:b/>
          <w:sz w:val="26"/>
        </w:rPr>
      </w:pPr>
      <w:r>
        <w:rPr>
          <w:b/>
          <w:sz w:val="26"/>
        </w:rPr>
        <w:t>ЗАЯВКА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на участь у конкурсі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на отримання гранта Президента України для обдарованої молоді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31"/>
        <w:jc w:val="both"/>
        <w:rPr>
          <w:sz w:val="26"/>
        </w:rPr>
      </w:pPr>
      <w:r>
        <w:rPr>
          <w:sz w:val="26"/>
        </w:rPr>
        <w:t xml:space="preserve">Я, _____________________________________, </w:t>
      </w:r>
    </w:p>
    <w:p>
      <w:pPr>
        <w:pStyle w:val="31"/>
        <w:jc w:val="lef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прізвище, ім’я, по батькові автора проекту)</w:t>
      </w:r>
    </w:p>
    <w:p>
      <w:pPr>
        <w:pStyle w:val="31"/>
        <w:ind w:hanging="0"/>
        <w:rPr>
          <w:sz w:val="26"/>
        </w:rPr>
      </w:pPr>
      <w:r>
        <w:rPr>
          <w:sz w:val="26"/>
        </w:rPr>
        <w:t>_______________ народження, прошу допустити мій проект</w:t>
      </w:r>
    </w:p>
    <w:p>
      <w:pPr>
        <w:pStyle w:val="31"/>
        <w:ind w:left="708" w:firstLine="708"/>
        <w:jc w:val="both"/>
        <w:rPr>
          <w:sz w:val="26"/>
        </w:rPr>
      </w:pPr>
      <w:r>
        <w:rPr>
          <w:sz w:val="26"/>
        </w:rPr>
        <w:t>(число, місяць, рік)</w:t>
      </w:r>
    </w:p>
    <w:p>
      <w:pPr>
        <w:pStyle w:val="31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31"/>
        <w:pBdr>
          <w:top w:val="single" w:sz="12" w:space="1" w:color="000000"/>
          <w:bottom w:val="single" w:sz="12" w:space="1" w:color="000000"/>
        </w:pBdr>
        <w:ind w:hanging="0"/>
        <w:rPr>
          <w:sz w:val="26"/>
        </w:rPr>
      </w:pPr>
      <w:r>
        <w:rPr>
          <w:sz w:val="26"/>
        </w:rPr>
        <w:t>(назва проекту)</w:t>
      </w:r>
    </w:p>
    <w:p>
      <w:pPr>
        <w:pStyle w:val="31"/>
        <w:pBdr>
          <w:bottom w:val="single" w:sz="12" w:space="1" w:color="000000"/>
        </w:pBdr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31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31"/>
        <w:ind w:hanging="0"/>
        <w:jc w:val="both"/>
        <w:rPr>
          <w:sz w:val="26"/>
        </w:rPr>
      </w:pPr>
      <w:r>
        <w:rPr>
          <w:sz w:val="26"/>
        </w:rPr>
        <w:t>до участі в конкурсі на отримання гранта Президента України для обдарованої молоді.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>Необхідний для розгляду експертною радою пакет документів додається.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>Додаток: на __________сторінках у 3 примірниках.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Підпис автора проекту: _______________ </w:t>
        <w:tab/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(підпис)     </w:t>
        <w:tab/>
        <w:tab/>
        <w:t>(прізвище, ім’я, по батькові)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еєстр. №</w:t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uk-UA"/>
        </w:rPr>
        <w:t xml:space="preserve">(проставляється </w:t>
      </w:r>
      <w:r>
        <w:rPr>
          <w:sz w:val="18"/>
          <w:lang w:val="uk-UA"/>
        </w:rPr>
        <w:t xml:space="preserve">працівником Міністерства України </w:t>
      </w:r>
    </w:p>
    <w:p>
      <w:pPr>
        <w:pStyle w:val="Normal"/>
        <w:jc w:val="both"/>
        <w:rPr/>
      </w:pPr>
      <w:r>
        <w:rPr>
          <w:sz w:val="18"/>
          <w:lang w:val="uk-UA"/>
        </w:rPr>
        <w:t>у справах сім’ї, молоді та спо</w:t>
      </w:r>
      <w:r>
        <w:rPr>
          <w:sz w:val="20"/>
          <w:lang w:val="uk-UA"/>
        </w:rPr>
        <w:t>рту)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ab/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  <w:r>
        <w:br w:type="page"/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Додаток 2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</w:tr>
    </w:tbl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</w:rPr>
      </w:pPr>
      <w:r>
        <w:rPr>
          <w:sz w:val="26"/>
        </w:rPr>
        <w:t xml:space="preserve">Форма реєстраційної картки проект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rPr/>
      </w:pPr>
      <w:r>
        <w:rPr/>
        <w:t>Реєстраційна картка проек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4247"/>
      </w:tblGrid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отримання проекту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 (за місцем реєстрації автора проекту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й №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(заповнюється  працівником Міністерства України у справах сім’ї, молоді та спорту)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46"/>
        <w:gridCol w:w="1660"/>
        <w:gridCol w:w="1494"/>
        <w:gridCol w:w="1577"/>
        <w:gridCol w:w="1843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автора  проекту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ямок проект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кономік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истец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родничі наук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х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дицин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віт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спільні наук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е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іст проект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іяльність установ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слідженн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ведення заход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пуск продук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ше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кого отримано рекомендації (ПІБ, посада, науковий ступінь, учене звання тощо)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екту (не більше одного року)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________ 200__ року до _______ 200_ року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реалізації проекту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ікуваний розмір грант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Підпис автора проекту: _______________ </w:t>
        <w:tab/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(підпис)     </w:t>
        <w:tab/>
        <w:tab/>
        <w:t>(прізвище, ім’я, по батькові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Додаток 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jc w:val="center"/>
        <w:rPr>
          <w:b/>
          <w:b/>
          <w:sz w:val="26"/>
        </w:rPr>
      </w:pPr>
      <w:r>
        <w:rPr>
          <w:b/>
          <w:sz w:val="26"/>
        </w:rPr>
        <w:t>Форма кошторису витрат</w:t>
      </w:r>
    </w:p>
    <w:p>
      <w:pPr>
        <w:pStyle w:val="21"/>
        <w:jc w:val="center"/>
        <w:rPr/>
      </w:pPr>
      <w:r>
        <w:rPr>
          <w:b/>
        </w:rPr>
        <w:t>__________________________________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 xml:space="preserve">КОШТОРИС ВИТРАТ 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 xml:space="preserve">на реалізацію проекту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(прізвище, ім’я, по батькові автора проекту в родовому відмінку)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rFonts w:cs="Times New Roman"/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(назва проекту)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9"/>
        <w:gridCol w:w="3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тя витр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а витрат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left="-28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Оплата послуг залучених спеціалісті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left="-28"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 xml:space="preserve">Нарахуванн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left="-28" w:hanging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Відрядже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left="-28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Оренда місць проведення заход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Транспортні послуг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left="-28" w:hanging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Оренда обладнання, оргтехні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left="-28" w:hanging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Прокат костюмів, одяг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left="-28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Витрати на обслуговування і експлуатацію обладна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left="-28" w:hanging="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Художнє оформлення місць проведення заход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left="-28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Послуги зв’язк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left="-28" w:hanging="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Поліграфічні послуг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left="-28" w:hanging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Інформаційні послуг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left="-28" w:hanging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Канцелярські витра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left="-28" w:hanging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Призи, сувенір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left="-28" w:hanging="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Інші витрати ( у тому числі банківські послуг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left="-28" w:hanging="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Подат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сього </w:t>
            </w:r>
            <w:r>
              <w:rPr>
                <w:b/>
                <w:i/>
                <w:sz w:val="26"/>
              </w:rPr>
              <w:t>(сума словам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Загальна сума</w:t>
            </w:r>
          </w:p>
        </w:tc>
      </w:tr>
    </w:tbl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/>
      </w:pPr>
      <w:r>
        <w:rPr/>
        <w:t>РОЗРАХУНОК ВИТРА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842"/>
        <w:gridCol w:w="1560"/>
        <w:gridCol w:w="1134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тя витра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рах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Усього, грн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лата послуг 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учених спеціалі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ількість залучених спеціалістів (осі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ількість днів (годин/місяц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Вартість за день (годину/</w:t>
            </w:r>
          </w:p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ісяць), грн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3"/>
        <w:gridCol w:w="97"/>
        <w:gridCol w:w="1843"/>
        <w:gridCol w:w="1701"/>
        <w:gridCol w:w="1701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ахуванн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ідрядження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ількість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ількість д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артість за день, грн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Харчування (добові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роїз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роживанн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енда місць проведення заходу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Орендована 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ількість днів (годин)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артість оренди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і послуг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ількість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ількість днів (годин)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артість оренди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да обладнання, оргтехнік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Ціна за одиницю ч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ількість днів (годин)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артість оренди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кат костюмів, одяг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ількість костюмів, одягу, що беруться напро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ількість днів (годин) прок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артість прока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рати на обслуговування і експлуатацію обладнанн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ількість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Період викорис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итрати на одиницю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нє оформлення місць проведення заход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ількість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Ціна за одиницю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артість за одиницю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и зв’язку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ть одиниць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(хв., шт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Ціна за одиницю, гр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артість за одиницю, грн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іграфічні послуг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ількість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Ціна за одиницю, грн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артість за одиницю, грн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ього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ційні послуг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ількість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Ціна за одиницю, грн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артість за одиницю, грн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нцелярські витра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ількість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Ціна за одиницю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артість за одиницю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и, сувені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ть 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Ціна за одиницю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артість за одиницю, грн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ть 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Ціна за одиницю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артість за одиницю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sz w:val="24"/>
              </w:rPr>
              <w:t>Банківські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 витрат за коштори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spacing w:before="0" w:after="0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(сума словами)</w:t>
      </w:r>
    </w:p>
    <w:p>
      <w:pPr>
        <w:pStyle w:val="Heading6"/>
        <w:spacing w:before="0" w:after="0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Heading6"/>
        <w:spacing w:before="0" w:after="0"/>
        <w:rPr>
          <w:sz w:val="26"/>
          <w:lang w:val="uk-UA"/>
        </w:rPr>
      </w:pPr>
      <w:r>
        <w:rPr>
          <w:sz w:val="26"/>
          <w:lang w:val="uk-UA"/>
        </w:rPr>
        <w:t xml:space="preserve">Автор проекту </w:t>
        <w:tab/>
        <w:tab/>
        <w:tab/>
        <w:t xml:space="preserve"> ________</w:t>
        <w:tab/>
        <w:tab/>
        <w:t>______________________</w:t>
      </w:r>
    </w:p>
    <w:p>
      <w:pPr>
        <w:pStyle w:val="Heading6"/>
        <w:spacing w:before="0" w:after="0"/>
        <w:ind w:left="2832"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підпис)</w:t>
        <w:tab/>
        <w:t xml:space="preserve"> </w:t>
        <w:tab/>
        <w:tab/>
        <w:t xml:space="preserve"> (прізвище, ім’я, по батькові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cs="Times New Roman"/>
      <w:sz w:val="22"/>
      <w:szCs w:val="20"/>
      <w:lang w:val="uk-UA"/>
    </w:rPr>
  </w:style>
  <w:style w:type="paragraph" w:styleId="21">
    <w:name w:val="Îñíîâíîé òåêñò 21"/>
    <w:basedOn w:val="Normal"/>
    <w:qFormat/>
    <w:pPr>
      <w:autoSpaceDE w:val="false"/>
      <w:jc w:val="both"/>
    </w:pPr>
    <w:rPr>
      <w:rFonts w:cs="Times New Roman"/>
      <w:szCs w:val="20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rFonts w:cs="Times New Roman"/>
      <w:szCs w:val="20"/>
      <w:lang w:val="uk-UA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jc w:val="center"/>
    </w:pPr>
    <w:rPr>
      <w:rFonts w:cs="Times New Roman"/>
      <w:b/>
      <w:szCs w:val="20"/>
      <w:lang w:val="uk-UA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Times New Roman"/>
      <w:sz w:val="20"/>
      <w:szCs w:val="20"/>
      <w:lang w:val="uk-UA"/>
    </w:rPr>
  </w:style>
  <w:style w:type="paragraph" w:styleId="4">
    <w:name w:val="çàãîëîâîê 4"/>
    <w:basedOn w:val="Normal"/>
    <w:next w:val="Normal"/>
    <w:qFormat/>
    <w:pPr>
      <w:keepNext w:val="true"/>
      <w:autoSpaceDE w:val="false"/>
      <w:jc w:val="center"/>
    </w:pPr>
    <w:rPr>
      <w:rFonts w:cs="Times New Roman"/>
      <w:szCs w:val="20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center"/>
    </w:pPr>
    <w:rPr>
      <w:rFonts w:cs="Times New Roman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58:00Z</dcterms:created>
  <dc:creator>USSIM</dc:creator>
  <dc:description/>
  <cp:keywords/>
  <dc:language>en-US</dc:language>
  <cp:lastModifiedBy>ZODA</cp:lastModifiedBy>
  <cp:lastPrinted>2006-04-10T12:57:00Z</cp:lastPrinted>
  <dcterms:modified xsi:type="dcterms:W3CDTF">2006-04-10T14:03:00Z</dcterms:modified>
  <cp:revision>3</cp:revision>
  <dc:subject/>
  <dc:title>Додаток 1</dc:title>
</cp:coreProperties>
</file>