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ЧЕННЯ  розвитку Запорізької област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а область – відкрите громадянське суспільство з європейськими стандартами якості життя, що включ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зору політику влади на всіх рівн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достатність територій та їх грома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абливий для інвестицій фінансовий та високотехнологічний центр зі стійким розвитком промисловості та сільського господар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окий рівень освіти та культури населення, політичної та громадської грамотност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кологічно безпечний, зелений та красивий (привабливий) регіон з раціональним використанням земель сільськогосподарського призначення та інших природних ресурсі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нуту курортно-туристичну сфер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нуту соціальну сферу, широкий та якісний ринок  послу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ови для здорового способу життя насел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сокоякісне медичного обслуговув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звинуту інфраструктуру в сільській місцевост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ток малого бізнесу та зеленого туризму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сільській місцевост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ІЯ ( шляхи досягнення баченн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провадження в систему управління міжнародного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-9008 через систему моніторинг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базових умов партнерства – активний діалог „влада-громада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а система звіту влади перед громадою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широких верств громадськості та бізнес-структур в прийнятті колегіальних ріше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ліджування прийнятих рішень органами місцевої влади та місцевого самоврядування,  а також контроль на всіх стадіях виконання та інформування громадськості про політичне та громадське життя регіон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хування екологічної складової при розробці та реалізації різноманітних стратегій та програм стійкого (поступального) розвит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сконалення економічних, регуляторних та інформаційних інструментів екологічної полі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ток екологічного менеджменту, моніторингу та правозастосув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європейських стандартів в управління природоохоронними витратами для залучення внутрішніх та зовнішніх інвестиці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тратегічного планування кожної територіальної одиниці, виходячи з місцевих ресурсів, враховуючи основну мету: самодостатність територій та їх громад через кооперацію та інтеграці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ток економіки шляхом залучення інвестицій, розвитку перспективних галузей економіки, орієнтація економіки на кінцевий продукт, збереження та розвиток наукоємних  виробниц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ільшення зайнятості населення та наближення зарплат до рівня 4-5 прожиткових мінімумів , підвищення рівня та якості життя (медицина та освіт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льгова податкова система для підприємств, забезпечуючи усесторонній розвиток особист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10:00Z</dcterms:created>
  <dc:creator>user</dc:creator>
  <dc:description/>
  <cp:keywords/>
  <dc:language>en-US</dc:language>
  <cp:lastModifiedBy>Porada</cp:lastModifiedBy>
  <dcterms:modified xsi:type="dcterms:W3CDTF">2006-09-26T15:10:00Z</dcterms:modified>
  <cp:revision>2</cp:revision>
  <dc:subject/>
  <dc:title>Бачення:</dc:title>
</cp:coreProperties>
</file>