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ИДЕНИЕ  развития Запорожской области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порожская область – открытое гражданское общество с европейскими стандартами качества жизни, включающее в себя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u-RU"/>
        </w:rPr>
        <w:t>прозрачную политику власти на всех уровнях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достаточность территорий и их громад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влекательный для инвестиций финансовый и высокотехнологический центр с устойчивым развитием промышленности и сельского хозяйства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ую социальную сферу, обширный и качественный рынок услуг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сокий уровень образования и культуры населения, политической и общественной грамотности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кологически безопасный, зеленый и красивый регион а рациональным использованием земель сельскохозяйственного назначения и других природных ресурсов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ую курортно-туристическую сферу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личие условий для здорового образа жизни населения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u-RU"/>
        </w:rPr>
        <w:t>высококачественное медицинское обслуживание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ru-RU"/>
        </w:rPr>
        <w:t>развитую инфраструктуру в сельской местности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в сельской местности бизнеса и зеленого туризм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ИССИЯ (пути достижения видения)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 xml:space="preserve">внедрение в систему управления международного стандарта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  <w:lang w:val="ru-RU"/>
        </w:rPr>
        <w:t xml:space="preserve"> 9000-9008 и контроль через систему мониторинг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ние базовых условий партнерства – активный диалог «влада-громада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ффективная система отчета власти перед громадо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ие широких слоев общественности и бизнес-структур в принятии коллегиальных решени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слеживание принятых решений органами государственной власти и местного самоуправления, а также их контроль на всех стадиях  выполнения и информирования общественности о политической и общественной жизни регио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т экологической составляющей при разработке и  реализации различных стратегий и программ устойчивого (поступательного) развит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экологического менеджмента, мониторинга и правопримене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дрение европейских стандартов в управление природоохранными затратами привлечения внутренних и внешних инвестици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овершенствование экономических, регуляторных и информационных инструментов экологической политик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стратегического планирования каждой территориальной единицы исходя из местных ресурсов, учитывая основную цель: самодостаточность территорий и их громад через кооперацию и интеграцию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витие экономики путем привлечения инвестиций, развития перспективных отраслей экономики путем привлечения инвестиций на конечный продукт, сохранение и развитие наукоемких производст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личение занятости населения и приближение зарплат к уровню 4-5 прожиточных минимумов, повышение уровня и качества жизни (медицина, образование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ьготная налоговая система для предприятий, обеспечивающих всестороннее развитие личност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5:11:00Z</dcterms:created>
  <dc:creator>user</dc:creator>
  <dc:description/>
  <cp:keywords/>
  <dc:language>en-US</dc:language>
  <cp:lastModifiedBy>Porada</cp:lastModifiedBy>
  <dcterms:modified xsi:type="dcterms:W3CDTF">2006-09-26T15:11:00Z</dcterms:modified>
  <cp:revision>2</cp:revision>
  <dc:subject/>
  <dc:title>ВИДЕНИЕ  развития Запорожской области:</dc:title>
</cp:coreProperties>
</file>