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center"/>
        <w:rPr>
          <w:lang w:val="en-US"/>
        </w:rPr>
      </w:pPr>
      <w:r>
        <w:rPr/>
        <w:drawing>
          <wp:inline distT="0" distB="0" distL="0" distR="0">
            <wp:extent cx="42100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9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ПОРІЗЬКА ОБЛАСНА ДЕРЖАВНА АДМІНІСТРАЦІ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У СПРАВАХ </w:t>
      </w:r>
      <w:r>
        <w:rPr>
          <w:b/>
          <w:sz w:val="28"/>
          <w:szCs w:val="28"/>
        </w:rPr>
        <w:t xml:space="preserve"> МОЛОДІ</w:t>
      </w:r>
      <w:r>
        <w:rPr>
          <w:b/>
          <w:sz w:val="28"/>
          <w:szCs w:val="28"/>
          <w:lang w:val="uk-UA"/>
        </w:rPr>
        <w:t xml:space="preserve"> ТА СПОРТУ</w:t>
      </w:r>
    </w:p>
    <w:p>
      <w:pPr>
        <w:pStyle w:val="Normal"/>
        <w:widowControl w:val="false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tbl>
      <w:tblPr>
        <w:tblW w:w="947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100" w:hRule="atLeast"/>
        </w:trPr>
        <w:tc>
          <w:tcPr>
            <w:tcW w:w="9472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69107,    м.</w:t>
            </w:r>
            <w:r>
              <w:rPr>
                <w:i/>
                <w:sz w:val="20"/>
                <w:lang w:val="uk-UA"/>
              </w:rPr>
              <w:t xml:space="preserve"> </w:t>
            </w:r>
            <w:r>
              <w:rPr>
                <w:i/>
                <w:sz w:val="20"/>
              </w:rPr>
              <w:t>Запоріжжя, пр.</w:t>
            </w:r>
            <w:r>
              <w:rPr>
                <w:i/>
                <w:sz w:val="20"/>
                <w:lang w:val="uk-UA"/>
              </w:rPr>
              <w:t xml:space="preserve"> </w:t>
            </w:r>
            <w:r>
              <w:rPr>
                <w:i/>
                <w:sz w:val="20"/>
              </w:rPr>
              <w:t>Леніна, 164 тел</w:t>
            </w:r>
            <w:r>
              <w:rPr>
                <w:i/>
                <w:sz w:val="20"/>
                <w:lang w:val="uk-UA"/>
              </w:rPr>
              <w:t>/факс</w:t>
            </w:r>
            <w:r>
              <w:rPr>
                <w:i/>
                <w:sz w:val="20"/>
              </w:rPr>
              <w:t xml:space="preserve"> 39 02 52</w:t>
            </w:r>
          </w:p>
        </w:tc>
      </w:tr>
    </w:tbl>
    <w:p>
      <w:pPr>
        <w:pStyle w:val="Normal"/>
        <w:widowControl w:val="fals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caps/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Управління у справах молоді та СПОРТУ Запорізької облдержадміністрації оголошує конкурс проектів програм, розроблених громадськими організаціями стосовно дітей, молоді, жінок та сім'ї на 2007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онкурсу передбачене постановою Кабінету Міністрів України від 25 липня 2002 року № 1062 „Про затвердження Порядку проведення конкурсу проектів програм, розроблених громадськими організаціями, стосовно дітей, молоді, жінок та сім'ї”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. Теми конкурсу та пріоритетні соціальні проблеми, на розв'язання яких мають бути спрямовані проекти програм громадських організац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ідродження національних родинних традицій, підвищення авторитету української сім'ї, попередження насильства в сім'ї, запобігання торгівлі жінками та дітьми, сприяння гендерній рів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Сприяння вирішенню проблем зайнятості молоді. Підтримка молодіжних підприємницьких ініціати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ідтримка студентських ініціатив та сприяння соціальному становленню учнівської та студентської моло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Профілактика наркоманії, ВІЛ/СНІДу, пропаганда здорового способу життя у дитячому та молодіжному середовищ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Підтримка творчих ініціатив дітей та молоді, сприяння їх змістовному дозвіллю, відпочинку та оздоровленню, особливо у сільській місцев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Соціально-правова робота з дітьми та молоддю, зокрема профілактична, реабілітаційна робота з підлітками та молоддю, що повернулися із спеціалізованих закладів соціальної реабіліт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7. Формування політико-правової культури молоді, лідерських якостей, заохочення молоді до активної участі у суспільних процесах, державотворенні, особливо у сільській місцев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Інформаційне забезпечення реалізації державної політики щодо дітей, молоді, сім'ї та жі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Сприяння соціальному становленню, соціальній реабілітації дітей та молоді з особливими потреб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. Поглиблення процесу інтеграції української молоді до європейського співтовариства, розвиток зв'язків між молодіжними організаціями України та діаспо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Максимально можливі обсяги бюджетного фінансування програми, розробленої громадською організацією (організаціями), стосовно дітей, молоді, жінок та сім'ї, становлять до 75% від загальної суми кошторису витрат на реалізацію проек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І. Обсяг конкурсної документації. Вимоги до учасників конкурсу, умови та терміни подання документ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асті в конкурсі допускаються проекти програм, розроблені молодіжними, дитячими та жіночими громадськими організаціями, які є юридичними особами та зареєстровані в установленому порядку, а також у разі надання громадськими організаціями гарантії щодо залучення ними коштів з альтернативних джерел, не заборонених законодавством, обсягом не менше, ніж 25 відсотків від загальної суми кошторису витрат на реалізацію проекту прог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рограми не допускається до подальшої участі у конкурсі у разі, кол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подано недостовірну інформацію про діяльність громадської організації та її спроможність реалізувати програм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не забезпечено виконання вимог п.1 цього розділу оголошенн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омадською організацією, що подала проект програми, надіслано офіційного листа про відкликання проекту програми з конкурс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омадська організацію, яка розробила та подала проект програми, перебуває у стадії ліквідації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проект програми подано після закінчення встановленого термін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онкурсна документація подана не в повному обсязі або не відповідає вимогам п.3 цього розділу оголоше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поданий проект програми не передбачає обласного рівня реаліз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асті у конкурсі громадські організації подають конкурсну документацію, як має бути підготовлена українською мовою та складатися із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и на участь у конкурсі за формою, затвердженою наказом управління у справах молоді та спорту облдержадміністрації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свідоцтва про реєстрацію громадської організації, засвідченої нотаріальн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статуту (положення) громадської організації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и (або її копії) з податкової інспекції про включення громадської організації до реєстру неприбуткових організацій (форма 4-ОІШ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звіту про використання коштів громадської організації за минулий рі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програми та кошторису витрат для його реалізації за формами, затвердженими наказом начальника управління у справах молоді та спорту облдержадміністрації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ерівного органу громадської організації про затвердження проекту програми, скріпленого печаткою організації (оригінал і 3 копій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х рекомендацій від органів виконавчої влади, органів місцевого самоврядування, громадських організацій, наукових установ або незалежних фахівців з проблем, на розв'язання яких спрямовано проект програми (оригінал і 3 копій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ів-підтверджень інших організацій у разі, коли проект програми передбачає їх участь як співвиконавців (оригінал і 3 копі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Громадські організації, які подали конкурсну документацію, мають право на повернення їм усього комплекту документів за умови, якщо їх не допущено до попередньої кваліфікації за умовами конкурсу. В інших випадках конкурсна документація не поверт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а документація приймається протягом місяця з дня опублікування цього оголошенн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Час та адреса, за якою приймається конкурсна документаці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Конкурсна документація приймається </w:t>
      </w:r>
      <w:r>
        <w:rPr>
          <w:b/>
          <w:sz w:val="28"/>
          <w:szCs w:val="28"/>
          <w:lang w:val="uk-UA"/>
        </w:rPr>
        <w:t>до 25.12.2006 року</w:t>
      </w:r>
      <w:r>
        <w:rPr>
          <w:sz w:val="28"/>
          <w:szCs w:val="28"/>
          <w:lang w:val="uk-UA"/>
        </w:rPr>
        <w:t xml:space="preserve"> щоденно, крім суботи та неділі, з 9.00 до 12.00 за адресою: м. Запоріжжя, пр. Леніна, 164, к. 715. контактний телефон: 8 (0612) 39-02-16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орми документів зазначені у п.3 розділу ІІІ оголошення, надаються представникам громадських організацій у час, визначений для прийому конкурсної документації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Термін оголошення переможців конкурсу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 своє рішення щодо переможців конкурсна комісія повідомляє громадські організації у двотижневий термін з дня його винесенн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ішення щодо переможців конкурсу оприлюднюється у місячний термін з дня його винес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16:00Z</dcterms:created>
  <dc:creator>USSIM</dc:creator>
  <dc:description/>
  <cp:keywords/>
  <dc:language>en-US</dc:language>
  <cp:lastModifiedBy>User</cp:lastModifiedBy>
  <dcterms:modified xsi:type="dcterms:W3CDTF">2006-12-12T10:17:00Z</dcterms:modified>
  <cp:revision>8</cp:revision>
  <dc:subject/>
  <dc:title> </dc:title>
</cp:coreProperties>
</file>