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ой журнал «Эксперт Украина» продолжает работу по реализации проекта «Эксперт. Регионы», в рамках которого </w:t>
      </w:r>
      <w:r>
        <w:rPr>
          <w:rFonts w:cs="Times New Roman" w:ascii="Times New Roman" w:hAnsi="Times New Roman"/>
          <w:b/>
          <w:sz w:val="28"/>
          <w:szCs w:val="28"/>
        </w:rPr>
        <w:t>13 июня 2007 г.</w:t>
      </w:r>
      <w:r>
        <w:rPr>
          <w:rFonts w:cs="Times New Roman" w:ascii="Times New Roman" w:hAnsi="Times New Roman"/>
          <w:sz w:val="28"/>
          <w:szCs w:val="28"/>
        </w:rPr>
        <w:t xml:space="preserve"> в Запорожье в помещении Запорожской торгово-промышленной палаты состоится заседание Круглого стола при участии главы Запорожской областной государственной администрации Евгения Червоненко, городского головы Запорожья Евгения Карташова, депутатов Запорожского областного совета, президента Запорожской торгово-промышленной палаты Владимира Шамилова, топ-менеджеров крупнейших предприятий региона, финансовых компаний и общественных организац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 время круглого стола будут обсуждаться такие важные для региона вопрос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развития города и привлечение инвестиций в строительство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е и энергетические проблемы региона, внедрение энергосберегающих технолог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ситуация и экологический мониторинг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власти и бизнеса в решении социальных проблем региона</w:t>
      </w:r>
    </w:p>
    <w:p>
      <w:pPr>
        <w:pStyle w:val="Style15"/>
        <w:ind w:left="-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44" w:after="0"/>
        <w:ind w:left="-720" w:firstLine="720"/>
        <w:jc w:val="both"/>
        <w:rPr/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Целью проекта является создание постоянной информационной площадки для обсуждения основных вопросов развития регионов в формате круглых столов и конференций, проводимых в областных центрах и крупных городах Украины. Это позволит вынести наиболее важные региональные проблем на общенациональный уровень, создать предпосылки для поиска оптимальных путей их решения при взаимодействии с государственными органами.</w:t>
      </w:r>
    </w:p>
    <w:p>
      <w:pPr>
        <w:pStyle w:val="Normal"/>
        <w:spacing w:before="6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«Регионы» подтверждается динамичной политико-экономической ситуацией на местах. При этом проблемы и положительный опыт, накопившиеся в областях, не всегда выносятся на всеукраинский уровень, а решения общенационального масштаба не всегда принимаются с учётом мнения региональных бизнес-со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1:00Z</dcterms:created>
  <dc:creator>Max</dc:creator>
  <dc:description/>
  <cp:keywords/>
  <dc:language>en-US</dc:language>
  <cp:lastModifiedBy>Max</cp:lastModifiedBy>
  <dcterms:modified xsi:type="dcterms:W3CDTF">2007-06-08T07:33:00Z</dcterms:modified>
  <cp:revision>1</cp:revision>
  <dc:subject/>
  <dc:title>Деловой журнал «Эксперт Украина» продолжает работу по реализации проекта «Эксперт</dc:title>
</cp:coreProperties>
</file>