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їзного семінару-на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ого олімпійського комітету України з питань ре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грами розвитку олімпійського руху в Україні на період 2005-2010 років"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АР Крим, Запорізькій, Дніпропетровській, Донецькій, Луганській, Полтавській та Харківській облас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. Запоріжжя</w:t>
        <w:tab/>
        <w:tab/>
        <w:tab/>
        <w:tab/>
        <w:tab/>
        <w:tab/>
        <w:tab/>
        <w:t xml:space="preserve">         12 – 13 червня 2007 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тель "Джаз"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ул. Чубанова, 2-а, р-н "Волна")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 роботи – 12 червня 2007 р., вівто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00 – 10-30</w:t>
        <w:tab/>
        <w:tab/>
        <w:t>Реєстрація учасників семінару-на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30 – 11-00</w:t>
        <w:tab/>
        <w:tab/>
        <w:t>Початок роботи семінару-на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  <w:u w:val="single"/>
        </w:rPr>
        <w:t>Привітання-виступ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лови Запорізької облдержадміністрації</w:t>
      </w:r>
      <w:r>
        <w:rPr>
          <w:b/>
          <w:sz w:val="28"/>
          <w:szCs w:val="28"/>
        </w:rPr>
        <w:t xml:space="preserve"> Червоненка Є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олови обласної Ради </w:t>
      </w:r>
      <w:r>
        <w:rPr>
          <w:b/>
          <w:sz w:val="28"/>
          <w:szCs w:val="28"/>
        </w:rPr>
        <w:t>Нефьодова О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іського голови м. Запоріжжя </w:t>
      </w:r>
      <w:r>
        <w:rPr>
          <w:b/>
          <w:sz w:val="28"/>
          <w:szCs w:val="28"/>
        </w:rPr>
        <w:t>Карташова Є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ви Ради директорів ВАТ "Мотор-Січ", народного депута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и </w:t>
      </w:r>
      <w:r>
        <w:rPr>
          <w:b/>
          <w:sz w:val="28"/>
          <w:szCs w:val="28"/>
        </w:rPr>
        <w:t>Богуслаєва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упника Міністра України у справах сім’ї, молоді та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ристоєва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"Основні складові діяльності регіональних відділень НОК України"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пові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ка С.Н. </w:t>
      </w:r>
      <w:r>
        <w:rPr>
          <w:sz w:val="28"/>
          <w:szCs w:val="28"/>
        </w:rPr>
        <w:t xml:space="preserve"> - Президент НОК Украї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-00 – 11-30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Прес-конференці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резидента НОК України</w:t>
      </w:r>
      <w:r>
        <w:rPr>
          <w:b/>
          <w:sz w:val="28"/>
          <w:szCs w:val="28"/>
        </w:rPr>
        <w:t xml:space="preserve"> Бубки С.Н.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лови облдержадміністрації</w:t>
      </w:r>
      <w:r>
        <w:rPr>
          <w:b/>
          <w:sz w:val="28"/>
          <w:szCs w:val="28"/>
        </w:rPr>
        <w:t xml:space="preserve">  Червоненка Є.А.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лови обласної Ради</w:t>
      </w:r>
      <w:r>
        <w:rPr>
          <w:b/>
          <w:sz w:val="28"/>
          <w:szCs w:val="28"/>
        </w:rPr>
        <w:t xml:space="preserve"> Нефьодова О.С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іського голови</w:t>
      </w:r>
      <w:r>
        <w:rPr>
          <w:b/>
          <w:sz w:val="28"/>
          <w:szCs w:val="28"/>
        </w:rPr>
        <w:t xml:space="preserve"> Карташова Є.Г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ступника Міністра України у справах сім’ї, молоді та спорту </w:t>
      </w:r>
      <w:r>
        <w:rPr>
          <w:b/>
          <w:sz w:val="28"/>
          <w:szCs w:val="28"/>
        </w:rPr>
        <w:t>Христоєва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а управління у справах молоді та спорту Запорізької ОДА </w:t>
      </w:r>
      <w:r>
        <w:rPr>
          <w:b/>
          <w:sz w:val="28"/>
          <w:szCs w:val="28"/>
        </w:rPr>
        <w:t>Лобанова В.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00 – 11-30</w:t>
        <w:tab/>
        <w:t>Перша перерва, кава-брей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гляд виставки-продажу сувенірної та нагородної атрибутики фірм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"АТ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1-30 – 13-00</w:t>
        <w:tab/>
      </w:r>
      <w:r>
        <w:rPr>
          <w:i/>
          <w:sz w:val="28"/>
          <w:szCs w:val="28"/>
        </w:rPr>
        <w:t xml:space="preserve">"Стан виконання Програми розвитку олімпійського руху в Україні 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період 2005-2010 років у регіонах у 2006 році".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Доповідачі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хайлов Євген Анатолійович</w:t>
      </w:r>
      <w:r>
        <w:rPr>
          <w:sz w:val="28"/>
          <w:szCs w:val="28"/>
        </w:rPr>
        <w:tab/>
        <w:tab/>
        <w:t>- голова відділення НОК України в АР Крим;</w:t>
      </w:r>
    </w:p>
    <w:p>
      <w:pPr>
        <w:pStyle w:val="Normal"/>
        <w:rPr/>
      </w:pPr>
      <w:r>
        <w:rPr>
          <w:b/>
          <w:sz w:val="28"/>
          <w:szCs w:val="28"/>
        </w:rPr>
        <w:t>Романенко Микола Володимирович</w:t>
      </w:r>
      <w:r>
        <w:rPr>
          <w:sz w:val="28"/>
          <w:szCs w:val="28"/>
        </w:rPr>
        <w:tab/>
        <w:t>- перший заступник голови Дніпропетровсь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ого обласного відділення НОК Україн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черов Анатолій Андрійович</w:t>
      </w:r>
      <w:r>
        <w:rPr>
          <w:sz w:val="28"/>
          <w:szCs w:val="28"/>
        </w:rPr>
        <w:tab/>
        <w:tab/>
        <w:t xml:space="preserve">- голова Донецького обласного відділен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НОК Україн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банов Володимир Євгенійович</w:t>
      </w:r>
      <w:r>
        <w:rPr>
          <w:sz w:val="28"/>
          <w:szCs w:val="28"/>
        </w:rPr>
        <w:tab/>
        <w:t xml:space="preserve">- голова Запорізького обласного відділен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НОК Україн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вченко Микола Михайлович</w:t>
        <w:tab/>
        <w:tab/>
      </w:r>
      <w:r>
        <w:rPr>
          <w:sz w:val="28"/>
          <w:szCs w:val="28"/>
        </w:rPr>
        <w:t xml:space="preserve">- голова Луганського обласного відділен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НОК Україн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жичевський Віктор Олександрович</w:t>
      </w:r>
      <w:r>
        <w:rPr>
          <w:sz w:val="28"/>
          <w:szCs w:val="28"/>
        </w:rPr>
        <w:tab/>
        <w:t xml:space="preserve">- виконавчий директор Полтавсь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бласного відділення НОК Україн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рков Юрій Михайлович</w:t>
      </w:r>
      <w:r>
        <w:rPr>
          <w:sz w:val="28"/>
          <w:szCs w:val="28"/>
        </w:rPr>
        <w:tab/>
        <w:tab/>
        <w:t xml:space="preserve">- заступник голови Харківського обласного </w:t>
        <w:tab/>
        <w:tab/>
        <w:tab/>
        <w:tab/>
        <w:tab/>
        <w:tab/>
        <w:tab/>
        <w:t xml:space="preserve">  відділення НОК Украї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-00 – 13-30</w:t>
        <w:tab/>
        <w:t>Друга перерва. Огляд виставки сувенірної та нагородної атрибу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-30 – 15-00</w:t>
        <w:tab/>
        <w:t>Обговорення виступ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"Взаємодія місцевих осередків з органами законодавчої, виконавчої влади, місцевого самоврядування, громадськими організаціями, суб’єктами олімпійського руху"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Доповідачі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ристоєв Віктор Анатолійович</w:t>
        <w:tab/>
      </w:r>
      <w:r>
        <w:rPr>
          <w:sz w:val="28"/>
          <w:szCs w:val="28"/>
        </w:rPr>
        <w:t xml:space="preserve">- заступник Міністра України у справах сім’ї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молоді та спорт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енко Іван Никифорович</w:t>
        <w:tab/>
        <w:t xml:space="preserve">- </w:t>
      </w:r>
      <w:r>
        <w:rPr>
          <w:sz w:val="28"/>
          <w:szCs w:val="28"/>
        </w:rPr>
        <w:t xml:space="preserve">голова Комісії по зв’язках з осередками Н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 xml:space="preserve">  Украї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мщиков Володимир Петрович</w:t>
        <w:tab/>
      </w:r>
      <w:r>
        <w:rPr>
          <w:sz w:val="28"/>
          <w:szCs w:val="28"/>
        </w:rPr>
        <w:t xml:space="preserve">- голова спортивного кубу "Металург" ВА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"Запоріжсталь"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ичов Юрій Володимирович</w:t>
        <w:tab/>
      </w:r>
      <w:r>
        <w:rPr>
          <w:sz w:val="28"/>
          <w:szCs w:val="28"/>
        </w:rPr>
        <w:t>- голова спортивного клубу "Мотор-Січ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упіна Олена </w:t>
        <w:tab/>
        <w:tab/>
      </w:r>
      <w:r>
        <w:rPr>
          <w:sz w:val="28"/>
          <w:szCs w:val="28"/>
        </w:rPr>
        <w:tab/>
        <w:tab/>
        <w:t xml:space="preserve">- Заслужений майстер спорту України зі стрибків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воду, бронзовий призер Олімпійських ігор в </w:t>
        <w:tab/>
        <w:tab/>
        <w:tab/>
        <w:tab/>
        <w:tab/>
        <w:tab/>
        <w:tab/>
        <w:t xml:space="preserve">  Сіднеї, кавалер ордена "Княгині Ольг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"Про стан співпраці НОК України з БОКОГ (Оргкомітет) з питань організаційної підготовки до ігор ХХІХ Олімпіади в Пекіні 2008 року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повідач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щенко Володимир Володимирович – </w:t>
      </w:r>
      <w:r>
        <w:rPr>
          <w:sz w:val="28"/>
          <w:szCs w:val="28"/>
        </w:rPr>
        <w:t>генеральний секретар НОК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-00 – 16-00</w:t>
        <w:tab/>
        <w:t>Об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0 – 19-00</w:t>
        <w:tab/>
        <w:t xml:space="preserve">Ознайомлення із спортивними та культурними об’єктами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. Запоріжж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00 – 19-40</w:t>
        <w:tab/>
        <w:t xml:space="preserve">Товариська зустріч з пляжного футболу та волейболу мі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тавниками осередків НОК України та спортивним а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ласт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нь роботи – 13 червня 2007 р., середа</w:t>
      </w:r>
    </w:p>
    <w:p>
      <w:pPr>
        <w:pStyle w:val="Normal"/>
        <w:rPr/>
      </w:pPr>
      <w:r>
        <w:rPr>
          <w:sz w:val="28"/>
          <w:szCs w:val="28"/>
        </w:rPr>
        <w:t>09-00 – 10-00</w:t>
        <w:tab/>
        <w:t>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– 13-00</w:t>
        <w:tab/>
        <w:t>Продовження семінару-наради. Виступ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Доповідач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"Співпраця Олімпійської Академії України з місцевими осередками НОК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латова Марія Михайлівна</w:t>
        <w:tab/>
      </w:r>
      <w:r>
        <w:rPr>
          <w:sz w:val="28"/>
          <w:szCs w:val="28"/>
        </w:rPr>
        <w:t xml:space="preserve">- президент Олімпійської академії України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"Про діяльність регіональних відділень щодо підтримки атлетів у підготовці до Олімпійських ігор та про їх соціальний захист"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кун Олександ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ович</w:t>
      </w:r>
      <w:r>
        <w:rPr>
          <w:sz w:val="28"/>
          <w:szCs w:val="28"/>
        </w:rPr>
        <w:tab/>
        <w:t>- голова комісії атлетів НОК Україн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"Про застосування на практиці відділеннями НОК України примірних договорів про співробітництва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орожний Дмитро Володимирович</w:t>
        <w:tab/>
      </w:r>
      <w:r>
        <w:rPr>
          <w:sz w:val="28"/>
          <w:szCs w:val="28"/>
        </w:rPr>
        <w:t xml:space="preserve">- головний спеціаліст юридичного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НОК Україн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"Актуальні питання фінансової діяльності осередків НОК України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жа Світлана Володимитрівна</w:t>
        <w:tab/>
        <w:tab/>
        <w:t>-</w:t>
      </w:r>
      <w:r>
        <w:rPr>
          <w:sz w:val="28"/>
          <w:szCs w:val="28"/>
        </w:rPr>
        <w:t xml:space="preserve"> начальник фінансового відділу 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Украї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"Підсумки діяльності регіональних відділень у 2006 році відповідно до "Положення про порядок надання безповоротної фінансової допомоги НОК України місцевим осередкам на розвиток олімпійського руху" та план дій на 1 півріччя 2007 року"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"Про проведення змагань на призи (або пам’яті) уславлених спортсменів, тренерів, фахівців галузі фізичної культури та спорту під патронатом НОК України, "Олімпійського дня бігу" та "Олімпійського тижня" у 2007 роц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белко Анатолій Федорович</w:t>
      </w:r>
      <w:r>
        <w:rPr>
          <w:sz w:val="28"/>
          <w:szCs w:val="28"/>
        </w:rPr>
        <w:t xml:space="preserve"> </w:t>
        <w:tab/>
        <w:t>- головний спеціаліст УРН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ідведення підсумків семінару-нарад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убка Сергій Назарович </w:t>
        <w:tab/>
        <w:tab/>
        <w:tab/>
      </w:r>
      <w:r>
        <w:rPr>
          <w:sz w:val="28"/>
          <w:szCs w:val="28"/>
        </w:rPr>
        <w:t>- президент НОК Украї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енко Анатолій Васильович </w:t>
        <w:tab/>
      </w:r>
      <w:r>
        <w:rPr>
          <w:sz w:val="28"/>
          <w:szCs w:val="28"/>
        </w:rPr>
        <w:t>- виконавчий директор НОК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- 15-00</w:t>
        <w:tab/>
        <w:t>Обі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оздача необхідних матеріалів та нагородної атрибу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едставникам регіональних відділень для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"Олімпійського дня бігу" та "Олімпійського тижн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5-00 – 17-00</w:t>
        <w:tab/>
        <w:t>Екскурсія містом.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0:00Z</dcterms:created>
  <dc:creator>5</dc:creator>
  <dc:description/>
  <cp:keywords/>
  <dc:language>en-US</dc:language>
  <cp:lastModifiedBy>Max</cp:lastModifiedBy>
  <cp:lastPrinted>2007-06-07T12:03:00Z</cp:lastPrinted>
  <dcterms:modified xsi:type="dcterms:W3CDTF">2007-06-08T09:07:00Z</dcterms:modified>
  <cp:revision>6</cp:revision>
  <dc:subject/>
  <dc:title>ПРОГРАМА</dc:title>
</cp:coreProperties>
</file>