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840" w:leader="none"/>
        </w:tabs>
        <w:rPr/>
      </w:pPr>
      <w:r>
        <w:rPr>
          <w:b/>
          <w:sz w:val="28"/>
          <w:szCs w:val="28"/>
        </w:rPr>
        <w:t>ПОГОДЖУЮ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ністра                            наказ Міністерств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и і науки України                                      у справах сім’ї, молоді та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Б.М.Жебровський                            № </w:t>
      </w:r>
      <w:r>
        <w:rPr>
          <w:sz w:val="28"/>
          <w:szCs w:val="28"/>
          <w:u w:val="single"/>
        </w:rPr>
        <w:t>32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 xml:space="preserve">вересня </w:t>
      </w:r>
      <w:r>
        <w:rPr>
          <w:sz w:val="28"/>
          <w:szCs w:val="28"/>
        </w:rPr>
        <w:t>2007                                              “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u w:val="single"/>
        </w:rPr>
        <w:t xml:space="preserve">вересня </w:t>
      </w:r>
      <w:r>
        <w:rPr>
          <w:sz w:val="28"/>
          <w:szCs w:val="28"/>
        </w:rPr>
        <w:t xml:space="preserve">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сеукраїнський конкурс науково – дослідницьких 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, студентів та аспірантів з питань ґендерної рів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конкурс 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ґендерної  рівності (далі - Конкурс) проводиться на виконання Державної програми з утвердження ґендерної рівності в українському суспільстві на період до 2010 року з метою підтримки та стимулювання учнів, студентів та аспірантів у здійсненні наукових досліджень з проблем рівності жінок і чоловіків в усіх сферах життєдіяльності суспі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ом Конкурсу є Міністерство України у справах сім’ї, молоді та спор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>Завдання Конкурсу: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- виявлення і підтримка кращих науково - дослідницьких робіт з гендерної проблематики серед учнів та молод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олання стереотипів щодо ролі жінок і чоловіків у сім’ї та суспільстві, утвердження духовних ці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іпшення поінформованості шкільної, студентської та аспірантської молоді з гендерних пит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шук нових форм і методів роботи щодо ліквідації всіх форм дискримінації за ознакою ста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гальне керівництво щодо підготовки та проведення Конкурсу здійснює Організаційний комітет Конкурсу (далі - Оргкомі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Оргкомітету входять представники Міністерства України у справах сім’ї, молоді та спорту, Міністерства освіти і науки України (за погодженням), представники громадськості, які займаються проблемами утвердження гендерної рівності в українському суспільств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лад Оргкомітету і журі Конкурсу затверджуються Головою Оргкоміт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комітет встановлює порядок відбору претендентів, організовує опрацювання робіт, проводить підсумкову конференцію, звітує про результати Конкур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і визначає переможців та надає пропозиції Оргкомітету щодо публікації кращих робі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і термін проведенн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тапи проведення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ом конкурсних робіт – </w:t>
      </w:r>
      <w:r>
        <w:rPr>
          <w:b/>
          <w:i/>
          <w:sz w:val="28"/>
          <w:szCs w:val="28"/>
        </w:rPr>
        <w:t>до 1 жовтня 2007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робіт і визначення переможців конкурсу – </w:t>
      </w:r>
      <w:r>
        <w:rPr>
          <w:b/>
          <w:i/>
          <w:sz w:val="28"/>
          <w:szCs w:val="28"/>
        </w:rPr>
        <w:t>до 30 листопада 2007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городження переможців та проведення підсумкової конференції – </w:t>
      </w:r>
      <w:r>
        <w:rPr>
          <w:b/>
          <w:i/>
          <w:sz w:val="28"/>
          <w:szCs w:val="28"/>
        </w:rPr>
        <w:t>до 10 грудня 2007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ння збірника науково - дослідницьких робіт переможців конкурсу - </w:t>
      </w:r>
      <w:r>
        <w:rPr>
          <w:b/>
          <w:i/>
          <w:sz w:val="28"/>
          <w:szCs w:val="28"/>
        </w:rPr>
        <w:t>І півріччя 2008 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ники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ь у Конкурсі беруть учні 10-11 класів загальноосвітніх навчальних закладів, студенти та аспіранти вищих навчальних закладів як державної, так і недержавної форми власності, учні - члени Малої академії наук України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3.2. Конкурс проводиться за трьома категорі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ша – учні 10-11 клас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руга – студен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тя – аспіра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та вимоги до учасників  конкурс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Для участі у Конкурсі необхідно разом з науково – дослідницькою роботою надіслати заявку – анкету (форма 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Науково - дослідницьку роботу конкурсанти подають на одну з тем за однією з таких номінаці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Гендерна рівність та державна політик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і проблеми політичного і громадського розвитку Украї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ціональна безпека та оборона: гендерний аспе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гендерної рівності в органах державної виконавчої та законодавчої вл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ндер в структурі сучасного світобач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ндерна рівність: теоретичні і практичні моделі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ія гендерних ро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і права особистост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ендерні проблеми в соціальній сфері;</w:t>
      </w:r>
    </w:p>
    <w:p>
      <w:pPr>
        <w:pStyle w:val="Normal"/>
        <w:numPr>
          <w:ilvl w:val="0"/>
          <w:numId w:val="5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рні відносини в економічній сфері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а сегрегаці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а демократія і українська перспекти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дер в розрізі навчальних дисциплін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і особливості в психології особистості;</w:t>
      </w:r>
    </w:p>
    <w:p>
      <w:pPr>
        <w:pStyle w:val="Normal"/>
        <w:numPr>
          <w:ilvl w:val="0"/>
          <w:numId w:val="9"/>
        </w:numPr>
        <w:ind w:left="1230" w:hanging="330"/>
        <w:jc w:val="both"/>
        <w:rPr>
          <w:sz w:val="28"/>
          <w:szCs w:val="28"/>
        </w:rPr>
      </w:pPr>
      <w:r>
        <w:rPr>
          <w:sz w:val="28"/>
          <w:szCs w:val="28"/>
        </w:rPr>
        <w:t>гендерна демократія в працях вітчизняних вчен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і аспекти історії Україн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дерна рівність:  сім’я, культура, мистецтв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ий паритет в сім’ї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сім’ї нового типу на засадах гендерної рівності;</w:t>
      </w:r>
    </w:p>
    <w:p>
      <w:pPr>
        <w:pStyle w:val="Normal"/>
        <w:numPr>
          <w:ilvl w:val="0"/>
          <w:numId w:val="4"/>
        </w:numPr>
        <w:ind w:left="1155" w:hanging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 і релігія;</w:t>
      </w:r>
    </w:p>
    <w:p>
      <w:pPr>
        <w:pStyle w:val="Normal"/>
        <w:numPr>
          <w:ilvl w:val="0"/>
          <w:numId w:val="4"/>
        </w:numPr>
        <w:ind w:left="1155" w:hanging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 і мова;</w:t>
      </w:r>
    </w:p>
    <w:p>
      <w:pPr>
        <w:pStyle w:val="Normal"/>
        <w:numPr>
          <w:ilvl w:val="0"/>
          <w:numId w:val="4"/>
        </w:numPr>
        <w:ind w:left="1155" w:hanging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на рівність очима митців;</w:t>
      </w:r>
    </w:p>
    <w:p>
      <w:pPr>
        <w:pStyle w:val="Normal"/>
        <w:numPr>
          <w:ilvl w:val="0"/>
          <w:numId w:val="4"/>
        </w:numPr>
        <w:ind w:left="1155" w:hanging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ні аспекти візуальних мистецт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ендер і суспільство:</w:t>
      </w:r>
    </w:p>
    <w:p>
      <w:pPr>
        <w:pStyle w:val="Normal"/>
        <w:numPr>
          <w:ilvl w:val="0"/>
          <w:numId w:val="7"/>
        </w:numPr>
        <w:ind w:left="1155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 і мас – меді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р через призму засобів масов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лама і генд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іони України: гендерний аспе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230" w:hanging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рні процеси на се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230" w:hanging="3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рні процеси густонаселеного міста;</w:t>
      </w:r>
    </w:p>
    <w:p>
      <w:pPr>
        <w:pStyle w:val="Normal"/>
        <w:numPr>
          <w:ilvl w:val="0"/>
          <w:numId w:val="9"/>
        </w:numPr>
        <w:ind w:left="1230" w:hanging="330"/>
        <w:jc w:val="both"/>
        <w:rPr/>
      </w:pPr>
      <w:r>
        <w:rPr>
          <w:sz w:val="28"/>
          <w:szCs w:val="28"/>
        </w:rPr>
        <w:t>кращі світові практики гендерних перетворень.</w:t>
      </w:r>
    </w:p>
    <w:p>
      <w:pPr>
        <w:pStyle w:val="Normal"/>
        <w:jc w:val="both"/>
        <w:rPr/>
      </w:pPr>
      <w:r>
        <w:rPr>
          <w:sz w:val="28"/>
          <w:szCs w:val="28"/>
        </w:rPr>
        <w:t>Теми науково – дослідницьких робіт можуть бути доповнені або змінені конкурсант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имоги до оформлення конкурсної робо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уково - дослідницькі роботи  у вигляді статей (один примірник) українською мовою подаються відповідно до вимог ВАК України та в електронному варіанті  обсягом  5-10 сторінок формату А-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кстови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ія 6.0 або вище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1,5 інтерва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я: верхнє і нижнє – 20; ліве – 30; праве – 15 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рез 2 інтервали – ініціали та прізвища авторів, назва навчального закладу (установи) та мі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друкується великими літерами від п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нотація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1 інтерв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2 інтервали – тек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ілюстративний матеріал (діаграми, рисунки тощо) до статей подається у вигляді окремого файлу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x</w:t>
      </w:r>
      <w:r>
        <w:rPr>
          <w:sz w:val="28"/>
          <w:szCs w:val="28"/>
        </w:rPr>
        <w:t xml:space="preserve">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 титульній сторінці містяться наступні дані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зва навчального заклад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ізвище, ім’я, по батькові автор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зва робот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і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Текст роботи місти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міс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ий текс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використаної літ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інцеві положенн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. Заявку – анкету учасника та науково - дослідницьку роботу надсилати в роздрукованому вигляді та на електронному носії на адресу Оргкомітету: </w:t>
      </w:r>
      <w:r>
        <w:rPr>
          <w:b/>
          <w:sz w:val="28"/>
          <w:szCs w:val="28"/>
        </w:rPr>
        <w:t xml:space="preserve">Міністерство України у справах сім’ї, молоді та спорту, Департамент сімейної, гендерної політики та демографічного розвитку, вул. Десятинна, 14, к. 206,  м. Київ, 01025, </w:t>
      </w:r>
      <w:r>
        <w:rPr>
          <w:sz w:val="28"/>
          <w:szCs w:val="28"/>
        </w:rPr>
        <w:t xml:space="preserve">електронну версію – за адресою: </w:t>
      </w:r>
      <w:hyperlink r:id="rId2">
        <w:r>
          <w:rPr>
            <w:rStyle w:val="InternetLink"/>
            <w:sz w:val="28"/>
            <w:szCs w:val="28"/>
            <w:lang w:val="en-US"/>
          </w:rPr>
          <w:t>kosar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ереможці Конкурсу визначаються по кожній віковій категорії за номінаціями шляхом підрахунку балів, які виставить кожен член журі за 20-ти бальною систем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писи переможців та кращі твори дипломантів Конкурсу рекомендуються членами журі до вид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Учасники Конкурсу нагороджуються відповідними дипло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и, які зайняли І, ІІ та ІІІ місця – спеціальними призами та грамо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Результати Конкурсу та пропозиції щодо публікацій і нагородження конкурсантів  фіксуються протоколом засідання жур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ий телефон: 279-86-48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;Times New Roman" w:cs="Times New Roman CYR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954" w:right="-908" w:hanging="0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ОД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3:00Z</dcterms:created>
  <dc:creator>1</dc:creator>
  <dc:description/>
  <dc:language>en-US</dc:language>
  <cp:lastModifiedBy>Max</cp:lastModifiedBy>
  <cp:lastPrinted>2007-09-14T16:06:00Z</cp:lastPrinted>
  <dcterms:modified xsi:type="dcterms:W3CDTF">2007-09-20T13:43:00Z</dcterms:modified>
  <cp:revision>2</cp:revision>
  <dc:subject/>
  <dc:title> </dc:title>
</cp:coreProperties>
</file>