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’Ї, МОЛОДІ ТА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сім’ямолодь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 xml:space="preserve">вересня </w:t>
      </w:r>
      <w:r>
        <w:rPr>
          <w:sz w:val="28"/>
          <w:szCs w:val="28"/>
        </w:rPr>
        <w:t>2007                                                                                    №</w:t>
      </w:r>
      <w:r>
        <w:rPr>
          <w:sz w:val="28"/>
          <w:szCs w:val="28"/>
          <w:u w:val="single"/>
        </w:rPr>
        <w:t xml:space="preserve"> 324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оведення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українського конкурсу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ково - дослідницьких робіт 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учнів, студентів та аспірантів 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з питань гендерної рівност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иконання пункту 24 Плану заходів щодо утвердження гендерної рівності в українському суспільстві на період до 2010 року до Державної програми з утвердження гендерної рівності в українському суспільстві на період до 2010 року, затвердженої  постановою Кабінету Міністрів України від 27.12.06 №1834, пункту 2.4 календарного плану реалізації програм і здійснення заходів на 2007 рік, затвердженого наказом Мінсім’ямолодьспор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 18.04.07 № 1171, в рамках проведення Року гендерної рівності та з метою стимулювання учнів, студентів і аспірантів у здійсненні досліджень з проблем рівності жінок і чоловіків в усіх сферах життєдіяльності суспі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Всеукраїнський конкурс науково – дослідницьких  робіт учнів, студентів та аспіран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гендерної  рівності (далі - Положення), що додаєть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творити Організаційний комітет з підготовки і проведення Всеукраїнського конкурсу науково – дослідницьких  робіт учнів, студентів та аспіран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гендерної  рівност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чити заступника Міністра у справах сім’ї, молоді та спорту Лукінову Людмилу Вікторівну головою Організаційного коміт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епартаменту сімейної, гендерної політики та демографічного розвитку (Семенець Р.М.)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3.1 здійснити організаційно – методичне забезпечення проведення Всеукраїнського конкурсу науково – дослідницьких  робіт учнів, студентів та аспіран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гендерної  рівності та провести підсумкову конференці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   направити Положення до Міністерства у справах сім’ї, молоді та гендерної політики Автономної Республіки Крим, управлінь у справах сім’ї, молоді та спорту  обласних, Київської та Севастопольської міських держадміністраці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3 розмістити на веб-сайті Мінсім’ямолодьспорту інформацію про проведення Всеукраїнського конкурсу науково – дослідницьких  робіт учнів, студентів та аспіран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гендерної  рівності та результати його провед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Міністерству у справах сім’ї, молоді та гендерної політики Автономної Республіки Крим, управлінням у справах сім’ї, молоді та спорту  обласних, Київської та Севастопольської міських держадміністраці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сти Положення про Всеукраїнський конкурс науково – дослідницьких  робіт учнів, студентів та аспіран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гендерної  рівності до відома керівників загальноосвітніх та вищих навчальних заклад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роз’яснювальну роботу на місцях серед учнів, студентів і аспірантів щодо участі у Конкурсі та сприяти його проведенн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ити анонсування Конкурсу через ЗМ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виконанням наказу покласти на заступника Міністра Лукінову Л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              В.П.Корж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ністр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і науки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Б.М.Жебровськ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;Times New Roman" w:cs="Times New Roman CYR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954" w:right="-908" w:hanging="0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4:00Z</dcterms:created>
  <dc:creator>1</dc:creator>
  <dc:description/>
  <dc:language>en-US</dc:language>
  <cp:lastModifiedBy>Max</cp:lastModifiedBy>
  <cp:lastPrinted>2007-09-14T16:06:00Z</cp:lastPrinted>
  <dcterms:modified xsi:type="dcterms:W3CDTF">2007-09-20T13:44:00Z</dcterms:modified>
  <cp:revision>2</cp:revision>
  <dc:subject/>
  <dc:title> </dc:title>
</cp:coreProperties>
</file>