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РИЕНТИРОВОЧНЫЙ СПИСОК УЧАСТНИКОВ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«МЕЖДУНАРОДНОГО ИНВЕСТИЦИОННОГО ФОРУМ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21 - 22 ноября 2007г. г.Запорожь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940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ред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ные реквизиты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актное лицо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я, презентующие инвестиционные проекты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 «Запорожское городское инвестиционное агент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35, г.Запорожье, ул.Сталеваров, 30А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ожская государственная инженерная академ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06, г.Запорожье, пр.Ленина, 226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"Производственно-проектное предприятие "Промэнергокомплект"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06, г.Запорожье, ул.Северное Шоссе, 3-Г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Запорожьеоблэнерг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аина, г. Запорожье, ул. Сталеваров, 14.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Биотоп Плю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95, г.Запорожье, пр.Ленина, 109/49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краинско-немецкий бизнес-цент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01103, г.Киев, ул. Киквидзе, 1/2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Запорожста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краина, 69008, г. Запорожь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ное шоссе, 72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ожский городской исполнительный комит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105, г.Запорожье, пр.Ленина, 206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итопольский городской исполнительный комит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Мелитополь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дянский городской исполнительный комит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Бедянск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орский городской сов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раина, </w:t>
            </w:r>
            <w:r>
              <w:rPr>
                <w:szCs w:val="20"/>
                <w:lang w:val="ru-RU"/>
              </w:rPr>
              <w:t xml:space="preserve">72100, Запорожская обл. </w:t>
            </w:r>
            <w:r>
              <w:rPr>
                <w:lang w:val="ru-RU"/>
              </w:rPr>
              <w:t xml:space="preserve">г.Приморск </w:t>
            </w:r>
            <w:r>
              <w:rPr>
                <w:szCs w:val="20"/>
                <w:lang w:val="ru-RU"/>
              </w:rPr>
              <w:t>, ул. Ленина, 7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П Перельман И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69091, г. Запорожье, б-р. Гвардейський 134 – 16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П «Бердянский морской торговый пор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71112, г.Бердянск, ул. М.Горького, 13/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Арсенал – девелопме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, ул.Правды, 5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отор-Си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раина, г.Запорожье, 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Запорожьеоблэнерг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раина, г.Запорожье, 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КУА «Славутич - Инвес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, бул.Центральный, 2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I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и, инвестиционные фонды, КУ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КУА «МТИР Эссет Менеджме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аина, г.Днепропетровск, ул.Набережная победы, 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Автоальянс XXI в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, ул. Старокиевская, 1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Альфа-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01025, г.Киев, ул.Десятинная, 4/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Филиал ОАО «Укрэксимбанк» в г. Запорожь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Украина, 69063, г. Запорожье, ул. Жуковского 6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 «Технологии и инвестиционный консалтинг» (ТИК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01133, г.Киев, бул.Лихачева, 1/27, оф.2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ния «Вега Консалтин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порация «Бизнес-Конгрес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оциация консалтинговых компаний «Укрконсалтин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АКБ «Трансбанк» в г.Запорожь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69095, г.Запорожье, ул.Украинская 5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вестиционно-финансовая группа «Сокр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Киев, ул.Б.Васильковская, 72, 2 подъезд, 7 этаж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П «Такс Консалтинг Укра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01033, г.Киев, ул.Шота Рустави, 24, оф.17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О «Актив – Страхован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редитпром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ВиАйБи Пенс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Украина, г.Запорожье, пл. Профсоюзов, 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ожское отделение АКБ «ТАС-Комерцбан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, пр.Ленина, 16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ервый украинский международный 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35, г.Запорожье, ул. 40 лет Советской Украины, 57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Б “Меркурий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1002, г.Харьков, ул.Петровского, 23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агентство Украины по инвестициям и инновация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01220, г.Киев, ул.Банковая, 1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Б «Правэкс-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35, г.Запорожье, ул.Лермонтова, 9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 Торговая Палата в Укра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Шелковичная 42/44, - 1 эта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ев, 01601, Украин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А «Азово-Черноморская инвестиционн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Харько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компаний "ТАС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Ф АКБ "УКРСОЦБАН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 "Факториал-Бан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Харько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Ф АКБ "ИМЭКСБАН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ховая компания "PZU Украина"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 "Центр Развития Профессион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ов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ский центр содействия иностранному инвестиро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01042, г. Киев, ул. Раевского 36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Б «Проминвест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9035, Запорожье, пр.Маяковского, 20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ндовая группа „ПИЛОТ-КАПИТАЛ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lang w:val="ru-RU"/>
              </w:rPr>
              <w:t>69035, г. Запорожье, ул. Сталеваров, дом 13, оф. 5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овая компания «Конгресс Риал Эстейт Финан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вропейский Банк Реконструкции и Разви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РД «СГ «ТА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Ф АКБ «Фору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Д «VAB-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Б «Приват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 “Alicom AJF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Ф «ОTP – 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ПФ «Резерв Запорожья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Конгресс – Real Estate Finance» Финансовая комп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Т «Вексе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АО «СК «Оранта-Си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порожское региональное представительство ЗАО «КУА «Эффе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II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я, организации – участники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ВИП Потенци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69118, г.Запорожье, ул.Новокузнецкая, 13/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ВС и ВЭД Запорожской О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, пр.Ленина, 14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 «Бізнес-пропозиці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Льво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 «Научно-производственный комплекс Иск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краина, 69071, г.Запорожье, ул.Магистральная, 8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Запорожский завод ферросплав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краина, </w:t>
            </w:r>
            <w:r>
              <w:rPr>
                <w:szCs w:val="22"/>
                <w:lang w:val="ru-RU"/>
              </w:rPr>
              <w:t xml:space="preserve">69035, г. Запорожь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л. Диагональная, 1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Business-award founda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стрийская Республика, Ве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Ивано-Франковск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е «Проперти Тайм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 «Эксперт Укра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раина, </w:t>
            </w:r>
            <w:r>
              <w:rPr>
                <w:color w:val="000000"/>
                <w:szCs w:val="22"/>
                <w:lang w:val="ru-RU"/>
              </w:rPr>
              <w:t>01054 г. Киев,</w:t>
              <w:br/>
              <w:t xml:space="preserve">ул. О.Гончара 60, оф.2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нфо-Сигн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краина, 69006, г. Запорожье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 ул. Верхняя, 11 б/2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ожское государственное предприятие «Кремнийполиме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ТПК «Сандра Гол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, Донецкое шоссе, 9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СППР «Потенци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краина, 69005, Запорожь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Ленина, 162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экономики Укра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Днепроспецста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партнерства Канада -Украина «Региональное самоуправление и разви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нада, г.Торонто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онструкторское бюро «Сельмаш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Бердянск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Южная промышленн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, ул.Лермонтова, 26/6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онструкторское Бюро «Бердянсксельмаш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Бердянск, ул.Героев Сталинграда, 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П Нескромная В.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Луганская обл., Меловской р-н, пгт.Мелово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Будальтернати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Пологовский маслоэкстракционн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70601, Запорожская обл., г.Пологи, ул.Ломоносова, 3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пропетровский университет экономики и пра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49000, г.Днепропетровск, ул.Набережная Ленина, 18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П «Турбо-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МПКП «Ассо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Запорожская обл. г.Васильевка, ул.Чекистов, 43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ета «Эстеблишме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осервисная компания «Экологические Систем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9035, Украина, г.Запорожье, пр.Маяковского, 1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«Запорожский институт государственного и муниципального управле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Агентство перспективных финансовых технолог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54042, г.Николаев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ул.Адмиральская, 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именс Укра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. Днепропетровск, 49000, ул. Миронова, 30 офис 72,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ожский национальный университ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котехнологическая компания Гран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, ул.Чумаченко, 30б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ета «Запорізька Сі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ховая компания «Глобус» Vienna Insurance Grou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Украина, г.Киев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ЕРСТЕ БАНК» в Украин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НПКФ «Тех Ин Пр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Бердянск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V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Официальные делегации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льство Венгерской Республики в Укра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034, Киев-34, ул.Стрилецкая, 1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льство Литовской Республики в Укра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901, г.Киев, ул.Бусливская, 2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унасского уезда Литовской Республ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овская Республика, Каунасский уезд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ая миссия Посольства Франции в Укра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901, г.Киев, ул.Рейтерская, 39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льство Республики Индонезия в Укра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07, г.Киев, ул.Нагорная, 27-б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472" w:h="17067"/>
      <w:pgMar w:left="902" w:right="851" w:gutter="0" w:header="0" w:top="50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8:00Z</dcterms:created>
  <dc:creator>pressa4</dc:creator>
  <dc:description/>
  <cp:keywords/>
  <dc:language>en-US</dc:language>
  <cp:lastModifiedBy>pressa4</cp:lastModifiedBy>
  <dcterms:modified xsi:type="dcterms:W3CDTF">2007-11-19T10:06:00Z</dcterms:modified>
  <cp:revision>1</cp:revision>
  <dc:subject/>
  <dc:title>ОРИЕНТИРОВОЧНЫЙ СПИСОК УЧАСТНИКОВ </dc:title>
</cp:coreProperties>
</file>