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7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230505</wp:posOffset>
            </wp:positionV>
            <wp:extent cx="1943100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67754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147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23.95pt,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457200</wp:posOffset>
                </wp:positionV>
                <wp:extent cx="3761740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  <w:szCs w:val="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CC66"/>
                                <w:sz w:val="41"/>
                                <w:szCs w:val="4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1"/>
                                <w:szCs w:val="41"/>
                              </w:rPr>
                              <w:t>УКРАЇНСЬКА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4.3pt;mso-wrap-distance-left:9.05pt;mso-wrap-distance-right:9.05pt;mso-wrap-distance-top:0pt;mso-wrap-distance-bottom:0pt;margin-top:-36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"/>
                          <w:szCs w:val="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CC66"/>
                          <w:sz w:val="41"/>
                          <w:szCs w:val="41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41"/>
                          <w:szCs w:val="41"/>
                        </w:rPr>
                        <w:t>УКРАЇНСЬКА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79400</wp:posOffset>
                </wp:positionV>
                <wp:extent cx="37719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666699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80"/>
                                <w:sz w:val="6"/>
                                <w:szCs w:val="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6666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666699"/>
                                <w:sz w:val="32"/>
                                <w:szCs w:val="32"/>
                              </w:rPr>
                              <w:t>ЄВРОПЕЙСЬКОЇ ІНТЕГ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pt;mso-wrap-distance-left:9.05pt;mso-wrap-distance-right:9.05pt;mso-wrap-distance-top:0pt;mso-wrap-distance-bottom:0pt;margin-top:-2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666699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80"/>
                          <w:sz w:val="6"/>
                          <w:szCs w:val="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6666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666699"/>
                          <w:sz w:val="32"/>
                          <w:szCs w:val="32"/>
                        </w:rPr>
                        <w:t>ЄВРОПЕЙСЬКОЇ ІНТЕГ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287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60"/>
                                <w:szCs w:val="6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  <w:sz w:val="60"/>
                          <w:szCs w:val="6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Зимова школа для лідерів НУ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>Зимова школа для лідерів Н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56515</wp:posOffset>
                </wp:positionV>
                <wp:extent cx="1268730" cy="162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Будь ласка, дода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файл з Вашою фотографі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3,5 х 4,5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як *.jpg файл, назва згідно Вашого прізвищ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4.45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Будь ласка, додай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файл з Вашою фотографі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3,5 х 4,5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(як *.jpg файл, назва згідно Вашого прізвищ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9"/>
          <w:szCs w:val="29"/>
        </w:rPr>
        <w:t>майбутнього учасник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Інформація про учасника школи </w:t>
      </w:r>
    </w:p>
    <w:p>
      <w:pPr>
        <w:pStyle w:val="Normal"/>
        <w:rPr/>
      </w:pPr>
      <w:r>
        <w:rPr/>
        <w:t> 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9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>Ім'я, прізвище: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  <w:t>Місце роботи, посада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Наук.ступінь, вчен.звання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  <w:tab/>
              <w:t>Контактна адреса: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  <w:tab/>
              <w:t xml:space="preserve">Контактні телефони: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б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+38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акс: 8 (      )              моб: 8 (      )          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  <w:tab/>
              <w:t xml:space="preserve">Е-пошта: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  <w:tab/>
              <w:t xml:space="preserve">Інтернет-сайт (якщо є):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віта 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Вища освіта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8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60"/>
        <w:gridCol w:w="2697"/>
        <w:gridCol w:w="2163"/>
      </w:tblGrid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ін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іаль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інь</w:t>
            </w:r>
          </w:p>
        </w:tc>
      </w:tr>
      <w:tr>
        <w:trPr>
          <w:trHeight w:val="1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Мовні навички. Вкажіть, будь ласка, Ваш рівень володіння іноземними мовами від 1 до 5 (1 – базовий рівень; 5 - вільне володіння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8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60"/>
        <w:gridCol w:w="2697"/>
        <w:gridCol w:w="2163"/>
      </w:tblGrid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Іноземна м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итанн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мовні навич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пис</w:t>
            </w:r>
          </w:p>
        </w:tc>
      </w:tr>
      <w:tr>
        <w:trPr>
          <w:trHeight w:val="1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передній досвід у сфері європейських студій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0.</w:t>
        <w:tab/>
        <w:t>Чи отримували Ви освіту / вишкіл з європейських студій / євроінтеграції. Якщо так, що саме</w:t>
      </w:r>
      <w:r>
        <w:rPr>
          <w:rFonts w:cs="Arial" w:ascii="Arial" w:hAnsi="Arial"/>
          <w:sz w:val="22"/>
          <w:szCs w:val="22"/>
          <w:lang w:val="ru-RU"/>
        </w:rPr>
        <w:t xml:space="preserve">? </w:t>
      </w:r>
      <w:r>
        <w:rPr>
          <w:rFonts w:cs="Arial" w:ascii="Arial" w:hAnsi="Arial"/>
          <w:sz w:val="22"/>
          <w:szCs w:val="22"/>
        </w:rPr>
        <w:t>Тренін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літня школ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вчальний кур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агістерська програма (підкресліть). Інше:</w:t>
      </w:r>
      <w:r>
        <w:rPr>
          <w:rFonts w:cs="Arial" w:ascii="Arial" w:hAnsi="Arial"/>
          <w:sz w:val="22"/>
          <w:szCs w:val="22"/>
          <w:lang w:val="ru-RU"/>
        </w:rPr>
        <w:t>_________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98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440"/>
        <w:gridCol w:w="3060"/>
        <w:gridCol w:w="2520"/>
      </w:tblGrid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 закла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а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основні теми, дисциплін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(сертифікат / диплом)</w:t>
            </w:r>
          </w:p>
        </w:tc>
      </w:tr>
      <w:tr>
        <w:trPr>
          <w:trHeight w:val="1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>Який досвід Ви маєте у сфері європейської інтеграції? (</w:t>
      </w:r>
      <w:r>
        <w:rPr>
          <w:rFonts w:eastAsia="Wingdings 2" w:cs="Wingdings 2" w:ascii="Wingdings 2" w:hAnsi="Wingdings 2"/>
          <w:sz w:val="22"/>
          <w:szCs w:val="22"/>
        </w:rPr>
        <w:t></w:t>
      </w:r>
      <w:r>
        <w:rPr>
          <w:rFonts w:cs="Arial" w:ascii="Arial" w:hAnsi="Arial"/>
          <w:sz w:val="22"/>
          <w:szCs w:val="22"/>
        </w:rPr>
        <w:t xml:space="preserve"> – "маю", або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– "не маю")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розробка та проведення тренінгів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викладання курсів з європейських студій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проведення семінарів, рольових ігор тощо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написання статей, аналітичних матеріалів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розробка медіа продуктів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інтерв’ю на радіо та телебаченні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виступи у ролі експерта (під час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проведення інформаційно-просвітницьких </w:t>
      </w:r>
      <w:r>
        <w:rPr>
          <w:rFonts w:cs="Arial" w:ascii="Arial" w:hAnsi="Arial"/>
          <w:sz w:val="20"/>
          <w:szCs w:val="20"/>
        </w:rPr>
        <w:t>конференцій, круглих столів, тощо)</w:t>
      </w:r>
      <w:r>
        <w:rPr>
          <w:rFonts w:cs="Arial" w:ascii="Arial" w:hAnsi="Arial"/>
          <w:sz w:val="22"/>
          <w:szCs w:val="22"/>
        </w:rPr>
        <w:tab/>
        <w:tab/>
        <w:tab/>
        <w:t>заходів різного виду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пішить, будь ласка, цей досвід більш докладно (вкажіть найбільш значні досягнення)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інка навчальних потреб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2. </w:t>
        <w:tab/>
        <w:t xml:space="preserve">Дайте, будь ласка, Ваше визначення термінам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080"/>
      </w:tblGrid>
      <w:tr>
        <w:trPr>
          <w:trHeight w:val="5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Європейська інтеграція –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Європейська інтеграція України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вроатлантична інтеграція –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вроатлантична інтеграція України –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13. </w:t>
        <w:tab/>
      </w:r>
      <w:r>
        <w:rPr>
          <w:rFonts w:cs="Arial" w:ascii="Arial" w:hAnsi="Arial"/>
          <w:sz w:val="22"/>
          <w:szCs w:val="22"/>
        </w:rPr>
        <w:t xml:space="preserve">Вам знайомі терміни "Європейський Союз" та "Європейська Спільнота / Співтовариство". Опішить, будь ласка, різницю між ними (якщо така існує)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 xml:space="preserve">Ви знайомі з концепцією розділу гілок влади на законодавчу, виконавчу і судову. Опішить, будь ласка, своїми словами поділ гілок влади на рівні ЄС. Чи є щось подібне в НАТО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5. </w:t>
        <w:tab/>
        <w:t xml:space="preserve">Які поняття у галузі європейських студій Вам здаються найбільш складними для розуміння / пояснення іншим? Яке Ваше трактування цих понять (не більше 3). 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6. </w:t>
        <w:tab/>
        <w:t xml:space="preserve">Вкажіть Ваші навчальні потреби (теоретичні знання, практичні навички, методична допомога) стосовно питань європейської та євроатлантичної інтеграції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Теоретичні зна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Практичні навич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а допом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нформаційно-просвітницькі заходи у сфері європейської та євроатлантичної інтеграції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  <w:tab/>
        <w:t>Які основні послання ("месіджі") потрібно доносити до цільової аудиторії? Які основні цільові аудиторії найбільше потребують такого роду заходів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8. </w:t>
        <w:tab/>
        <w:t xml:space="preserve">Які форми проведення таких заходів Ви вважаєте найбільш ефективними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  <w:tab/>
        <w:t xml:space="preserve">Який Ви маєте досвід співпраці із ЗМІ, органами влади та самоврядування, а також бізнесом у проведенні інформаційно-просвітницьких заходів? Чи доцільно їх залучати, та в якій формі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  <w:tab/>
        <w:t xml:space="preserve">Як Ви вважаєте, чи існує місцева специфіка проведення таких заходів? В чому вона полягає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бажання щодо формату школи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</w:t>
        <w:tab/>
        <w:t xml:space="preserve">Яке співвідношення між пасивними і інтерактивними формами навчання у школі Ви вважаєте доцільним: інтенсивні інформативні лекції чи комунікативно-ігрові методи?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 / 50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30 / 70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80 / 20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інше:_____________________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</w:t>
        <w:tab/>
        <w:t xml:space="preserve">Яка, на Вашу думку, була би оптимальна тривалість школи європейської інтеграції?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3 дні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 дні 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 днів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інше:_____________________</w:t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</w:t>
        <w:tab/>
        <w:t xml:space="preserve">Чи доцільно, на Вашу думку, ґрунтовно вивчати окремі політики ЄС, європейський досвід для реформ в Україні, або краще влаштувати загальні обговорення? (обґрунтуйте свою думку)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4. </w:t>
        <w:tab/>
        <w:t xml:space="preserve">З яких галузевих політик ЄС, сфер реформування та адаптації до законодавства ЄС в Україні Ви хотіли би отримати додаткову підготовку, в якій формі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Політики Є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орми в Украї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</w:t>
        <w:tab/>
        <w:t>Чи доцільно, на Вашу думку, поєднувати в програмі однієї школі питання європейської та євроатлантичної інтеграції, або доцільно робити окремі школи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разом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окремо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Потенціал для обміну досвідом*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* Концепція "Української школи європейської інтеграції" полягає у використанні потенціалу учасників для навчання "рівний-рівному", передавання кращого досвіду, підвищення потенціалу учасників через практичну діяльність та підтримку інших учасників. Відповідно, кожного учасника просимо вказати на той можливий внесок, який він/вона може зробити у школу. </w:t>
      </w:r>
    </w:p>
    <w:p>
      <w:pPr>
        <w:pStyle w:val="Normal"/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6. </w:t>
        <w:tab/>
        <w:t>Який Ви маєте викладацький / тренерський досвід</w:t>
      </w:r>
      <w:r>
        <w:rPr>
          <w:rFonts w:cs="Arial" w:ascii="Arial" w:hAnsi="Arial"/>
          <w:sz w:val="22"/>
          <w:szCs w:val="22"/>
          <w:lang w:val="ru-RU"/>
        </w:rPr>
        <w:t xml:space="preserve"> у сфер</w:t>
      </w:r>
      <w:r>
        <w:rPr>
          <w:rFonts w:cs="Arial" w:ascii="Arial" w:hAnsi="Arial"/>
          <w:sz w:val="22"/>
          <w:szCs w:val="22"/>
        </w:rPr>
        <w:t xml:space="preserve">і євроінтеграції? Якщо так, будь ласка, вкажіть де (заклад), які теми, в якій формі і для кого (цільова аудиторія) Ви викладали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7. </w:t>
        <w:tab/>
        <w:t xml:space="preserve">Чи Ви викладали / проводили тренінги з питань європейської та євроатлантичної інтеграції? Якщо так, будь ласка, вкажіть на яку тему, в якій формі та для кого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8. </w:t>
        <w:tab/>
        <w:t xml:space="preserve">Які форми Ви вважаєте найбільш доцільними для викладання європейських студій, зокрема, для представників громадянського суспільства, лідерів НУО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9. </w:t>
        <w:tab/>
        <w:t xml:space="preserve">Яку(і) тему(и), в якій формі Ви могли та хотіли би викласти як лектор / тренер?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30. </w:t>
        <w:tab/>
        <w:t xml:space="preserve">Чи Ви знаєте особисто інших осіб, які би могли викласти певні питання євростудій ґрунтовно і в цікавій формі? Вкажіть, будь ласка, хто це, які теми, контактні дані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удь ласка, надсилайте заповнений опитувальник до 21 січня 2008 року на е-пошту: europa.org.ua@gmail.com ("Школа"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Питання та пропозиції: Сергій Штукарін, керівник проекту, контактний телефон: +38 (050) 917 26 11</w:t>
      </w:r>
    </w:p>
    <w:sectPr>
      <w:headerReference w:type="default" r:id="rId4"/>
      <w:type w:val="nextPage"/>
      <w:pgSz w:w="11906" w:h="16838"/>
      <w:pgMar w:left="900" w:right="56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4"/>
        <w:szCs w:val="14"/>
      </w:rPr>
      <w:t>Українська школа європейської інтеграції  - Опитувальник</w:t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2:00Z</dcterms:created>
  <dc:creator>Sergiy</dc:creator>
  <dc:description/>
  <cp:keywords/>
  <dc:language>en-US</dc:language>
  <cp:lastModifiedBy>Sergiy</cp:lastModifiedBy>
  <dcterms:modified xsi:type="dcterms:W3CDTF">2008-01-15T09:12:00Z</dcterms:modified>
  <cp:revision>2</cp:revision>
  <dc:subject/>
  <dc:title>Голові </dc:title>
</cp:coreProperties>
</file>