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935</wp:posOffset>
                </wp:positionV>
                <wp:extent cx="1143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9.05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94310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635</wp:posOffset>
            </wp:positionV>
            <wp:extent cx="67754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2265</wp:posOffset>
                </wp:positionV>
                <wp:extent cx="33147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5pt" to="323.95pt,26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229235</wp:posOffset>
                </wp:positionV>
                <wp:extent cx="3761740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  <w:szCs w:val="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CC66"/>
                                <w:sz w:val="41"/>
                                <w:szCs w:val="4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1"/>
                                <w:szCs w:val="41"/>
                              </w:rPr>
                              <w:t>УКРАЇНСЬКА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4.3pt;mso-wrap-distance-left:9.05pt;mso-wrap-distance-right:9.05pt;mso-wrap-distance-top:0pt;mso-wrap-distance-bottom:0pt;margin-top:-18.0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"/>
                          <w:szCs w:val="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CC66"/>
                          <w:sz w:val="41"/>
                          <w:szCs w:val="41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41"/>
                          <w:szCs w:val="41"/>
                        </w:rPr>
                        <w:t>УКРАЇНСЬКА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1435</wp:posOffset>
                </wp:positionV>
                <wp:extent cx="37719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666699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8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6666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666699"/>
                                <w:sz w:val="32"/>
                                <w:szCs w:val="32"/>
                              </w:rPr>
                              <w:t>ЄВРОПЕЙСЬКОЇ ІНТЕГ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pt;mso-wrap-distance-left:9.05pt;mso-wrap-distance-right:9.05pt;mso-wrap-distance-top:0pt;mso-wrap-distance-bottom:0pt;margin-top:-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666699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8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6666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666699"/>
                          <w:sz w:val="32"/>
                          <w:szCs w:val="32"/>
                        </w:rPr>
                        <w:t>ЄВРОПЕЙСЬКОЇ ІНТЕГ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0287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60"/>
                                <w:szCs w:val="6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  <w:sz w:val="60"/>
                          <w:szCs w:val="6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3200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Зимова школа для лідерів НУ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>Зимова школа для лідерів Н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  <w:tab/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А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* програма є орієнтовною, станом на 2</w:t>
      </w:r>
      <w:r>
        <w:rPr>
          <w:rFonts w:cs="Arial Narrow" w:ascii="Arial Narrow" w:hAnsi="Arial Narrow"/>
          <w:i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sz w:val="20"/>
          <w:szCs w:val="20"/>
        </w:rPr>
        <w:t>.1</w:t>
      </w:r>
      <w:r>
        <w:rPr>
          <w:rFonts w:cs="Arial Narrow" w:ascii="Arial Narrow" w:hAnsi="Arial Narrow"/>
          <w:i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sz w:val="20"/>
          <w:szCs w:val="20"/>
        </w:rPr>
        <w:t>.200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70"/>
        <w:gridCol w:w="3004"/>
        <w:gridCol w:w="3867"/>
      </w:tblGrid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й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криття шко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тупи організаторів і партнер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іжнародна політика, право, економі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вправа "рівний-рівному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ення та закріплення знань з основ сучасних міжнародної політики, права, економіки. Дізнатися про рівень попередніх знань учасників, уточнення навчальних потреб, виявлення лідер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– 12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вроінтеграція для чайникі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що ми знаємо і не знаємо про європейську інтеграці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вправа "рівний-рівному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знатися про рівень попередніх знань учасників, уточнення навчальних потреб, виявлення лідерів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– 13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 та інституційна система ЄС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волюція та сучасний 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лення знань з правової та інституційної структури, прийняття рішень в ЄС, основ права ЄС, принципів організації внутрішнього ринку Є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– 153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і політики Є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4 одночасні лекції з різних політик ЄС (спільна зовнішня та безпекова політика, регіональна, енергетична, освіта/культур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г тощ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лення знань з гармонізованих політик ЄС, учасники можуть обирати, яку конкретно лекцію хочуть прослухати (торгівельна, CFSP, регіональна, енергетична сільськогосподарська тощо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0 – 16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вропейська стат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сновні показники і джерела інформації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лення знань з основних показників, що характеризують стан розвитку ЄС та джерелами інформації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 – 17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зширення Європейського Союз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ритерії та реформи в країнах-кандида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ити знання з Копенгагенських критеріїв та досвіду реформ у країнах-кандидатах на членство в ЄС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0 – 18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вропейська політика сусід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літичні і фінансові інструменти реалізац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либити знання з Європейської політики сусідства та її нових фінансових інструментів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– 19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сумкове обговорення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глий сті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говорити результати першого дня школи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й д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00 – 11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пекова політика від "холодної війни" до пост-біполярного світу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інар "рівний рівному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ити знання з холодної війни, протистояння ОВД та НАТО, сучасних викликів та змін у розумінні безпеки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 – 13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ізаційна структура і прийняття рішень в НА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либлення знань з сучасних основ діяльності Альянсу, механізму прийняття рішень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0 – 14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ерації НАТО </w:t>
            </w:r>
            <w:r>
              <w:rPr>
                <w:rFonts w:cs="Arial" w:ascii="Arial" w:hAnsi="Arial"/>
                <w:sz w:val="20"/>
                <w:szCs w:val="20"/>
              </w:rPr>
              <w:t>і роль НАТО на Балканах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інар "рівний рівному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ити знання з основних операцій та причин присутності Альянсу, зокрема на Балканах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– 17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ширення і трансформація НАТО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ізнатися про основні проблемні питання сучасного етапу розвитку НАТО, розширення і трансформації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0 – 18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носини між ЄС, НАТО, Україною, Росією: співпраця та викл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терактивна лекц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знатися про реальний стан співробітництва між Росією, Україною, ЄС та НАТО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0 – 19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О: Свій чи чужий?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ація фільму та неформальне обговорен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итись з телевізійним фільмом, обговорити його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й д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-10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да Європи та виконання Україною членських обов’язків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й стіл за участі представників Ради Європ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говорити відмінності між ЄС та Радою Європи, стан виконання Україною зобов’язань, що випливають зі членства в Раді Європи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– 1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 та інституційна основа європейської інтеграції Украї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активна лекція з елементами коопераційного навчан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ибити знання із законодавства та органів, відповідальних за інтеграцію до ЄС та НАТО, адаптацію законодавства України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 – 14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Європейський досвід для реформ в Україні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4 одночасні тематичні семінари у малих груп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воїти шляхи застосування європейських підходів та кращих практик до реформування різних сфер життя в Україні (учасники обирають сфери під час попередньої реєстрації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0 – 163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бутнє ЄС та НАТО, перспективи інтеграції України до ЄС та НА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умковий круглий сті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асти основу спільної парадигми про європейську інтеграцію, яку учасники згодом поширюватимуть через свою діяльність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30 – 19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вропейська та євроатлантична інтеграція України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оль громадянського суспі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й стіл – мозковий штур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увати і обговорити реалізовані та поточні ініціативи громадянського суспільства в сфері реалізації європейського та євроатлантичного вибору України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й д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– 10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ія майбутніх проектів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ників у сфері євроінтеграції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ткі творчі презентації і обговорення проекті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йомство з проектами учасників, підтриманими на конкурсі МФВ, зокрема, у вимірі зв’язків з громадськістю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0 – 173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формаційно-просвітницькі кампанії НУО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інг з ІПК для громадських організаці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20 хв з перервами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вищити рівень володіння учасників засобами безпосередньої комунікації (проведення ефективних заходів у групах, аудиторіях, публічно-масових заходів) та за посередництвом ЗМІ (встановлення партнерства зі ЗМІ, написання прес-релізів, організація прес-конференці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0 – 1800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інка школи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валюаційна сес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хв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інити результати школи, провести тестування учасникі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1193" w:leader="none"/>
      </w:tabs>
      <w:ind w:left="1193" w:hanging="286"/>
    </w:pPr>
    <w:rPr>
      <w:rFonts w:ascii="Arial" w:hAnsi="Arial" w:cs="Arial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3:00Z</dcterms:created>
  <dc:creator>Sergiy</dc:creator>
  <dc:description/>
  <cp:keywords/>
  <dc:language>en-US</dc:language>
  <cp:lastModifiedBy>Sergiy</cp:lastModifiedBy>
  <cp:lastPrinted>2007-09-10T13:58:00Z</cp:lastPrinted>
  <dcterms:modified xsi:type="dcterms:W3CDTF">2008-01-15T09:13:00Z</dcterms:modified>
  <cp:revision>2</cp:revision>
  <dc:subject/>
  <dc:title> </dc:title>
</cp:coreProperties>
</file>