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ого засід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підприємців при Кабінеті Міністрів Украї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едставниками громадських рад при органах виконавчої влад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м. Київ </w:t>
        <w:tab/>
        <w:tab/>
        <w:tab/>
        <w:tab/>
        <w:tab/>
        <w:tab/>
        <w:tab/>
        <w:tab/>
        <w:t>15 жовтня 2008 року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ефективної участі громадськості у формуванні та реалізації державної економічної політики та створення сприятливих умов ведення господарської діяльності, присутні на засіданні представники громадських рад при органах виконавчої влади (за списком, що додається) вирішили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>ініціювати підготовку та подання Кабінетом Міністрів України пропозицій щодо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- зміни Закону України «Про Кабінет Міністрів України» в частині визначення постійної участі громадськості у роботі органів виконавчої влади через постійно діючі консультативно-дорадчі органи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- зміни Адміністративного та Кримінального Кодексів України, Закону України «Про державну службу» в частині визначення відповідальності державних службовців за неналежне виконання вимог регуляторного законодавства;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Кодексу адміністративного судочинства України в частині надання громадськості можливості оскаржувати регуляторні акти протягом усього строку їх чинності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>розробити зміни до Постанови Кабінету Міністрів України від 15.10.04 №1378 «Деякі питання щодо забезпечення участі громадськості у формуванні та реалізації державної політики» з метою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- забезпечення участі громадськості у підготовці та прийнятті рішень органами виконавчої влади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- гарантування обов’язкового надання відповідей на звернення громадськості та розгляду наданих громадськими об’єднаннями проектів нормативно-правових актів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- визначення єдиного положення для всіх громадських рад при органах виконавчої влади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>взяти участь у підготовці проекту постанови Кабінету Міністрів України про обов’язкову зовнішню громадську експертизу роботи органів виконавчої та місцевої влади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>ініціювати обов’язкове виділення та забезпечення роботи органами виконавчої влади всіх рівнів на їх офіційних сайтах блоків для відповідних громадських рад при них, а також створення програми на національному телебаченні, спрямованої на висвітлення результатів роботи громадськості з органами виконавчої влади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>Раді підприємців при Кабінеті Міністрів України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обмін інформацією між радами про напрямки і результати роботи громадських рад при органах виконавчої влади, організувати підготовку та надання в Кабінет Міністрів України обгрунованих пропозицій громадських рад, забезпечити своє представництво в громадських радах при органах виконавчої влади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- розробити із залученням регіональних та галузевих громадських рад проект Положення про координацію і взаємодію рад, а також рекомендації щодо вдосконалення роботи громадських рад при органах виконавчої влади;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утись від імені учасників засідання до Уряду з проханням доручити всім центральним та регіональним органам виконавчої влади на окремому засіданні, за участі громадськості, звітувати про виконання Постанови Кабінету Міністрів України від 15 жовтня 2004 року № 1378 та результати роботи громадських рад при відповідних органах виконавчої влади;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увати і скоординувати роботу робочої групи по напрацюванню антикризових заходів, забезпечити співпрацю цієї робочої групи з Урядом та оприлюднення результатів її діяльності. До робочої групи включити ініціаторів конкретних антикризових заходів, які нададуть свої пропозиції до Ради підприємців при КМУ по 17.10.08. включно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оловуючий </w:t>
        <w:tab/>
        <w:tab/>
        <w:tab/>
        <w:tab/>
        <w:t xml:space="preserve">                    </w:t>
        <w:tab/>
        <w:tab/>
        <w:tab/>
        <w:t>О.П. Прода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Cs/>
      <w:sz w:val="28"/>
      <w:szCs w:val="28"/>
      <w:lang w:val="uk-UA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9"/>
      <w:szCs w:val="19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0:00Z</dcterms:created>
  <dc:creator>03</dc:creator>
  <dc:description/>
  <cp:keywords/>
  <dc:language>en-US</dc:language>
  <cp:lastModifiedBy>Oksana Bondarets</cp:lastModifiedBy>
  <cp:lastPrinted>2008-10-20T10:46:00Z</cp:lastPrinted>
  <dcterms:modified xsi:type="dcterms:W3CDTF">2008-10-20T07:46:00Z</dcterms:modified>
  <cp:revision>73</cp:revision>
  <dc:subject/>
  <dc:title/>
</cp:coreProperties>
</file>