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йна картка Ради підприємців при Кабінеті Міністрів Украї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Історія:</w:t>
      </w:r>
      <w:r>
        <w:rPr/>
        <w:t xml:space="preserve"> Рада підприємців при Кабінеті Міністрів України відновила свою роботу 13 лютого 2008 року Постановою Кабінету Міністрів України №54, склад Ради підприємців при Кабінеті Міністрів України затверджений розпорядженням Кабінету Міністрів України від 11.06.2008 р. №836-р. </w:t>
      </w:r>
    </w:p>
    <w:p>
      <w:pPr>
        <w:pStyle w:val="Normal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івництво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аду очолює голова, який має двох заступників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забезпечення діяльності Ради з числа її членів утворюється секретаріат Ради. Керівником секретаріату є член Ради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труктура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сональний склад Ради затверджує Кабінет Міністрів України. Рада провадить свою діяльність на основі взаємодії з центральними і місцевими органами виконавчої влади, підприємствами, установами та організаціями, а також об'єднаннями підприємців та експертами. </w:t>
      </w:r>
      <w:bookmarkStart w:id="0" w:name="42"/>
      <w:bookmarkEnd w:id="0"/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" w:name="47"/>
      <w:bookmarkStart w:id="2" w:name="46"/>
      <w:bookmarkStart w:id="3" w:name="45"/>
      <w:bookmarkStart w:id="4" w:name="43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и Ради виконують свої обов'язки на громадських засад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Завдання:</w:t>
      </w:r>
      <w:r>
        <w:rPr>
          <w:color w:val="000000"/>
        </w:rPr>
        <w:t xml:space="preserve"> Основними завданнями Ради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eastAsia="ru-RU"/>
        </w:rPr>
        <w:t xml:space="preserve">1) сприяння у формуванні дієвого механізму взаємодії органів виконавчої влади і суб'єктів господарювання на засадах партнерства, відкритості та прозорост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" w:name="15"/>
      <w:bookmarkEnd w:id="5"/>
      <w:r>
        <w:rPr>
          <w:color w:val="000000"/>
          <w:lang w:eastAsia="ru-RU"/>
        </w:rPr>
        <w:t xml:space="preserve">2) подання до регуляторних органів пропозицій щодо необхідності перегляду нормативно-правових актів у сфері підприємниц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ru-RU"/>
        </w:rPr>
      </w:pPr>
      <w:bookmarkStart w:id="6" w:name="16"/>
      <w:bookmarkEnd w:id="6"/>
      <w:r>
        <w:rPr>
          <w:color w:val="000000"/>
          <w:lang w:eastAsia="ru-RU"/>
        </w:rPr>
        <w:t xml:space="preserve">3) участь у здійсненні заходів з відстеження результативності введених в дію регуляторних актів та підготовка рекомендацій Кабінетові Міністрів України, центральним і місцевим органам виконавчої влад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7" w:name="17"/>
      <w:bookmarkEnd w:id="7"/>
      <w:r>
        <w:rPr>
          <w:color w:val="000000"/>
          <w:lang w:eastAsia="ru-RU"/>
        </w:rPr>
        <w:t xml:space="preserve">4) розгляд пропозицій суб'єктів підприємницької діяльності щодо внесення змін до актів законодавства з метою створення сприятливих умов для розвитку підприємництва в Україні, удосконалення системи забезпечення захисту права власност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ru-RU"/>
        </w:rPr>
      </w:pPr>
      <w:bookmarkStart w:id="8" w:name="18"/>
      <w:bookmarkEnd w:id="8"/>
      <w:r>
        <w:rPr>
          <w:color w:val="000000"/>
          <w:lang w:eastAsia="ru-RU"/>
        </w:rPr>
        <w:t xml:space="preserve">5) підготовка пропозицій щод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ru-RU"/>
        </w:rPr>
      </w:pPr>
      <w:bookmarkStart w:id="9" w:name="19"/>
      <w:bookmarkEnd w:id="9"/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формування державної економічної, податкової та митної політики, спрямованої на забезпечення захисту інтересів суб'єктів господарюванн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0" w:name="20"/>
      <w:bookmarkEnd w:id="10"/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удосконалення системи забезпечення захисту права власност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1" w:name="21"/>
      <w:bookmarkEnd w:id="11"/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розроблення проектів актів законодавства з питань зовнішньоекономічної, інвестиційної діяльності, реалізації державної регуляторної політ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2" w:name="22"/>
      <w:bookmarkEnd w:id="12"/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творення правових, економічних та організаційних умов для подальшого розвитку підприємницької діяль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3" w:name="23"/>
      <w:bookmarkEnd w:id="13"/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упорядкування роботи з проведення контролюючими органами перевірки суб'єктів господарювання, усунення дублювання функцій із здійснення контролю різними орган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4" w:name="24"/>
      <w:bookmarkEnd w:id="14"/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створення умов для здійснення суб'єктами господарювання експорту та імпорту товарів, робіт і послуг, запобігання та протидії обігу контрафактної продукції на внутрішньому ринк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5" w:name="25"/>
      <w:bookmarkEnd w:id="15"/>
      <w:r>
        <w:rPr>
          <w:color w:val="000000"/>
          <w:lang w:eastAsia="ru-RU"/>
        </w:rPr>
        <w:t xml:space="preserve">6) участь у розробленні державних цільових програм, здійсненні контролю за ефективністю використання бюджетних коштів, передбачених для їх виконанн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6" w:name="26"/>
      <w:bookmarkEnd w:id="16"/>
      <w:r>
        <w:rPr>
          <w:color w:val="000000"/>
          <w:lang w:eastAsia="ru-RU"/>
        </w:rPr>
        <w:t xml:space="preserve">7) створення системи проведення постійного моніторингу застосування актів законодавства з метою виявлення та скасування їх положень, що сприяють корупційним дія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7" w:name="27"/>
      <w:bookmarkEnd w:id="17"/>
      <w:r>
        <w:rPr>
          <w:color w:val="000000"/>
          <w:lang w:eastAsia="ru-RU"/>
        </w:rPr>
        <w:t xml:space="preserve">8) участь у проведенні експертизи проектів актів законодавства з питань, що належать до компетенції Рад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8" w:name="28"/>
      <w:bookmarkEnd w:id="18"/>
      <w:r>
        <w:rPr>
          <w:color w:val="000000"/>
          <w:lang w:eastAsia="ru-RU"/>
        </w:rPr>
        <w:t>9) установлення громадського контролю за дотриманням органами виконавчої влади у процесі розроблення проектів нормативно-правових актів процедур, передбачених Законом України "Про засади державної регуляторної політики у сфері господарської діяль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9" w:name="29"/>
      <w:bookmarkEnd w:id="19"/>
      <w:r>
        <w:rPr>
          <w:color w:val="000000"/>
          <w:lang w:eastAsia="ru-RU"/>
        </w:rPr>
        <w:t>10) надання громадським радам, утвореним при органах виконавчої влади, методичної допомоги з питань, пов'язаних з організацією та проведенням консультацій з громадськістю і розробленням за їх результатами узгоджених пропозиці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0" w:name="30"/>
      <w:bookmarkEnd w:id="20"/>
      <w:r>
        <w:rPr>
          <w:color w:val="000000"/>
          <w:lang w:eastAsia="ru-RU"/>
        </w:rPr>
        <w:t xml:space="preserve">11) забезпечення урахування громадської думки під час підготовки та організації виконання рішень Кабінету Міністрів України, центральних і місцевих органів виконавчої влади з питань підприємницької діяльност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1" w:name="31"/>
      <w:bookmarkEnd w:id="21"/>
      <w:r>
        <w:rPr>
          <w:color w:val="000000"/>
          <w:lang w:eastAsia="ru-RU"/>
        </w:rPr>
        <w:t xml:space="preserve">12) участь у розробленні механізму надання державної підтримки суб'єктам підприємницької діяльності, вивчення та поширення досвіду іноземних держав у вирішенні таких питан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2" w:name="32"/>
      <w:bookmarkEnd w:id="22"/>
      <w:r>
        <w:rPr>
          <w:color w:val="000000"/>
          <w:lang w:eastAsia="ru-RU"/>
        </w:rPr>
        <w:t xml:space="preserve">13) сприяння залученню в Україну іноземних інвестицій, використанню передових технологій і досвід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ru-RU"/>
        </w:rPr>
      </w:pPr>
      <w:bookmarkStart w:id="23" w:name="33"/>
      <w:bookmarkEnd w:id="23"/>
      <w:r>
        <w:rPr>
          <w:color w:val="000000"/>
          <w:lang w:eastAsia="ru-RU"/>
        </w:rPr>
        <w:t>14) надання інформаційної та аналітичної допомоги органам виконавчої влади, підприємствам, установам та організаціям з питань, що належать до її компетен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Правові засади:</w:t>
      </w:r>
      <w:r>
        <w:rPr>
          <w:color w:val="000000"/>
        </w:rPr>
        <w:t xml:space="preserve"> Рада підприємців при Кабінеті Міністрів України є постійно діючим консультативно-дорадчим орг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Рада у своїй діяльності керується Конституцією і законами України, </w:t>
      </w:r>
      <w:r>
        <w:rPr/>
        <w:t>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,</w:t>
      </w:r>
      <w:r>
        <w:rPr>
          <w:color w:val="000000"/>
        </w:rPr>
        <w:t xml:space="preserve"> а також Положенням про Раду підприємців при Кабінеті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>Контакти:</w:t>
      </w:r>
      <w:r>
        <w:rPr>
          <w:color w:val="000000"/>
        </w:rPr>
        <w:t xml:space="preserve"> 01008, м. Київ, вул. Грушевського, 12/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ел: 8 (044) 256-71-01, 256-78-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акс: 226-29-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rada@kmu.gov.ua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>URL: www.radakmu.org.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@kmu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55:00Z</dcterms:created>
  <dc:creator>TS</dc:creator>
  <dc:description/>
  <cp:keywords/>
  <dc:language>en-US</dc:language>
  <cp:lastModifiedBy>Oksana Bondarets</cp:lastModifiedBy>
  <cp:lastPrinted>2008-10-14T13:54:00Z</cp:lastPrinted>
  <dcterms:modified xsi:type="dcterms:W3CDTF">2008-10-14T11:00:00Z</dcterms:modified>
  <cp:revision>6</cp:revision>
  <dc:subject/>
  <dc:title>Історія: Рада з питань зовнішньоекономічної діяльності при Кабінеті Міністрів України було створено 25 липня 2005 року постановою Кабінету Міністрів України №641</dc:title>
</cp:coreProperties>
</file>