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А ПІДПРИЄМЦІВ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И</w:t>
      </w:r>
      <w:r>
        <w:rPr>
          <w:b/>
        </w:rPr>
        <w:t xml:space="preserve"> КАБІНЕТІ МІНІСТРІВ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РОБКИ </w:t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ЦІОНАЛЬНОЇ АКАДЕМІЇ НАУК УКРАЇНИ, </w:t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І ДО ВПРОВАДЖЕННЯ</w:t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М ТА СЕРЕДНІМ БІЗНЕС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иїв – 2008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sz w:val="22"/>
                <w:szCs w:val="22"/>
              </w:rPr>
              <w:t xml:space="preserve">44.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Організація серійного виробництва портативного інфрачервоного тепловізора для медичної діагностики та контролю тепловтрат в промисловості та комунальній сфері</w:t>
            </w:r>
          </w:p>
          <w:p>
            <w:pPr>
              <w:pStyle w:val="Style17"/>
              <w:ind w:left="-11" w:hanging="0"/>
              <w:jc w:val="left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5. Розробка технології та організація пілотного виробництва керамічних нанопорошків з української сировини для технічного та медичного застосування</w:t>
            </w:r>
          </w:p>
          <w:p>
            <w:pPr>
              <w:pStyle w:val="Style17"/>
              <w:ind w:left="-11" w:hanging="0"/>
              <w:jc w:val="left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6. Організація сучасного виробництва порошкового дроту, побудованого відповідно до вимог міжнародної системи забезпечення якості продукції</w:t>
            </w:r>
          </w:p>
          <w:p>
            <w:pPr>
              <w:pStyle w:val="Style17"/>
              <w:ind w:left="0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7. Нові високоефективні, енергозберігаючі, екологічно безпечні керамічні модульні генератори тепла для промисловості, транспорту та житла і джерел їх живле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8. Розробка та налагодження виробництва інструменту для будівництва та ремонту автошляхів України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9. Створення та налагодження виробництва вітчизняних каталітичних нейтралізаторів відпрацьованих газів двигунів внутрішнього згоря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0. Організація виробництва біоактивних вуглецевих сорбентів для ліквідації нафтових забруднень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1. Виготовлення високоефективних бактеріальних добрив під бобові культури на основі нових штамів бульбочкових бактерій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2. Розробка та створення інтелектуальної відеокамери широкого призначе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3. Розробка технології та організація пілотного виробництва керамічних нанопорошків з української сировини для технічного та медичного застосува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4. Пересувна рентгено-діагностична установка „Флюрограф”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5. Постановка серійного виробництва блоків живлення електролюмінісцентних ламп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6. Технологічний комплекс для інтенсифікації видобутку енергоносії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7. Машина для контактного стикового зварювання арматури залізобетону в монтажних умовах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8. Розробка новітніх променевих екологічно безпечних технологій при виробництві харчових продуктів</w:t>
            </w:r>
          </w:p>
          <w:p>
            <w:pPr>
              <w:pStyle w:val="Style17"/>
              <w:ind w:left="0" w:hanging="0"/>
              <w:jc w:val="both"/>
              <w:rPr>
                <w:rFonts w:eastAsia="Times New Roman;Times New Roman"/>
                <w:sz w:val="10"/>
                <w:szCs w:val="10"/>
                <w:lang w:eastAsia="ru-RU"/>
              </w:rPr>
            </w:pPr>
            <w:r>
              <w:rPr>
                <w:rFonts w:eastAsia="Times New Roman;Times New Roman"/>
                <w:sz w:val="10"/>
                <w:szCs w:val="10"/>
                <w:lang w:eastAsia="ru-RU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. Розробка промислової технології виробництва морських галобних мікроводоростей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. Розробка технології та створення дослідно-промислової установки виробництва ферраглюкіну для ветеринарії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. Організація дослідно-промислового виробництва та випуск дослідної партії нової лікарської форми Силіксу</w:t>
            </w:r>
          </w:p>
          <w:p>
            <w:pPr>
              <w:pStyle w:val="Style17"/>
              <w:ind w:left="0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. Створення пілотного біотехнологічного модуля для одержання пробіотиків медичного призначе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. Створення ранньостиглих гібридів кукурудзи, стійких до стресових факторів середовища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. Створення портативного приладу і методик його застосування для технічного діагностування стану та прогнозування залишкового ресурсу відповідальних об’єктів тривалої експлуатації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. Створення та впровадження технології промислового виробництва мікропризмових світлоповертальних елемент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. Розробка спеціальних технологій відпрацювання запасів у вугільних ціликах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. Розробка та створення комплексу апаратури для ранньої діагностики онкологічних захворювань методом контактної цифрової термографії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. Розробка автоматичної системи вимірювання параметрів деформування гірничих порід при тривісному нерівнокомпонентному стисненні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1. Розробка та організація виробництва головок опори ендопротезу кульшового суглобу із титанового сплаву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. Розробка та впровадження технологічного процесу електророзрядного руйнування міцних донних ґрунт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3. Розробка високоефективних ін’єкційних технологій та створення комплексу сучасного пересувного устаткування для діагностики та відновлення працездатності бетонних і залізобетонних конструкцій і споруд, що експлуатуються в умовах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. Впровадження технології виробництва ліпосомних соєвих напоїв з використанням методу дискретно-імпульсного введення енергії для лікувально-профілактичного харчува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. Створення нових технологій електронно-променевої обробки для стерилізації нових видів медичних засобів і матеріалів українських виробник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6. Технологія виробництва та застосування залізосульфатних коагулянтів для очищення води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7. Розробка біопрепарату для птахівництва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8. Створення комплексного мікробіологічного препарату для вирощування безпечної рослинної продукції на проблемних грунтах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9. Створення селекційного матеріалу високої якості та гібридів цукрової кукурудзи – скарбниці природних біологічно активних речовин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. Створення нових високоефективних комплексних добрив для озимої пшениці та інших культур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1. Розробка алгоритмічного та програмного забезпечення для автоматизації вимірювань статичних та динамічних параметрів капілярів у цифровому оптичному капіляроскопі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2. Розробка та створення апаратно-програмного комплексу – персоналізованого кард-рідера з ідентифікацією та аутентифікацією користувача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3. Розробка технології виготовлення нових скловиробів з застосуванням відходів листового скла і створення дослідної дільниці для їх виробництва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4. Портативна лабораторія «Аква Тест» на базі спектрометричного сенсорного аналізатора якості води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5. Організація серійного виробництва напівпровідникових сенсорів для рентгенівських флюорограф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6. Радіолокаційна система міліметрового діапазону нового типу для спостереження за об’єктами та їх рухом на територіях аеропортів для забезпечення диспетчерських та охоронних функцій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7. Розробка та виготовлення тренажерних комплексів з вимірювально-реєстраційними системами на базі комп'ютерних технологій для якісної підготовки кваліфікованих фахівців електродугового зварюва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8. Розробка та впровадження технологічного процесу електророзрядного очищення морських стаціонарних платформ від біологічного оброста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9. Розробка та дослідно-промислове використання екологічно чистої технології плазмового нанодиспергування срібла для виробництва висококонцентрованих наносуспензій срібла у рідких водорозчинних носіях, що застосовуються у біоцидних препаратах…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0. Розробка термоелектричних генераторів для автономних газових опалювальних систем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1. Розробка нового модульного керамічного інфрачервоного випромінювача з надвисокою промінною здатністю в діапазоні довжини хвиль 4-20 мікрон для застосування в лікувальних технічних комплексах оздоровлення людини, та створення нового медичного обладна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2. Розробити та виготовити комплекс гідроабразивного устаткування для реалізації екологічно безпечних абразивно-очисних робіт у промисловості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3. Відпрацювання технології і організація виробництва дослідно-промислових партій гнучких інтраокулярних лінз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4. Розробка фотополімерного композита для захисних покрить (масок) при виготовленні друкованих плат 4-6 класу точності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5. Термостабілізовані керамічні нагрівачі для систем забезпечення працездатності дизельного двигуна енергоагрегат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6. Розробка та впровадження рекомбінатного інтерферону Діаферон – В у ветеринарну медицину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7. Модернізація лазерної установки для маркування та гравірування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8. Розробка та впровадження у виробництво напівпровідникових лінійних сенсорів для багатофункціональних малодозових рентгенівських апаратів</w:t>
            </w:r>
          </w:p>
          <w:p>
            <w:pPr>
              <w:pStyle w:val="Style17"/>
              <w:ind w:left="0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9. Дослідно-промислова установка гвинтової екструзії для підвищення механічних властивостей матеріал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0. Діагностична апаратура для виявлення та розпізнавання новоутворень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1. Лазерна установка для зварювання та розмірної мікрообробки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2. Розробка нових методів цифрової обробки кольорових зображень та пакета комп’ютерних програм для виробничо-поліграфічних систем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3. Розробка струмовідвідних сітчастих матеріалів для систем захисту від блискавки вітряних турбін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/>
                <w:sz w:val="14"/>
                <w:szCs w:val="14"/>
                <w:lang w:eastAsia="ru-RU"/>
              </w:rPr>
            </w:r>
          </w:p>
          <w:p>
            <w:pPr>
              <w:pStyle w:val="Style17"/>
              <w:ind w:left="-11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snapToGrid w:val="false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9. Розробка та виготовлення дослідно-промислового устаткування та створення діючого цеху для випуску поліольних компонентів поліуретанових ін’єкційних матеріал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0. Автономні термоелектричні генератори для живлення малопотужної електронної апаратури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. Доробка та апробація технології відновлення шліцьового з’єднання карданного вала дизель-поїзда Д-1, виготовлення промислових зразк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2. Створення дослідно-промислової установки та впровадження у виробництво вакуумних мікрохвильових сушарок з об’ємом камери 500 л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3. Розробка та впровадження індивідуального теплового пункту (ІТП) тепловою потужністю 300 кВт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4. Розробка, виготовлення і випробування дослідно-промислового зразка апарата для обробки молока продуктивністю 10-20 т/годину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5. Плівкоутворюючі матеріали та багатошарові покриття інтерференційної оптики ІЧ-технологічних лазерів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6. Розробка модифікованих лакофарбових матеріалів прискореного повітряного сушіння для захисних антикорозійних покриттів та ресурсозберігаюча технологія їх використання.</w:t>
            </w:r>
          </w:p>
          <w:p>
            <w:pPr>
              <w:pStyle w:val="Style17"/>
              <w:ind w:left="-11" w:hanging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21" w:type="dxa"/>
            <w:tcBorders/>
            <w:vAlign w:val="bottom"/>
          </w:tcPr>
          <w:p>
            <w:pPr>
              <w:pStyle w:val="Style17"/>
              <w:ind w:left="-11" w:hanging="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7. Впровадження технології і нанобіотехнології одержання біологічно активних речовин із сировини морського генезису для отримання лікарських препаратів</w:t>
            </w:r>
          </w:p>
        </w:tc>
      </w:tr>
    </w:tbl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і інтересу до конкретної розробки необхідно зробити запит на електронну адресу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rad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km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(</w:t>
      </w:r>
      <w:r>
        <w:rPr/>
        <w:t>Рада підприємців при Кабінеті Міністрів України)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7</w:t>
      </w:r>
    </w:p>
    <w:sectPr>
      <w:type w:val="nextPage"/>
      <w:pgSz w:orient="landscape" w:w="16838" w:h="11906"/>
      <w:pgMar w:left="851" w:right="851" w:gutter="0" w:header="0" w:top="567" w:footer="0" w:bottom="567"/>
      <w:pgNumType w:start="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km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8:00Z</dcterms:created>
  <dc:creator>kocheshev</dc:creator>
  <dc:description/>
  <cp:keywords/>
  <dc:language>en-US</dc:language>
  <cp:lastModifiedBy>Oksana Bondarets</cp:lastModifiedBy>
  <cp:lastPrinted>2008-10-07T10:52:00Z</cp:lastPrinted>
  <dcterms:modified xsi:type="dcterms:W3CDTF">2008-10-07T07:54:00Z</dcterms:modified>
  <cp:revision>3</cp:revision>
  <dc:subject/>
  <dc:title/>
</cp:coreProperties>
</file>