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ий фламандсько-український проек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Водопостачання шкільного будівництва у Західній Україні”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інформаційна довідк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спільних проектів, що фінансуються урядом Фламандського регіону, (далі – фламандські проекти) у листопаді 2006 року започатковано роботу з підготовки проекту „Водопостачання шкільного будівництва у Західній Україні”. З української сторони учасником проекту виступає відділ освіти Миколаївської районної адміністрації (Львівська область). З фламандської сторони – будівельно-дослідницька асоціація „Інтерлювен”. Метою проекту є використання фламандського досвіду у сфері забезпечення водопостачання при будівництві шкіл у Західній Україні, зокрема, при завершенні тривалої добудови середньо-освітньої школи с.Чорниці, Миколаївського р-ну, Львівської обл. Координатором проекту виступає громадянин України С.Мендела, що працює і навчається у докторантурі Лювенського католицького університ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таточно проект був схвалений до фінансування фламандським урядом у 2008 році і передбачає виділення 85 000 євро на реалізацію поставленої мети, з яких 60 тисяч виділяється на організацію вивчення фламандського досвіду (проведення ознайомчих візитів, експертні консультації, проведення семінару з обміну досвідом) і 25 тисяч на технічне завершення робіт з забезпечення водопостачання школи з використанням передових технологій. При цьому майже 70% коштів, загалом необхідних на ці роботи взяла на себе українська сторо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уючи проект, асоціацією „Інтерлювен” була організована ознайомча поїздка делегації з України, до якої увійшли голова районної адміністрації, керівник відділу освіти РДА, директор школи, що є об’єктом проекту, та директор будівельного підприємства, що забезпечує будівництво школи (частково фінансував витрати на поїздку делегації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у делегацію було ознайомлено з передовими технологіями, що використовуються різними установами, організаціями при будівництві: енергозбереження та енергоефективність (сонячна, геотермальна, вітряна енергія, біопальне та його виробництво, теплозбереження тощо), охорона довкілля та сучасні системи очистки стічних вод, сучасні технології у шкільному будівництві та організації навчального процесу з акцентом на природоохорон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оект „Водопостачання шкільного будівництва у Західній Україні” може слугувати прикладом українсько-бельгійського співробітництва та ефективного застосування виділених коштів з досягненням цілей як в широкому розумінні (використання бельгійського досвіду, впровадження в Україні передових технологій, зміцнення двосторонніх стосунків на міжрегіональному рівні), так і в плані реалізації конкретних завдань (будівництво школи)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 у складі Посольства України в Бельгії </w:t>
        <w:tab/>
        <w:tab/>
        <w:tab/>
        <w:t xml:space="preserve">       Лютий 2009 р.</w:t>
      </w:r>
    </w:p>
    <w:sectPr>
      <w:type w:val="nextPage"/>
      <w:pgSz w:w="11906" w:h="16838"/>
      <w:pgMar w:left="16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37:00Z</dcterms:created>
  <dc:creator>Me</dc:creator>
  <dc:description/>
  <dc:language>en-US</dc:language>
  <cp:lastModifiedBy>Пользователь</cp:lastModifiedBy>
  <cp:lastPrinted>2009-02-16T20:09:00Z</cp:lastPrinted>
  <dcterms:modified xsi:type="dcterms:W3CDTF">2009-02-25T00:50:00Z</dcterms:modified>
  <cp:revision>3</cp:revision>
  <dc:subject/>
  <dc:title>Спільний фламандсько-український проект </dc:title>
</cp:coreProperties>
</file>