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329680" cy="188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рганізаційний комітет конкурсу “Благодійник року 2009”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енко Сергій – Голова Оргкомітету Національного конкурсу «Благодійник року», виконавчий директор ВБФ «Дитячий сві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ц Світлана – Голова Журі конкурсу, Президент ГО «Центр Філантропії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а Людмила – PR директор конкурсу, заступник Генерального директора ГК «Фокстро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Олександр – член оргкомітету конкурсу, Голова Правління МБФ «Україна 3000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евська-Черниш Анна – Директор з регіонального розвитку конкурсу,  Директор «Українського форуму благодійників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рай Павло – член оргкомітету конкурсу, Виконавчий директор Інформаційно-аналітичного центру «Громадський простір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цька Віра – Директор з фандрайзингу конкурсу, член Правління МБО «Інститут професійного фандрейзинг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Члени Наглядової ради Національного конкурсу «Благодійник року 2009»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sz w:val="28"/>
          <w:szCs w:val="28"/>
          <w:lang w:val="uk-UA"/>
        </w:rPr>
        <w:t xml:space="preserve">Ступка Богдан – Народний артист України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мака Марія – співачка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а Олег – лідер гурту «ВВ»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ова Стелла – олімпійська чемпіонка зі спортивної гімнастики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ти Капранови (Віталій та Дмитро) – письменники, видавці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олець Ольга – лікар, доктор медичних наук, співачка, депутат Київрад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sz w:val="28"/>
          <w:szCs w:val="28"/>
          <w:lang w:val="uk-UA"/>
        </w:rPr>
        <w:t xml:space="preserve">Куликов Андрій – телеведучий «ICTV», </w:t>
      </w:r>
      <w:r>
        <w:rPr>
          <w:color w:val="020202"/>
          <w:sz w:val="28"/>
          <w:szCs w:val="28"/>
          <w:lang w:val="uk-UA"/>
        </w:rPr>
        <w:t>експерт з засобів масової інформації, журналіст.</w:t>
      </w:r>
    </w:p>
    <w:sectPr>
      <w:type w:val="nextPage"/>
      <w:pgSz w:w="11906" w:h="16838"/>
      <w:pgMar w:left="825" w:right="895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4:25Z</dcterms:created>
  <dc:creator/>
  <dc:description/>
  <dc:language>en-US</dc:language>
  <cp:lastModifiedBy/>
  <cp:revision>0</cp:revision>
  <dc:subject/>
  <dc:title/>
</cp:coreProperties>
</file>