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КОНКУРС СКЛАДАЄТЬСЯ З 3-Х КОНКУРСНИХ НОМІНАЦІ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/>
        <w:ind w:left="173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курс прикладних досліджень з гуманітарної та економічної тематики (на задані організаторами тем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/>
        <w:ind w:left="173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Конкурс бізнес-ід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/>
        <w:ind w:left="173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курс соціальних проектів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30"/>
        <w:ind w:left="10" w:righ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КОНКУРС ПРИКЛАДНИХ ДОСЛІДЖЕНЬ З ГУМАНІТАРНОЇ ТА ЕКОНОМІЧНОЇ ТЕМАТИКИ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курс проводиться серед молодих дослідників, вік яких не перевищує 35 рокі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30"/>
        <w:ind w:left="18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ша вікова категорія - учні старших класів шкіл, ліцеїв, гімназі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30"/>
        <w:ind w:left="18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руга вікова категорія - студенти навчальних закладів І-ІУ рівнів акредитації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30" w:before="14" w:after="0"/>
        <w:ind w:left="5" w:right="1536" w:firstLine="17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етя вікова категорія - аспіранти, викладачі, дослідники-практики, вік яких не перевищує 35 років.</w:t>
        <w:br/>
        <w:t>ДЛЯ УЧАСТІ У КОНКУРСІ ПОТРІБНО ПІДГОТУВАТИ КОНКУРСНУ РОБОТУ НА ОДНУ ІЗ ТЕМ: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uk-UA"/>
        </w:rPr>
        <w:t>ГУМАНІТАРНА ТЕМАТИК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/>
        <w:ind w:left="36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Моє бачення освіти майбутнього в Україні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/>
        <w:ind w:left="36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Українська трудова міграція: «нова діаспора» чи остаточна втрата для країн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 w:before="5" w:after="0"/>
        <w:ind w:left="36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Як активізувати благодійну діяльність в Україні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 w:before="5" w:after="0"/>
        <w:ind w:left="36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Як зберегти й модернізувати моральні та етичні цінності українського суспільств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 w:before="5" w:after="0"/>
        <w:ind w:left="36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Як зробити національну виборчу систему реальним віддзеркаленням волевиявлення українців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 w:before="5" w:after="0"/>
        <w:ind w:left="36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Як зробити українську книжку конкурентоспроможною на вітчизняному та світовому ринках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/>
        <w:ind w:left="36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Як зробити українську систему охорони здоров 'я гуманною та економічно ефективною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 w:before="5" w:after="0"/>
        <w:ind w:left="36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Які умови необхідно створити в Україні для розвитку креативно мислячої особистості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 w:before="10" w:after="0"/>
        <w:ind w:left="36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Якої молодіжної організації бракує сьогодні Україні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/>
        <w:ind w:left="36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Якою може бути соціальна та моральна місія церкви в сьогоднішньому українському суспільстві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 w:before="5" w:after="0"/>
        <w:ind w:left="36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Як підготувати дітей до життя у світі доросли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uk-UA"/>
        </w:rPr>
        <w:t>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 w:before="5" w:after="0"/>
        <w:ind w:left="29" w:right="1152" w:firstLine="33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Як сформувати ефективну модель української влади та забезпечити над нею суспільний контроль?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uk-UA"/>
        </w:rPr>
        <w:t>ЕКОНОМІЧНА ТЕМАТИК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 w:before="5" w:after="0"/>
        <w:ind w:left="36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Екологічне сільське господарство: глобальна ніша України чи чергова ефемерна наді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 w:before="5" w:after="0"/>
        <w:ind w:left="36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Житлово-комунальна реформа: як перейти до ефективного ринкового механізм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/>
        <w:ind w:left="36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Запропонуйте українській владі пакет ефективних антикризових рішен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 w:before="5" w:after="0"/>
        <w:ind w:left="36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Земля в Україні: як позбутися ідеологічних стереотипів і вибудувати сучасний механізм земельного обіг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 w:before="5" w:after="0"/>
        <w:ind w:left="36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Національний маркетинговий проект: як сформувати позитивний імідж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 xml:space="preserve"> сучасної Україн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 w:before="5" w:after="0"/>
        <w:ind w:left="36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Соціальна відповідальність вітчизняного бізнесу: як поодинокі випадки перетворити на правило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/>
        <w:ind w:left="36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Що робити, щоб вирішити проблему навали сміття в Україні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 w:before="5" w:after="0"/>
        <w:ind w:left="36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Як вибудувати механізм реальної енергетичної ефективності Україн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 w:before="5" w:after="0"/>
        <w:ind w:left="36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Як демонополізувати національну економік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 w:before="5" w:after="0"/>
        <w:ind w:left="36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Як залучити інвестиції у розвиток української культури / освіти / охорони здоров '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 w:before="5" w:after="0"/>
        <w:ind w:left="36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Як зробити туризм одним із основних донорів українського бюджет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 w:before="5" w:after="0"/>
        <w:ind w:left="36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Яким чином Україна зможе посісти гідне місце у глобальній економіц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століття?</w:t>
      </w:r>
    </w:p>
    <w:p>
      <w:pPr>
        <w:pStyle w:val="Normal"/>
        <w:shd w:fill="FFFFFF" w:val="clear"/>
        <w:spacing w:lineRule="exact" w:line="226" w:before="23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итерії оцінювання робіт: (1) Логіка та повнота викладу матеріалу. (2) Самостійність проведеного дослідження. (3)</w:t>
      </w:r>
    </w:p>
    <w:p>
      <w:pPr>
        <w:pStyle w:val="Normal"/>
        <w:shd w:fill="FFFFFF" w:val="clear"/>
        <w:spacing w:lineRule="exact" w:line="226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игінальність, креативність та новизна роботи. (4) Обґрунтованість та практичність висновків й пропозицій. (5) Наявність</w:t>
      </w:r>
    </w:p>
    <w:p>
      <w:pPr>
        <w:pStyle w:val="Normal"/>
        <w:shd w:fill="FFFFFF" w:val="clear"/>
        <w:spacing w:lineRule="exact" w:line="226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илань на досвід інших країн, які вирішили аналогічні проблеми.</w:t>
      </w:r>
    </w:p>
    <w:p>
      <w:pPr>
        <w:pStyle w:val="Normal"/>
        <w:shd w:fill="FFFFFF" w:val="clear"/>
        <w:spacing w:lineRule="exact" w:line="226" w:before="5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курс прикладних досліджень проводиться у два етапи:</w:t>
      </w:r>
    </w:p>
    <w:p>
      <w:pPr>
        <w:pStyle w:val="Normal"/>
        <w:shd w:fill="FFFFFF" w:val="clear"/>
        <w:spacing w:lineRule="exact" w:line="226" w:before="5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Перший ета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- підведення підсумків конкурсу на регіональному рівні, яке відбудеться протягом лютого-березня 2010 р.</w:t>
      </w:r>
    </w:p>
    <w:p>
      <w:pPr>
        <w:pStyle w:val="Normal"/>
        <w:shd w:fill="FFFFFF" w:val="clear"/>
        <w:spacing w:lineRule="exact" w:line="226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Другий ета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- підведення підсумків конкурсу на національному рівні, яке відбудеться у квітні 2010 р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26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КОНКУРС БІЗНЕС-ІДЕЙ</w:t>
      </w:r>
    </w:p>
    <w:p>
      <w:pPr>
        <w:pStyle w:val="Normal"/>
        <w:shd w:fill="FFFFFF" w:val="clear"/>
        <w:spacing w:lineRule="exact" w:line="226" w:before="5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курс проводиться серед молодих підприємливих людей, вік яких не перевищує 35 років, які бажають започаткувати аб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розширити власний бізнес.</w:t>
      </w:r>
    </w:p>
    <w:p>
      <w:pPr>
        <w:pStyle w:val="Normal"/>
        <w:shd w:fill="FFFFFF" w:val="clear"/>
        <w:spacing w:lineRule="exact" w:line="226" w:before="5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Опис бізнес-ідеї має складатися з короткого опису ідеї, прогнозованої унікальності продукції або послуги, зага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механізму реалізації бізнес-ідеї.</w:t>
      </w:r>
    </w:p>
    <w:p>
      <w:pPr>
        <w:pStyle w:val="Normal"/>
        <w:shd w:fill="FFFFFF" w:val="clear"/>
        <w:spacing w:lineRule="exact" w:line="226"/>
        <w:ind w:left="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итерії оцінювання бізнес-ідеї: (1) Логіка викладу змісту бізнес-ідеї. (2) Самостійність, оригінальність та новизна бізнес-ідеї. (3) Обґрунтованість та можливість її реалізації.</w:t>
      </w:r>
    </w:p>
    <w:p>
      <w:pPr>
        <w:pStyle w:val="Normal"/>
        <w:shd w:fill="FFFFFF" w:val="clear"/>
        <w:spacing w:lineRule="exact" w:line="226"/>
        <w:ind w:left="13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За авторами зберігається та гарантується право інтелектуальної власності на подані бізнес-ідеї!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26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КОНКУРС СОЦІАЛЬНИХ ПРОЕКТІВ</w:t>
      </w:r>
    </w:p>
    <w:p>
      <w:pPr>
        <w:pStyle w:val="Normal"/>
        <w:shd w:fill="FFFFFF" w:val="clear"/>
        <w:spacing w:lineRule="exact" w:line="226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курс проводиться серед молодих соціально активних людей, вік яких не перевищує 35 років</w:t>
      </w:r>
    </w:p>
    <w:p>
      <w:pPr>
        <w:pStyle w:val="Normal"/>
        <w:shd w:fill="FFFFFF" w:val="clear"/>
        <w:spacing w:lineRule="exact" w:line="226" w:before="5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новна мета написання конкурсної роботи - короткий виклад того, що реально можна зробити в суспільстві для вирішення</w:t>
      </w:r>
    </w:p>
    <w:p>
      <w:pPr>
        <w:pStyle w:val="Normal"/>
        <w:shd w:fill="FFFFFF" w:val="clear"/>
        <w:spacing w:lineRule="exact" w:line="226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конкретної соціальної проблеми.</w:t>
      </w:r>
    </w:p>
    <w:p>
      <w:pPr>
        <w:pStyle w:val="Normal"/>
        <w:shd w:fill="FFFFFF" w:val="clear"/>
        <w:spacing w:lineRule="exact" w:line="226" w:before="5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Конкурсна робота повинна складатися з опису соціальної ідеї, її мети, ресурсного забезпечення, реального механізму ї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здійснення.</w:t>
      </w:r>
    </w:p>
    <w:p>
      <w:pPr>
        <w:pStyle w:val="Normal"/>
        <w:shd w:fill="FFFFFF" w:val="clear"/>
        <w:spacing w:lineRule="exact" w:line="226" w:before="5" w:after="0"/>
        <w:ind w:left="5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итерії оцінювання соціального проекту: (1) Логіка викладу змісту проекту. (2) Самостійність, оригінальність та новизна</w:t>
      </w:r>
    </w:p>
    <w:p>
      <w:pPr>
        <w:pStyle w:val="Normal"/>
        <w:shd w:fill="FFFFFF" w:val="clear"/>
        <w:spacing w:lineRule="exact" w:line="226"/>
        <w:ind w:left="5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у. (3) Обґрунтованість та можливість його реалізації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ереможці конкурсу бізнес-ідей та соціальних проектів будуть визначені під час церемонії підведення підсумків Конкурсу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а відбудеться в квітні 2010 року в Києві.</w:t>
      </w:r>
    </w:p>
    <w:p>
      <w:pPr>
        <w:pStyle w:val="Normal"/>
        <w:shd w:fill="FFFFFF" w:val="clear"/>
        <w:spacing w:lineRule="exact" w:line="226" w:before="245" w:after="0"/>
        <w:ind w:left="2405" w:right="365" w:hanging="202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ереможці у кожній віковій категорії та конкурсній номінації нагороджуються дипломами та грошовими преміями*: </w:t>
      </w:r>
    </w:p>
    <w:p>
      <w:pPr>
        <w:pStyle w:val="Normal"/>
        <w:shd w:fill="FFFFFF" w:val="clear"/>
        <w:spacing w:lineRule="exact" w:line="226" w:before="245" w:after="0"/>
        <w:ind w:left="2405" w:right="365" w:hanging="20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 МІСЦЕ - 3000 ГРН.,   2 МІСЦЕ - 2500 ГРН.,   З МІСЦЕ -2000 ГРН.</w:t>
      </w:r>
    </w:p>
    <w:p>
      <w:pPr>
        <w:pStyle w:val="Normal"/>
        <w:shd w:fill="FFFFFF" w:val="clear"/>
        <w:spacing w:lineRule="exact" w:line="230" w:before="226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моги до конкурсної роботи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бота повинна бути написана державною мовою обсягом не більше 8 сторінок формату А4 (шриф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14 розмір, інтервал між рядками - 1,5)</w:t>
      </w:r>
    </w:p>
    <w:p>
      <w:pPr>
        <w:pStyle w:val="Normal"/>
        <w:shd w:fill="FFFFFF" w:val="clear"/>
        <w:spacing w:lineRule="exact" w:line="23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танній термін подання конкурс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біт - 15 грудня 2009 року.</w:t>
      </w:r>
    </w:p>
    <w:p>
      <w:pPr>
        <w:pStyle w:val="Normal"/>
        <w:shd w:fill="FFFFFF" w:val="clear"/>
        <w:spacing w:lineRule="exact" w:line="230" w:before="221" w:after="0"/>
        <w:ind w:left="2731" w:right="730" w:hanging="17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СПЕЦІАЛЬНА КОНКУРСНА ПРОПОЗИЦІЯ ВІД АНАЛІТИЧНОЇ АГЕНЦІЇ «УКРАЇНСЬКА МАРКА» Міжнародний конкурс наукових досліджень «Спудейські есеї»</w:t>
      </w:r>
    </w:p>
    <w:p>
      <w:pPr>
        <w:pStyle w:val="Normal"/>
        <w:shd w:fill="FFFFFF" w:val="clear"/>
        <w:spacing w:lineRule="exact" w:line="226" w:before="235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курс проводиться серед молодих науковців віком до 35 років включно, в т.ч. серед тих, хто перебуває за межами України.</w:t>
      </w:r>
    </w:p>
    <w:p>
      <w:pPr>
        <w:pStyle w:val="Normal"/>
        <w:shd w:fill="FFFFFF" w:val="clear"/>
        <w:spacing w:lineRule="exact" w:line="226" w:before="5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курс проводиться у 4 тематичних номінаціях: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краще наукове дослідження на історичну тематику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краще наукове дослідження на культурологічну тематику</w:t>
      </w:r>
    </w:p>
    <w:p>
      <w:pPr>
        <w:pStyle w:val="Normal"/>
        <w:shd w:fill="FFFFFF" w:val="clear"/>
        <w:spacing w:lineRule="exact" w:line="226" w:before="5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краще наукове дослідження на гуманітарну тематику</w:t>
      </w:r>
    </w:p>
    <w:p>
      <w:pPr>
        <w:pStyle w:val="Normal"/>
        <w:shd w:fill="FFFFFF" w:val="clear"/>
        <w:spacing w:lineRule="exact" w:line="226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краще наукове дослідження на економічну тематику</w:t>
      </w:r>
    </w:p>
    <w:p>
      <w:pPr>
        <w:pStyle w:val="Normal"/>
        <w:shd w:fill="FFFFFF" w:val="clear"/>
        <w:spacing w:lineRule="exact" w:line="230" w:before="226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Безпосередню тему дослідження конкурсант обирає самостійно, однак Організатори конкурсу пропонують орієнтов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бачення тематики конкурсних робіт- «Україна і світ: третє тисячоліття»</w:t>
      </w:r>
    </w:p>
    <w:p>
      <w:pPr>
        <w:pStyle w:val="Normal"/>
        <w:shd w:fill="FFFFFF" w:val="clear"/>
        <w:spacing w:lineRule="exact" w:line="226" w:before="226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изначення переможців відбувається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6" w:before="5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опередній відбір - шляхом рецензування конкурсних робіт членами Національної конкурсної комісії - представниками</w:t>
        <w:br/>
        <w:t>тематичної професійної спільноти (орієнтовна кількість членів комісії до 100 осіб) за допомогою мережі Інтернет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6"/>
        <w:ind w:left="19" w:righ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остаточний відбір - шляхом безпосереднього захисту конкурсантами попередньо відібраних конкурсних робіт перед</w:t>
        <w:br/>
        <w:t>Національною конкурсною комісією у квітні 2010 року в Києві.</w:t>
      </w:r>
    </w:p>
    <w:p>
      <w:pPr>
        <w:pStyle w:val="Normal"/>
        <w:shd w:fill="FFFFFF" w:val="clear"/>
        <w:spacing w:lineRule="exact" w:line="226"/>
        <w:ind w:left="2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Вимоги до конкурсної роботи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бота повинна бути написана державною мовою обсягом не більше 24 сторінок формату А4 (шриф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14 розмір, інтервал між рядками - 1,5). Оформлення конкурсної роботи згідно вимог ВАК України.</w:t>
      </w:r>
    </w:p>
    <w:p>
      <w:pPr>
        <w:pStyle w:val="Normal"/>
        <w:shd w:fill="FFFFFF" w:val="clear"/>
        <w:spacing w:before="254" w:after="0"/>
        <w:ind w:left="9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можець у кожній тематичній номінації нагороджується дипломом та грошовою премією* у розмірі</w:t>
      </w:r>
    </w:p>
    <w:p>
      <w:pPr>
        <w:pStyle w:val="Normal"/>
        <w:shd w:fill="FFFFFF" w:val="clear"/>
        <w:spacing w:lineRule="exact" w:line="250"/>
        <w:ind w:left="643" w:right="365" w:firstLine="423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8000 гривень </w:t>
      </w:r>
    </w:p>
    <w:p>
      <w:pPr>
        <w:pStyle w:val="Normal"/>
        <w:shd w:fill="FFFFFF" w:val="clear"/>
        <w:spacing w:lineRule="exact" w:line="250"/>
        <w:ind w:right="365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ауковий керівник (консультант) роботи-переможця нагороджується дипломом і грошовою премією* у розмір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000 гривень </w:t>
      </w:r>
    </w:p>
    <w:p>
      <w:pPr>
        <w:pStyle w:val="Normal"/>
        <w:shd w:fill="FFFFFF" w:val="clear"/>
        <w:spacing w:lineRule="exact" w:line="230"/>
        <w:ind w:left="2669" w:right="2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танній термін подання конкурсних робіт - 15 січня 2010 року.</w:t>
      </w:r>
    </w:p>
    <w:p>
      <w:pPr>
        <w:pStyle w:val="Normal"/>
        <w:shd w:fill="FFFFFF" w:val="clear"/>
        <w:spacing w:lineRule="exact" w:line="230" w:before="23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курсну роботу та заповнену анкету учасника конкурсу (яку можна скачати з сай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 надсилайте на адресу: 01012 Київ, а/с 75 з приміткою «На конкурс», а також обов'язково надішліть конкурсну роботу електронною поштою</w:t>
      </w:r>
    </w:p>
    <w:p>
      <w:pPr>
        <w:pStyle w:val="Normal"/>
        <w:shd w:fill="FFFFFF" w:val="clear"/>
        <w:tabs>
          <w:tab w:val="clear" w:pos="708"/>
          <w:tab w:val="left" w:pos="4469" w:leader="underscore"/>
        </w:tabs>
        <w:spacing w:lineRule="exact" w:line="23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9"/>
          <w:sz w:val="24"/>
          <w:szCs w:val="24"/>
          <w:lang w:val="uk-UA"/>
        </w:rPr>
        <w:t xml:space="preserve">на адресу: </w:t>
      </w:r>
      <w:hyperlink r:id="rId2">
        <w:r>
          <w:rPr>
            <w:rStyle w:val="InternetLink"/>
            <w:rFonts w:cs="Times New Roman" w:ascii="Times New Roman" w:hAnsi="Times New Roman"/>
            <w:w w:val="89"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w w:val="89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w w:val="89"/>
            <w:sz w:val="24"/>
            <w:szCs w:val="24"/>
            <w:lang w:val="en-US"/>
          </w:rPr>
          <w:t>ukraine</w:t>
        </w:r>
        <w:r>
          <w:rPr>
            <w:rStyle w:val="InternetLink"/>
            <w:rFonts w:cs="Times New Roman" w:ascii="Times New Roman" w:hAnsi="Times New Roman"/>
            <w:w w:val="89"/>
            <w:sz w:val="24"/>
            <w:szCs w:val="24"/>
          </w:rPr>
          <w:t>3000.</w:t>
        </w:r>
        <w:r>
          <w:rPr>
            <w:rStyle w:val="InternetLink"/>
            <w:rFonts w:cs="Times New Roman" w:ascii="Times New Roman" w:hAnsi="Times New Roman"/>
            <w:w w:val="89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w w:val="8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w w:val="89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4"/>
          <w:szCs w:val="24"/>
          <w:lang w:val="uk-UA"/>
        </w:rPr>
        <w:t>у форматі</w:t>
      </w:r>
      <w:r>
        <w:rPr>
          <w:rFonts w:cs="Times New Roman" w:ascii="Times New Roman" w:hAnsi="Times New Roman"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uk-UA"/>
        </w:rPr>
        <w:t>ос.</w:t>
      </w:r>
    </w:p>
    <w:p>
      <w:pPr>
        <w:pStyle w:val="Normal"/>
        <w:shd w:fill="FFFFFF" w:val="clear"/>
        <w:spacing w:lineRule="exact" w:line="23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додатковою інформацією та новинами конкурсу слідкуйте на сайтах:</w:t>
      </w:r>
    </w:p>
    <w:p>
      <w:pPr>
        <w:pStyle w:val="Normal"/>
        <w:shd w:fill="FFFFFF" w:val="clear"/>
        <w:spacing w:lineRule="exact" w:line="230"/>
        <w:ind w:left="1910" w:right="18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a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0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</w:p>
    <w:p>
      <w:pPr>
        <w:pStyle w:val="Normal"/>
        <w:shd w:fill="FFFFFF" w:val="clear"/>
        <w:spacing w:lineRule="exact" w:line="230"/>
        <w:ind w:left="1910" w:right="-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сультації за тел: (044) 332 73 87, 467 67 80,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w w:val="89"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w w:val="89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w w:val="89"/>
            <w:sz w:val="24"/>
            <w:szCs w:val="24"/>
            <w:lang w:val="en-US"/>
          </w:rPr>
          <w:t>ukraine</w:t>
        </w:r>
        <w:r>
          <w:rPr>
            <w:rStyle w:val="InternetLink"/>
            <w:rFonts w:cs="Times New Roman" w:ascii="Times New Roman" w:hAnsi="Times New Roman"/>
            <w:w w:val="89"/>
            <w:sz w:val="24"/>
            <w:szCs w:val="24"/>
          </w:rPr>
          <w:t>3000.</w:t>
        </w:r>
        <w:r>
          <w:rPr>
            <w:rStyle w:val="InternetLink"/>
            <w:rFonts w:cs="Times New Roman" w:ascii="Times New Roman" w:hAnsi="Times New Roman"/>
            <w:w w:val="89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w w:val="8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w w:val="89"/>
            <w:sz w:val="24"/>
            <w:szCs w:val="24"/>
            <w:lang w:val="en-US"/>
          </w:rPr>
          <w:t>ua</w:t>
        </w:r>
      </w:hyperlink>
    </w:p>
    <w:sectPr>
      <w:type w:val="nextPage"/>
      <w:pgSz w:w="11906" w:h="16838"/>
      <w:pgMar w:left="900" w:right="3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ukraine3000.org.ua" TargetMode="External"/><Relationship Id="rId3" Type="http://schemas.openxmlformats.org/officeDocument/2006/relationships/hyperlink" Target="http://www.ukraine3000.org.ua/" TargetMode="External"/><Relationship Id="rId4" Type="http://schemas.openxmlformats.org/officeDocument/2006/relationships/hyperlink" Target="mailto:konkurs@ukraine3000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47:00Z</dcterms:created>
  <dc:creator>Мищенко М.А.</dc:creator>
  <dc:description/>
  <dc:language>en-US</dc:language>
  <cp:lastModifiedBy>Мищенко М.А.</cp:lastModifiedBy>
  <dcterms:modified xsi:type="dcterms:W3CDTF">2009-09-02T10:48:00Z</dcterms:modified>
  <cp:revision>1</cp:revision>
  <dc:subject/>
  <dc:title>                 КОНКУРС СКЛАДАЄТЬСЯ З 3-Х КОНКУРСНИХ НОМІНАЦІЙ:</dc:title>
</cp:coreProperties>
</file>