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Склад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гіональної ради підприємців з питань торгівлі </w:t>
      </w:r>
      <w:r>
        <w:rPr>
          <w:sz w:val="20"/>
          <w:szCs w:val="20"/>
          <w:shd w:fill="FFFFFF" w:val="clear"/>
          <w:lang w:val="uk-UA"/>
        </w:rPr>
        <w:t>у Запоріз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енко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ід Олексійович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sz w:val="20"/>
                <w:szCs w:val="20"/>
              </w:rPr>
              <w:t>764-37-44 ф. 214-31-99 моб. 8067 6143199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езидент Гільдії підприємців Запорізької області, директор закритого акціонерного товариства „Веста”, м.Запоріжжя, голова ради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єв 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олодимирович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ахівець по зв’язку з державними органами товариства з обмеженою відповідальністю „Торговельний будинок „Мегаполіс”, м.Запоріжжя, заступник голови ради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ун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ій Іванович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й підприємець,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уляйпільський район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заступник голови </w:t>
            </w:r>
            <w:r>
              <w:rPr>
                <w:sz w:val="20"/>
                <w:szCs w:val="20"/>
                <w:lang w:val="uk-UA"/>
              </w:rPr>
              <w:t xml:space="preserve">ради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менко 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ія Петрівна –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 правління громадського об’єднання «Асоціація підприємців за легальний ринок»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.Запоріжжя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секретар </w:t>
            </w:r>
            <w:r>
              <w:rPr>
                <w:sz w:val="20"/>
                <w:szCs w:val="20"/>
                <w:lang w:val="uk-UA"/>
              </w:rPr>
              <w:t xml:space="preserve">ради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ради: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йчук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 Гнатович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й підприємець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Великобілозерський район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на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мир Олександрович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ний підприємець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Вільнянський район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нок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ір Федорович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правління Мелітопольського споживчого товариства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елітопольський район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hd w:fill="FFFFFF" w:val="clear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</w:t>
            </w:r>
          </w:p>
          <w:p>
            <w:pPr>
              <w:pStyle w:val="TextBody"/>
              <w:shd w:fill="FFFFFF" w:val="clear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ій Олександрович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ний підприємець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. Токма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ій Володимирович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ний підприємець,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івський район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аєвський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талій Віталійович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заступник директора товариства з обмеженою відповідальністю”Продагро”, м.Бердянсь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а Дмитрівна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й підприємець,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яйпільський район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єсник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андр Федорович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ний підприємець,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івський район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ієць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Петрівна</w:t>
            </w:r>
          </w:p>
        </w:tc>
        <w:tc>
          <w:tcPr>
            <w:tcW w:w="6034" w:type="dxa"/>
            <w:tcBorders/>
          </w:tcPr>
          <w:p>
            <w:pPr>
              <w:pStyle w:val="Header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иватний підприємець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spacing w:lineRule="exact" w:line="200"/>
              <w:rPr/>
            </w:pPr>
            <w:r>
              <w:rPr>
                <w:sz w:val="20"/>
                <w:szCs w:val="20"/>
                <w:lang w:val="uk-UA"/>
              </w:rPr>
              <w:t xml:space="preserve">Токмацький </w:t>
            </w:r>
            <w:r>
              <w:rPr>
                <w:sz w:val="20"/>
                <w:szCs w:val="20"/>
              </w:rPr>
              <w:t>район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Header"/>
              <w:spacing w:lineRule="exact" w: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ненко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алентинович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ний підприємець,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льнянський район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ієнко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 Станіславович</w:t>
            </w:r>
          </w:p>
        </w:tc>
        <w:tc>
          <w:tcPr>
            <w:tcW w:w="6034" w:type="dxa"/>
            <w:tcBorders/>
          </w:tcPr>
          <w:p>
            <w:pPr>
              <w:pStyle w:val="Header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иватний підприємець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spacing w:lineRule="exact" w:line="200"/>
              <w:rPr/>
            </w:pPr>
            <w:r>
              <w:rPr>
                <w:sz w:val="20"/>
                <w:szCs w:val="20"/>
                <w:lang w:val="uk-UA"/>
              </w:rPr>
              <w:t xml:space="preserve">Розівський </w:t>
            </w:r>
            <w:r>
              <w:rPr>
                <w:sz w:val="20"/>
                <w:szCs w:val="20"/>
              </w:rPr>
              <w:t>район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Header"/>
              <w:spacing w:lineRule="exact" w: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уга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ксандр Володимирович 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ний підприємець,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івський район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TextBody"/>
              <w:spacing w:lineRule="exact" w:line="200"/>
              <w:rPr/>
            </w:pPr>
            <w:r>
              <w:rPr>
                <w:sz w:val="20"/>
                <w:szCs w:val="20"/>
              </w:rPr>
              <w:t>Павлішина</w:t>
              <w:br/>
              <w:t xml:space="preserve">Світлана Григорівна  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ний підприємець,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івський район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як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ій Борисович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ний підприємець,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іхівський район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омаренко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ій Анатолійович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иватний підприємець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uk-UA"/>
              </w:rPr>
              <w:t xml:space="preserve">Пологівський </w:t>
            </w:r>
            <w:r>
              <w:rPr>
                <w:sz w:val="20"/>
                <w:szCs w:val="20"/>
              </w:rPr>
              <w:t>район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єзанов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ій Вікторович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ний підприємець,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івський район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ій Миколайович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комунального підприємства ”Якимівська районна аптека”,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имівський район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моненко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на Миколаї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 Спілки підприємців у Приазовському районі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енко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 Дмитрівна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ний підприємець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Кам’янсько-Дніпровський район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щенко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ій Олексійович </w:t>
            </w:r>
          </w:p>
        </w:tc>
        <w:tc>
          <w:tcPr>
            <w:tcW w:w="6034" w:type="dxa"/>
            <w:tcBorders/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неральний директор </w:t>
            </w:r>
            <w:r>
              <w:rPr>
                <w:sz w:val="20"/>
                <w:szCs w:val="20"/>
              </w:rPr>
              <w:t xml:space="preserve">товариства з </w:t>
            </w:r>
            <w:r>
              <w:rPr>
                <w:sz w:val="20"/>
                <w:szCs w:val="20"/>
                <w:shd w:fill="FFFFFF" w:val="clear"/>
              </w:rPr>
              <w:t>обмеженою відповідальністю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„ Гора - Україна”, м.Токмак </w:t>
            </w:r>
          </w:p>
          <w:p>
            <w:pPr>
              <w:pStyle w:val="Header"/>
              <w:spacing w:lineRule="exact" w: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чук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ій Миколайович</w:t>
            </w:r>
          </w:p>
        </w:tc>
        <w:tc>
          <w:tcPr>
            <w:tcW w:w="6034" w:type="dxa"/>
            <w:tcBorders/>
            <w:shd w:fill="FFFFFF" w:val="clear"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ний підприємець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Чернігівський район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іпко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яна Миколаївна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ний підприємець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Ку</w:t>
            </w:r>
            <w:r>
              <w:rPr>
                <w:sz w:val="20"/>
                <w:szCs w:val="20"/>
                <w:lang w:val="uk-UA"/>
              </w:rPr>
              <w:t>й</w:t>
            </w:r>
            <w:r>
              <w:rPr>
                <w:sz w:val="20"/>
                <w:szCs w:val="20"/>
              </w:rPr>
              <w:t>бишевський район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лєпіна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гарита Миколаївна 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дміністратор торговельного дому «Бородинський», м.Запоріжж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окіна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асилівна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правління Бердянського районного споживчого товариства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Бердянський район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00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Склад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гіональної ради підприємців з питань надання послуг </w:t>
      </w:r>
      <w:r>
        <w:rPr>
          <w:sz w:val="20"/>
          <w:szCs w:val="20"/>
          <w:shd w:fill="FFFFFF" w:val="clear"/>
          <w:lang w:val="uk-UA"/>
        </w:rPr>
        <w:t>у Запоріз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6"/>
        <w:gridCol w:w="5674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шкін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тяна Олександрівна </w:t>
            </w:r>
          </w:p>
          <w:p>
            <w:pPr>
              <w:pStyle w:val="Normal"/>
              <w:spacing w:lineRule="exac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8(06139) 32399,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4849063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ий бухгалтер товариства з обмеженою відповідальністю телерадіоорганізації “Оріон-Медіа”, м.Енергодар, голова ради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ікалова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торія В’ячеславівна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ий підприємець, м.Запоріжжя, заступник голови ради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енко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 Семенович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  <w:lang w:val="uk-UA"/>
              </w:rPr>
              <w:t>приватного підприємства „</w:t>
            </w:r>
            <w:r>
              <w:rPr>
                <w:sz w:val="20"/>
                <w:szCs w:val="20"/>
              </w:rPr>
              <w:t>Марс</w:t>
            </w:r>
            <w:r>
              <w:rPr>
                <w:sz w:val="20"/>
                <w:szCs w:val="20"/>
                <w:lang w:val="uk-UA"/>
              </w:rPr>
              <w:t xml:space="preserve">”, Мелітопольський район, </w:t>
            </w:r>
            <w:r>
              <w:rPr>
                <w:sz w:val="20"/>
                <w:szCs w:val="20"/>
              </w:rPr>
              <w:t xml:space="preserve">заступник голови </w:t>
            </w:r>
            <w:r>
              <w:rPr>
                <w:sz w:val="20"/>
                <w:szCs w:val="20"/>
                <w:lang w:val="uk-UA"/>
              </w:rPr>
              <w:t xml:space="preserve">ради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алустов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аталія Віталіївна 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головний редактор відділу інформації </w:t>
            </w:r>
            <w:r>
              <w:rPr>
                <w:sz w:val="20"/>
                <w:szCs w:val="20"/>
                <w:lang w:val="uk-UA"/>
              </w:rPr>
              <w:t>товариства з обмеженою відповідальністю „</w:t>
            </w:r>
            <w:r>
              <w:rPr>
                <w:sz w:val="20"/>
                <w:szCs w:val="20"/>
              </w:rPr>
              <w:t>Великий Луг</w:t>
            </w:r>
            <w:r>
              <w:rPr>
                <w:sz w:val="20"/>
                <w:szCs w:val="20"/>
                <w:lang w:val="uk-UA"/>
              </w:rPr>
              <w:t>”,</w:t>
            </w:r>
            <w:r>
              <w:rPr>
                <w:sz w:val="20"/>
                <w:szCs w:val="20"/>
              </w:rPr>
              <w:t xml:space="preserve"> м.Запоріжжя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секретар </w:t>
            </w:r>
            <w:r>
              <w:rPr>
                <w:sz w:val="20"/>
                <w:szCs w:val="20"/>
                <w:lang w:val="uk-UA"/>
              </w:rPr>
              <w:t xml:space="preserve">ради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ради: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апоненко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лексій Володимирович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риватний підприємець,</w:t>
            </w:r>
            <w:r>
              <w:rPr>
                <w:sz w:val="20"/>
                <w:szCs w:val="20"/>
                <w:lang w:val="uk-UA"/>
              </w:rPr>
              <w:t xml:space="preserve"> м.Запоріжж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лазунов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ргій Олександрович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риватний підприємець,</w:t>
            </w:r>
            <w:r>
              <w:rPr>
                <w:sz w:val="20"/>
                <w:szCs w:val="20"/>
                <w:lang w:val="uk-UA"/>
              </w:rPr>
              <w:t xml:space="preserve"> м.Запоріжж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л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ханов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митро Володимирович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технічний директор </w:t>
            </w:r>
            <w:r>
              <w:rPr>
                <w:sz w:val="20"/>
                <w:szCs w:val="20"/>
                <w:lang w:val="uk-UA"/>
              </w:rPr>
              <w:t>товариства з обмеженою відповідальністю „</w:t>
            </w:r>
            <w:r>
              <w:rPr>
                <w:sz w:val="20"/>
                <w:szCs w:val="20"/>
              </w:rPr>
              <w:t xml:space="preserve">Видавничий будинок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Кераміст</w:t>
            </w:r>
            <w:r>
              <w:rPr>
                <w:sz w:val="20"/>
                <w:szCs w:val="20"/>
                <w:lang w:val="uk-UA"/>
              </w:rPr>
              <w:t xml:space="preserve">”, м.Запоріжж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таринов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Антон Володимирович </w:t>
            </w:r>
          </w:p>
          <w:p>
            <w:pPr>
              <w:pStyle w:val="TextBody"/>
              <w:shd w:fill="FFFFFF" w:val="clear"/>
              <w:spacing w:lineRule="exact" w:line="2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  <w:lang w:val="uk-UA"/>
              </w:rPr>
              <w:t>приватного підприємства „Виробничо -  комерційна фірма „</w:t>
            </w:r>
            <w:r>
              <w:rPr>
                <w:sz w:val="20"/>
                <w:szCs w:val="20"/>
              </w:rPr>
              <w:t>Калина</w:t>
            </w:r>
            <w:r>
              <w:rPr>
                <w:sz w:val="20"/>
                <w:szCs w:val="20"/>
                <w:lang w:val="uk-UA"/>
              </w:rPr>
              <w:t xml:space="preserve">”, м.Запоріжж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spacing w:lineRule="exact" w:line="200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Склад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гіональної сільськогосподарської ради підприємців </w:t>
      </w:r>
      <w:r>
        <w:rPr>
          <w:sz w:val="20"/>
          <w:szCs w:val="20"/>
          <w:shd w:fill="FFFFFF" w:val="clear"/>
          <w:lang w:val="uk-UA"/>
        </w:rPr>
        <w:t>у Запоріз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ценко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ина Василівн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275) 59-3-40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067)612-87-49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директор приватно – орендного підприємства агровиробничої фірми „Злагода”</w:t>
            </w:r>
            <w:r>
              <w:rPr>
                <w:sz w:val="20"/>
                <w:szCs w:val="20"/>
                <w:lang w:val="uk-UA"/>
              </w:rPr>
              <w:t xml:space="preserve">, Василівський район, голова ради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іков ВолодимирМиколайович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ир</w:t>
            </w:r>
            <w:r>
              <w:rPr>
                <w:sz w:val="20"/>
                <w:szCs w:val="20"/>
                <w:lang w:val="uk-UA"/>
              </w:rPr>
              <w:t>ектор приватного підприєм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Вой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ов і К”</w:t>
            </w:r>
            <w:r>
              <w:rPr>
                <w:sz w:val="20"/>
                <w:szCs w:val="20"/>
                <w:lang w:val="uk-UA"/>
              </w:rPr>
              <w:t xml:space="preserve">, Бердянський район, заступник голови ради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нгов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 Степ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голова фермерського господарства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  <w:shd w:fill="FFFFFF" w:val="clear"/>
              </w:rPr>
              <w:t>Чонгов</w:t>
            </w:r>
            <w:r>
              <w:rPr>
                <w:sz w:val="20"/>
                <w:szCs w:val="20"/>
                <w:shd w:fill="FFFFFF" w:val="clear"/>
                <w:lang w:val="uk-UA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І.С.</w:t>
            </w:r>
            <w:r>
              <w:rPr>
                <w:sz w:val="20"/>
                <w:szCs w:val="20"/>
                <w:shd w:fill="FFFFFF" w:val="clear"/>
                <w:lang w:val="uk-UA"/>
              </w:rPr>
              <w:t>”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голова Асоціації фермерів Вільнянського району</w:t>
            </w:r>
            <w:r>
              <w:rPr>
                <w:sz w:val="20"/>
                <w:szCs w:val="20"/>
                <w:lang w:val="uk-UA"/>
              </w:rPr>
              <w:t xml:space="preserve">, заступник </w:t>
            </w:r>
            <w:r>
              <w:rPr>
                <w:sz w:val="20"/>
                <w:szCs w:val="20"/>
              </w:rPr>
              <w:t xml:space="preserve">голови </w:t>
            </w:r>
            <w:r>
              <w:rPr>
                <w:sz w:val="20"/>
                <w:szCs w:val="20"/>
                <w:lang w:val="uk-UA"/>
              </w:rPr>
              <w:t xml:space="preserve">ради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ринус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ій Олександрович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  <w:lang w:val="uk-UA"/>
              </w:rPr>
              <w:t>державного підприємства дослідного господарства</w:t>
            </w:r>
            <w:r>
              <w:rPr>
                <w:sz w:val="20"/>
                <w:szCs w:val="20"/>
              </w:rPr>
              <w:t xml:space="preserve"> „Відродження”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елітопольський район, </w:t>
            </w:r>
            <w:r>
              <w:rPr>
                <w:sz w:val="20"/>
                <w:szCs w:val="20"/>
              </w:rPr>
              <w:t xml:space="preserve">секретар </w:t>
            </w:r>
            <w:r>
              <w:rPr>
                <w:sz w:val="20"/>
                <w:szCs w:val="20"/>
                <w:lang w:val="uk-UA"/>
              </w:rPr>
              <w:t xml:space="preserve">ради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ради: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орови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 Іванович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відкритого акціонерного товариства „Молочанське міжрайонне виробниче підприємство з племінної справи у тваринництві”, Токмацький район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хінько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Любо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Федорів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Вільнянської державної сортодослідної станції, Вільнянський район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коленко</w:t>
            </w:r>
          </w:p>
          <w:p>
            <w:pPr>
              <w:pStyle w:val="TextBody"/>
              <w:shd w:fill="FFFFFF" w:val="clear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Вікторович 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приватного сільськогосподарського підприємства „Банівка”, Приморський район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атило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ксандр Олексійович 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товариства з обмеженою відповідальністю „Аванте”, Пологівський район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авчук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ій Анатолійович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 правління відкритого акціонерного товариства „Сільгосптехніка”, Токмацький район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 Миколайович 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фермерського господарства „Середа”, Приазовський район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ій Пантелійович 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приватного підприємства „Агрофірма” „Перше травня”, Вільнянський район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єтєрєв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ктор Віталійович 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иватного підприємства”ТАЛВВ”,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овомиколаївський район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ліпченко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андрІванович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директор товариства з обмеженою відповідальністю „Агро – Рівнопілля”, Гуляйпільський район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ум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 Павлович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вариства з обмеженою відповідальністю „Агрофірма імені Ватутіна”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Великобілозерський район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00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00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spacing w:lineRule="exact" w:line="200"/>
        <w:ind w:left="8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Склад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гіональної ради підприємців з питань промисловості та виробництва продуктів харчування </w:t>
      </w:r>
      <w:r>
        <w:rPr>
          <w:sz w:val="20"/>
          <w:szCs w:val="20"/>
          <w:shd w:fill="FFFFFF" w:val="clear"/>
          <w:lang w:val="uk-UA"/>
        </w:rPr>
        <w:t>у Запоріз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  <w:shd w:fill="FFFFFF" w:val="clear"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чков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ксій Володимирович </w:t>
            </w:r>
          </w:p>
          <w:p>
            <w:pPr>
              <w:pStyle w:val="Normal"/>
              <w:spacing w:lineRule="exact" w:line="200"/>
              <w:ind w:righ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-01-25,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50-322-85-41    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українсько-іспанського товариства з обмеженою відповідальністю „Урожай”, м.Запоріжжя, голова ради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  <w:shd w:fill="FFFFFF" w:val="clear"/>
          </w:tcPr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ига 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ій Васильович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ерційний директор товариства з обмеженою відповідальністю „Дельта”, м.Запоріжжя, заступник голови ради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  <w:shd w:fill="FFFFFF" w:val="clear"/>
          </w:tcPr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нкай 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а Османович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uk-UA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заступник </w:t>
            </w:r>
            <w:r>
              <w:rPr>
                <w:sz w:val="20"/>
                <w:szCs w:val="20"/>
                <w:lang w:val="uk-UA"/>
              </w:rPr>
              <w:t xml:space="preserve">товариства з обмеженою відповідальністю „Форос”, м.Мелітополь, заступник </w:t>
            </w:r>
            <w:r>
              <w:rPr>
                <w:sz w:val="20"/>
                <w:szCs w:val="20"/>
              </w:rPr>
              <w:t xml:space="preserve">голови </w:t>
            </w:r>
            <w:r>
              <w:rPr>
                <w:sz w:val="20"/>
                <w:szCs w:val="20"/>
                <w:lang w:val="uk-UA"/>
              </w:rPr>
              <w:t xml:space="preserve">ради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  <w:shd w:fill="FFFFFF" w:val="clear"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ілець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гор Юрійович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ного відділу дочірнього підприємства „Імідж Холдинг” акціонерної компанії „Імідж Холдинг АпС”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.Запоріжжя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секретар </w:t>
            </w:r>
            <w:r>
              <w:rPr>
                <w:sz w:val="20"/>
                <w:szCs w:val="20"/>
                <w:lang w:val="uk-UA"/>
              </w:rPr>
              <w:t xml:space="preserve">ради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ради: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яна Олександрівна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ний підприємець, м.Запоріжжя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00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агоричних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ій Вікторович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ий директор спільного підприємства «Балта», м.Запоріжжя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рибенщикова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на Василівна 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lineRule="exact" w:line="200"/>
              <w:rPr/>
            </w:pPr>
            <w:r>
              <w:rPr>
                <w:sz w:val="20"/>
                <w:szCs w:val="20"/>
                <w:shd w:fill="FFFFFF" w:val="clear"/>
              </w:rPr>
              <w:t>директор</w:t>
            </w:r>
            <w:r>
              <w:rPr>
                <w:sz w:val="20"/>
                <w:szCs w:val="20"/>
              </w:rPr>
              <w:t xml:space="preserve"> торговельної мережі „Вкусняшка” м.Запоріжж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</w:t>
            </w:r>
          </w:p>
          <w:p>
            <w:pPr>
              <w:pStyle w:val="TextBody"/>
              <w:shd w:fill="FFFFFF" w:val="clear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 Іванович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приватного підприємства „Атлантида”, м.Запоріжжя,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єх 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рина Іванівна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це-президент Запорізького обласного союзу промисловців і підприємців (роботодавців) „Потенціал”, голова спілки підприємців „Порада”, м.Запоріжжя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пчук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ій Костянтинович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ий директор товариства з обмеженою відповідальністю „Крем-розет”, м.Запоріжжя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ій Олександрович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ржавного підприємства „Мелітопольський завод „Гідромаш”, м.Мелітополь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акова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на Володимирівна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ний підприємець, м.Запоріжжя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  <w:shd w:fill="FFFFFF" w:val="clear"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калова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Миколаївна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ний підприємець, м.Запоріжжя </w:t>
            </w:r>
          </w:p>
          <w:p>
            <w:pPr>
              <w:pStyle w:val="Header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spacing w:lineRule="exact" w: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чкур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ія Василівна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ний підприємець, м.Запоріжжя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  <w:shd w:fill="FFFFFF" w:val="clear"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’ятирік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іслав Єгорович 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енеральний директор </w:t>
            </w:r>
            <w:r>
              <w:rPr>
                <w:sz w:val="20"/>
                <w:szCs w:val="20"/>
                <w:lang w:val="uk-UA"/>
              </w:rPr>
              <w:t>товариства з обмеженою відповідальністю „</w:t>
            </w:r>
            <w:r>
              <w:rPr>
                <w:sz w:val="20"/>
                <w:szCs w:val="20"/>
              </w:rPr>
              <w:t>АЙС Запор</w:t>
            </w:r>
            <w:r>
              <w:rPr>
                <w:sz w:val="20"/>
                <w:szCs w:val="20"/>
                <w:lang w:val="uk-UA"/>
              </w:rPr>
              <w:t>іжжя”</w:t>
            </w:r>
            <w:r>
              <w:rPr>
                <w:sz w:val="20"/>
                <w:szCs w:val="20"/>
              </w:rPr>
              <w:t xml:space="preserve"> , м.Запоріжжя </w:t>
            </w:r>
          </w:p>
          <w:p>
            <w:pPr>
              <w:pStyle w:val="Header"/>
              <w:spacing w:lineRule="exact" w: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708" w:type="dxa"/>
            <w:tcBorders/>
            <w:shd w:fill="FFFFFF" w:val="clear"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мов </w:t>
            </w:r>
          </w:p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ій Михайлович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 правління відкритого акціонерного товариства „Завод залізобетонних виробів-5”, м.Мелітополь </w:t>
            </w:r>
          </w:p>
        </w:tc>
      </w:tr>
    </w:tbl>
    <w:p>
      <w:pPr>
        <w:pStyle w:val="TextBody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Mys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4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160" w:firstLine="720"/>
      <w:outlineLvl w:val="3"/>
    </w:pPr>
    <w:rPr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Sm1black1">
    <w:name w:val="sm1black1"/>
    <w:basedOn w:val="Style10"/>
    <w:qFormat/>
    <w:rPr>
      <w:rFonts w:ascii="Verdana" w:hAnsi="Verdana" w:cs="Verdana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pacing w:val="40"/>
      <w:sz w:val="28"/>
      <w:szCs w:val="28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>
      <w:lang w:val="it-IT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43:00Z</dcterms:created>
  <dc:creator>1</dc:creator>
  <dc:description/>
  <dc:language>en-US</dc:language>
  <cp:lastModifiedBy>Мищенко М.А.</cp:lastModifiedBy>
  <cp:lastPrinted>2009-10-09T13:40:00Z</cp:lastPrinted>
  <dcterms:modified xsi:type="dcterms:W3CDTF">2009-10-09T11:43:00Z</dcterms:modified>
  <cp:revision>2</cp:revision>
  <dc:subject/>
  <dc:title> </dc:title>
</cp:coreProperties>
</file>