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МІНИ ДО РІЧНОГО  ПЛАНУ    ДЕРЖАВНИХ  ЗАКУПІВЕЛЬ  </w:t>
        <w:br/>
        <w:t>ПРИМОРСЬКА  ЦРЛ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33"/>
        <w:gridCol w:w="1064"/>
        <w:gridCol w:w="1208"/>
        <w:gridCol w:w="1829"/>
        <w:gridCol w:w="1380"/>
        <w:gridCol w:w="1638"/>
        <w:gridCol w:w="1620"/>
        <w:gridCol w:w="9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 </w:t>
            </w:r>
          </w:p>
          <w:p>
            <w:pPr>
              <w:pStyle w:val="Normal"/>
              <w:rPr/>
            </w:pPr>
            <w:r>
              <w:rPr/>
              <w:t>закупівл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 КЕКВ   (для бюд- жетних  кошті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фінансу- ванн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 на вар-тість  предме-та заку –півлі (тис.грн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закупівл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аний початок  проведення  пр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дрозділ і (особа) , яких планується залучити до підготовки  тендерної документації ( запиту  цінових  пропозиці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- мі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ткування  медичне  хірургічне  та  ортопедичне </w:t>
            </w:r>
          </w:p>
          <w:p>
            <w:pPr>
              <w:pStyle w:val="Normal"/>
              <w:rPr/>
            </w:pPr>
            <w:r>
              <w:rPr/>
              <w:t>33.10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т  цінових  пропозиці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Голова  тендерного  комітету,  </w:t>
      </w:r>
    </w:p>
    <w:p>
      <w:pPr>
        <w:pStyle w:val="Normal"/>
        <w:rPr/>
      </w:pPr>
      <w:r>
        <w:rPr/>
        <w:tab/>
        <w:tab/>
        <w:tab/>
        <w:tab/>
        <w:t>головний  лікар  Приморської  ЦРЛ</w:t>
        <w:tab/>
        <w:tab/>
        <w:tab/>
        <w:tab/>
        <w:tab/>
        <w:tab/>
        <w:t>П.Є. Гогунс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 за рішенням  тендерного  комітету  від  09.09.2008 р.  № 8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7:00Z</dcterms:created>
  <dc:creator>User</dc:creator>
  <dc:description/>
  <dc:language>en-US</dc:language>
  <cp:lastModifiedBy>***</cp:lastModifiedBy>
  <cp:lastPrinted>2008-09-13T18:24:00Z</cp:lastPrinted>
  <dcterms:modified xsi:type="dcterms:W3CDTF">2008-09-18T13:23:00Z</dcterms:modified>
  <cp:revision>8</cp:revision>
  <dc:subject/>
  <dc:title>РІЧНИЙ  ПЛАН  ДІЯЛЬНОСТІ  ТЕНДЕРНОГО  КОМІТЕТУ  ЩОДО  ОРГАНІЗАЦІЇ</dc:title>
</cp:coreProperties>
</file>