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ічний план</w:t>
        <w:br/>
        <w:t xml:space="preserve">державних закупівель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Головне управління агропромислового розвитку Запорізької облдержадміністрації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йменування замовник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1344"/>
        <w:gridCol w:w="2024"/>
        <w:gridCol w:w="1594"/>
        <w:gridCol w:w="1892"/>
        <w:gridCol w:w="2067"/>
        <w:gridCol w:w="1600"/>
        <w:gridCol w:w="1203"/>
      </w:tblGrid>
      <w:tr>
        <w:trPr/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івлі 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ЕКВ (для бюджетних коштів) 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рело фінансування 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а закупівлі 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</w:tr>
      <w:tr>
        <w:trPr>
          <w:trHeight w:val="2603" w:hRule="atLeast"/>
        </w:trPr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 (Закупівля дворічок рослиноїдних риб (білий товстолобик і білий амур) для вселення в Каховське та Дніпровське водосховище з метою біологічної меліорації)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ласний фонд охорони навколишнього природного середовищ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т цінових пропозицій (котирувань) 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 2008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з видалення твердих відходів (Послуги з перезатарення, перевезення, і знешкодження невідомих, непридатних та заборонених до застосування хімічних засобів захисту рослин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ласний фонд охорони навколишнього природного середовища)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ідкриті торги 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 2008 р.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уги з досліджень та експериментальних розробок у галузі природничих і технічних наук (Розробка проектної документації зі складання схем  землеустрою щодо збереження, охорони, відтворення та раціонального використання земель (за межами населених пунктів)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торги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  2008 р.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ні послуги (Послуги з інвентаризації внутрішньогосподарських зрошувальних систем Запорізької області 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торги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  2008 р.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235585</wp:posOffset>
                </wp:positionV>
                <wp:extent cx="889825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620"/>
                              <w:gridCol w:w="4772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тупник голови тендерного комітету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Заступник начальника управлінн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начальник відділу фінансово кредитного забезпечення, бухгалтерського обліку та звітності Головного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ліщук В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___</w:t>
                                    <w:br/>
                                    <w:t>(посада, прізвище, ініціал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</w:t>
                                    <w:br/>
                                    <w:t>(підпис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за рішенням тендерного комітету від 10.07.2008 N 2)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5pt;height:137pt;mso-wrap-distance-left:0pt;mso-wrap-distance-right:9pt;mso-wrap-distance-top:0pt;mso-wrap-distance-bottom:0pt;margin-top:18.5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620"/>
                        <w:gridCol w:w="4772"/>
                        <w:gridCol w:w="4621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тупник голови тендерного комітету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Заступник начальника управління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начальник відділу фінансово кредитного забезпечення, бухгалтерського обліку та звітності Головного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Поліщук В.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______________________</w:t>
                              <w:br/>
                              <w:t>(посада, прізвище, ініціали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</w:t>
                              <w:br/>
                              <w:t>(підпис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за рішенням тендерного комітету від 10.07.2008 N 2) </w:t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3:00Z</dcterms:created>
  <dc:creator>ik</dc:creator>
  <dc:description/>
  <cp:keywords/>
  <dc:language>en-US</dc:language>
  <cp:lastModifiedBy>ik</cp:lastModifiedBy>
  <cp:lastPrinted>2008-10-09T16:24:00Z</cp:lastPrinted>
  <dcterms:modified xsi:type="dcterms:W3CDTF">2008-10-09T13:25:00Z</dcterms:modified>
  <cp:revision>7</cp:revision>
  <dc:subject/>
  <dc:title/>
</cp:coreProperties>
</file>