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90505" cy="687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050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90505" cy="687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0505" cy="687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15pt;height:5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90505" cy="687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0505" cy="687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79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05415" cy="64649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5415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4780" cy="6464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4780" cy="646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45pt;height:50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4780" cy="6464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4780" cy="646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649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66375" cy="24809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637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5740" cy="24809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5740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25pt;height:1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5740" cy="24809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5740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243" w:h="137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0:00Z</dcterms:created>
  <dc:creator>Serg</dc:creator>
  <dc:description/>
  <cp:keywords/>
  <dc:language>en-US</dc:language>
  <cp:lastModifiedBy>Serg</cp:lastModifiedBy>
  <dcterms:modified xsi:type="dcterms:W3CDTF">2008-10-13T14:00:00Z</dcterms:modified>
  <cp:revision>1</cp:revision>
  <dc:subject/>
  <dc:title/>
</cp:coreProperties>
</file>