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 xml:space="preserve">Зміни та доповнення до річного плану </w:t>
      </w:r>
      <w:r>
        <w:rPr>
          <w:rFonts w:cs="Verdana" w:ascii="Verdana" w:hAnsi="Verdana"/>
          <w:b/>
          <w:bCs/>
          <w:color w:val="000000"/>
          <w:sz w:val="20"/>
        </w:rPr>
        <w:t>державних</w:t>
      </w:r>
      <w:r>
        <w:rPr>
          <w:rFonts w:cs="Verdana" w:ascii="Verdana" w:hAnsi="Verdana"/>
          <w:b/>
          <w:bCs/>
          <w:sz w:val="20"/>
        </w:rPr>
        <w:t xml:space="preserve"> закупівель на 2008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4"/>
        <w:gridCol w:w="1276"/>
        <w:gridCol w:w="1880"/>
        <w:gridCol w:w="2132"/>
        <w:gridCol w:w="979"/>
        <w:gridCol w:w="1164"/>
        <w:gridCol w:w="2698"/>
        <w:gridCol w:w="1318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Каналізаційні очисні споруди у м. Оріхів – реконструкц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фонд охорони навколишнього природного середовищ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</w:rPr>
              <w:t>Реконструкція діючих каналізаційних мереж і споруд обласного клінічного комплексу по Оріхівському шосе, 10 у м. Запоріжжя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Захист від руйнування берега Дніпровського водосховища с. Привітне Запорізького району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  <w:r>
              <w:rPr>
                <w:bCs/>
                <w:sz w:val="20"/>
                <w:szCs w:val="20"/>
              </w:rPr>
              <w:t>роектно-вишукувальн</w:t>
            </w:r>
            <w:r>
              <w:rPr>
                <w:bCs/>
                <w:sz w:val="20"/>
                <w:szCs w:val="20"/>
                <w:lang w:val="uk-UA"/>
              </w:rPr>
              <w:t>і</w:t>
            </w:r>
            <w:r>
              <w:rPr>
                <w:bCs/>
                <w:sz w:val="20"/>
                <w:szCs w:val="20"/>
              </w:rPr>
              <w:t xml:space="preserve"> робот</w:t>
            </w:r>
            <w:r>
              <w:rPr>
                <w:bCs/>
                <w:sz w:val="20"/>
                <w:szCs w:val="20"/>
                <w:lang w:val="uk-UA"/>
              </w:rPr>
              <w:t>и по об’єкту: «</w:t>
            </w:r>
            <w:r>
              <w:rPr>
                <w:sz w:val="20"/>
                <w:szCs w:val="20"/>
                <w:lang w:val="uk-UA"/>
              </w:rPr>
              <w:t xml:space="preserve"> Газопровід-відвід до смт Степногірськ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</w:rPr>
              <w:t>Котельня по вул. Шкільна,44 с. Широке Веселівського району – реконструкція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</w:rPr>
              <w:t>Котельня по вул. Макаренко,4 смт Веселе – реконструкці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</w:rPr>
              <w:t>Котельня по вул. Пушкіна,18, смт  Веселе – реконструкція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Артезіанська свердловина в с. Кам'янське Василів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опровід-відвід до с. Велика Білозерка Великобілозер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Газифікація с. Азов Приморського району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опостачання с. Біляївка Вільнянського району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ифікація с. Світанок Запорізького району І, ІІ черги будівниц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Газопостачання с. Ромашки Мелітополь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Газопостачання с. Полянівка Мелітополь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Міжселищний газопровід середнього тиску до с. Обільне Мелітополь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Реконструкція хірургічного корпусу ЦРЛ м. Кам'янка-Дніпровсь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ова котельня управління праці та соціального захисту населення Михайлівської райдержадміністрації, смт Михайлівка Михайлівського району – будівництво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З</w:t>
            </w:r>
            <w:r>
              <w:rPr>
                <w:sz w:val="20"/>
                <w:szCs w:val="20"/>
                <w:lang w:val="uk-UA"/>
              </w:rPr>
              <w:t>овнішні мережі електропостачання Преславської спеціальної загальноосвітньої школи-інтернату в с. Преслав Приморського району -реконструкція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ифікація  північної частини смт  Андріївка Бердянського району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боти з будівництва об’єкту: «Газифікація сіл Новоіванівське, Гасанівка Вільнянського район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«Газова котельня Новомиколаївської загальноосвітньої школи-інтернату Мелітопольського району - реконструкці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Газопостачання с. Радянське, Придніпровське Запоріз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Міжселищний газопровід до сел. Данилоіванівка, Зелене  Мелітополь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Газопостачання с. Старобогданівка Михайлівського району Запорізької області. І черга будівництва. Міжселищний газопровід високого тис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«Пансіонат для ветеранів праці у   м. Бердянськ - реконструкція 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«Котельня  територіального медичного об'єднання Михайлівського району в смт Михайлівна -  реконструкція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Cs/>
                <w:sz w:val="20"/>
              </w:rPr>
              <w:t>Роботи з будівництва об’єкту:</w:t>
            </w:r>
            <w:r>
              <w:rPr>
                <w:sz w:val="20"/>
              </w:rPr>
              <w:t xml:space="preserve"> «</w:t>
            </w:r>
            <w:r>
              <w:rPr>
                <w:bCs/>
                <w:sz w:val="20"/>
              </w:rPr>
              <w:t>Газопостачання вул.Веселої, Вербної с.Черепівське Запоріз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коригування проекту: «</w:t>
            </w:r>
            <w:r>
              <w:rPr>
                <w:sz w:val="20"/>
              </w:rPr>
              <w:t>Групове  госппитне водопостачання південно-західної частини Запорізької області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Газифікація для опалення чоловічого відділення Кіровського дому інвалідів Оріхівського району  – будівництво 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«Водонесучі комунікації будівлі обласного кардіологічно-клінічного диспансеру в м. Запоріжжя-  реконструкція (ІІ черга, будівля стаціонару)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 «Котельня  КЗ "Матвіївська загальноосвітня школа-інтернат для дітей-сиріт і дітей, які залишилися без піклування батьків" Вільнянського району -реконструкція 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</w:t>
            </w:r>
            <w:r>
              <w:rPr>
                <w:sz w:val="20"/>
              </w:rPr>
              <w:t xml:space="preserve"> «</w:t>
            </w:r>
            <w:r>
              <w:rPr>
                <w:bCs/>
                <w:sz w:val="20"/>
              </w:rPr>
              <w:t>Будівництво очисних споруд Чернігівського дитячого будинку інтернату (Чернігівський район)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оботи з будівництва об’єкту : «</w:t>
            </w:r>
            <w:r>
              <w:rPr>
                <w:sz w:val="20"/>
              </w:rPr>
              <w:t>Газифікація сіл Борисівка, с.Лозанівка Приморського району. І пусковий комплекс»</w:t>
            </w:r>
          </w:p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</w:t>
            </w:r>
            <w:r>
              <w:rPr>
                <w:sz w:val="20"/>
              </w:rPr>
              <w:t>Будівництво очисних споруд Преславського психоневрологічного інтернату (Приморсь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>Запорізький обласний госпиталь інвалідів Великої Вітчизняної війни на 120 ліжко-місць по вул. 40 років Жовтня, 13, м. Запоріжжя - реконструкція (І черга 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Cs/>
                <w:sz w:val="20"/>
              </w:rPr>
              <w:t>Роботи з будівництва об’єкту:</w:t>
            </w:r>
            <w:r>
              <w:rPr>
                <w:sz w:val="20"/>
              </w:rPr>
              <w:t xml:space="preserve"> «</w:t>
            </w:r>
            <w:r>
              <w:rPr>
                <w:bCs/>
                <w:sz w:val="20"/>
              </w:rPr>
              <w:t>Наземний перехід обласної клінічної лікарні, м.Запоріжжя – будів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 будівництва об’єкту: «</w:t>
            </w:r>
            <w:r>
              <w:rPr>
                <w:sz w:val="20"/>
              </w:rPr>
              <w:t>Розподільчий газопровід до с.Жереб</w:t>
            </w:r>
            <w:r>
              <w:rPr>
                <w:bCs/>
                <w:sz w:val="20"/>
              </w:rPr>
              <w:t>’</w:t>
            </w:r>
            <w:r>
              <w:rPr>
                <w:sz w:val="20"/>
              </w:rPr>
              <w:t>янки Василів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оботи з  будівництва об’єкту: «</w:t>
            </w:r>
            <w:r>
              <w:rPr>
                <w:sz w:val="20"/>
              </w:rPr>
              <w:t>Газифікація сіл Борисівка, с.Лозанівка Приморського району. ІІ пусковий комплекс»</w:t>
            </w:r>
          </w:p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</w:t>
            </w:r>
            <w:r>
              <w:rPr>
                <w:sz w:val="20"/>
              </w:rPr>
              <w:t>Будівля обласної універсальної наукової бібліотеки ім. О.М. Горького м. Запоріжжя - установка автоматичної системи пожежогасі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Роботи з реконструкції об’єкту:   « </w:t>
            </w:r>
            <w:r>
              <w:rPr>
                <w:sz w:val="20"/>
              </w:rPr>
              <w:t>Терпіннівська  спеціальна загальноосвітня школа-інтернат для дітей із вадами розумового розвитку Мелітопольського району. Реконструкція котель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bCs/>
                <w:sz w:val="20"/>
              </w:rPr>
              <w:t>Роботи з коригування проекту: «</w:t>
            </w:r>
            <w:r>
              <w:rPr>
                <w:sz w:val="20"/>
              </w:rPr>
              <w:t xml:space="preserve">Реконструкція будівлі </w:t>
            </w:r>
          </w:p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бласного художнього музею м.Запоріжж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 реконструкції об’єкту: «</w:t>
            </w:r>
            <w:r>
              <w:rPr>
                <w:sz w:val="20"/>
              </w:rPr>
              <w:t>Комунальний заклад "Мелітопольський притулок для неповнолітніх" - реконструкція покрів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шини та апарати для дистиляції чи ректифікації фільтрування та очищення, газогенератори ( ДК-016-97, </w:t>
            </w:r>
          </w:p>
          <w:p>
            <w:pPr>
              <w:pStyle w:val="Heading"/>
              <w:spacing w:lineRule="exact" w:line="240"/>
              <w:ind w:firstLine="28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д 29.24.1) установка ЕРГ-0750 «Сиваш»(або екві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sz w:val="20"/>
              </w:rPr>
              <w:t>П</w:t>
            </w:r>
            <w:r>
              <w:rPr>
                <w:bCs/>
                <w:sz w:val="20"/>
              </w:rPr>
              <w:t>роектно-вишукувальні роботи по об’єкту: «</w:t>
            </w:r>
            <w:r>
              <w:rPr>
                <w:sz w:val="20"/>
              </w:rPr>
              <w:t>Харчоблок обласної клінічної лікарні, м.Запоріжжя, Оріхівське шосе, 10 -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шення робіт з будівництва об’єкту:    Реконструкція теплових мереж по вул.Жовтневій від будинку № 67 до  будинку № 90 м.П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розвитку обласного 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 : «Котельня школи-інтернату по вул.Комсомольській,194 смт Ново миколаївка-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об’єкту : «Молочанська спеціальна загальноосвітня школа-інтернат для дітей сиріт і дітей,  які залишилися  без піклування батьків Токмацького району. Реконструкція котель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оботи з будівництва об’єкту : «Будівництво  спортивного павільону на стадіоні м.Василі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проектно - вишукувальні роботи по об’єкту: «</w:t>
            </w:r>
            <w:r>
              <w:rPr>
                <w:bCs/>
                <w:sz w:val="20"/>
              </w:rPr>
              <w:t>Будівництво нового корпусу-обласна клінічна інфекційна  лікарня м.Запоріжж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оботи з будівництва об’єкту : «Мережі водопостачання,  с.Біленьке Запорізького району   - будівництво (ІІ черга 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Насоси для рідин та підйомники рідин(або еквівалент)                                             (ДК-016-97 код 29.1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Споруди металеві збірно-розбірні (ДК 016-97 код 28.11.1)          ( конструкції інші чавунні чи сталеві код 28.11.23.600) </w:t>
            </w:r>
            <w:r>
              <w:rPr>
                <w:sz w:val="20"/>
                <w:u w:val="single"/>
              </w:rPr>
              <w:t>решітка РС-10-50-5 з електродвигуном та шафою керування (або екві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оботи з реконструкції  об’єкту : «Районний центр культури та дозвілля, смт Чернігівка-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боти з реконструкції об’єкту : «Кам΄янсько-Дніпровська загальноосвітня санаторна школа-інтернат для дітей з неспецифічними захворюваннями органів дихання Кам΄янсько-Дніпровського району. Реконструкція системи теплопостачан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оботи з будівництва об’єкту: «Очисні споруди смт. Комишуваха –будів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фонд охорони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/>
            </w:pPr>
            <w:r>
              <w:rPr>
                <w:bCs/>
                <w:sz w:val="20"/>
              </w:rPr>
              <w:t>Роботи з будівництва об’єкту:      «</w:t>
            </w:r>
            <w:r>
              <w:rPr>
                <w:sz w:val="20"/>
              </w:rPr>
              <w:t>Газифікація           с.Воздвижівка Гуляйпільського району (І черга будівництв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72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Проектно-вишукувальні роботи по об’єкту: «Будівля обласної філармонії у м.Запоріжжі - 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оботи з реконструкції об’єкту:      «</w:t>
            </w:r>
            <w:r>
              <w:rPr>
                <w:sz w:val="20"/>
              </w:rPr>
              <w:t xml:space="preserve">Мережі водопостачання об’єктів соціальної сфери смт Мирне Мелітопольського району-реконструкц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оботи з будівництва об’єкту: КЗ «Пологівський притулок для неповнолітніх "Світанок" - будівництво газової котельн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  <w:lang w:val="uk-UA"/>
              </w:rPr>
              <w:t>Газифікація сіл Нове, Харькове, Пшеничне Токмацького району (І черга будівництв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color w:val="000000"/>
                <w:sz w:val="20"/>
                <w:szCs w:val="20"/>
              </w:rPr>
              <w:t>Газифікація с.Партизани Примор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Роботи з реконструкції об’єкт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: «</w:t>
            </w:r>
            <w:r>
              <w:rPr>
                <w:color w:val="000000"/>
                <w:sz w:val="20"/>
                <w:szCs w:val="20"/>
              </w:rPr>
              <w:t>Реконструкція водовопроводу с.Луначарське Бердянського району, ІІ черга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и з  проектування проекту: «</w:t>
            </w:r>
            <w:r>
              <w:rPr>
                <w:sz w:val="20"/>
                <w:szCs w:val="20"/>
              </w:rPr>
              <w:t xml:space="preserve">Обласна клінічна лікарня, м  Запоріжжя , Оріхівське шосе,10- реконструкція.1 черг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 будівництва об’єкту: «</w:t>
            </w:r>
            <w:r>
              <w:rPr>
                <w:sz w:val="20"/>
                <w:szCs w:val="20"/>
                <w:lang w:val="uk-UA"/>
              </w:rPr>
              <w:t>Водогін питної води, м.Вільнянськ – смт. Новомиколаївка (друга лінія)- будів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боти з реконструкції об’єкту: «Мережі водовідведення, с.Матвіївка Вільнянського району – 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оботи з будівництва об’єкту: « Водозабезпечення   с.Малокатеринівка Запорізького району-будів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ти з будівництва об’єкту: «Газифікація і будівництво котелень на газовому паливі у смт.Комишуваха Оріхівського 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будівництва об’єкту : «Розподільчий газопровід до сел.. 3-тє відділення м.Кам’янка –Дніпровс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будівництва об’єкту: «Газифікація сіл Терсянка-Тернувате Новомиколаївського району.Газопровід високого тиску до с. Тернува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роботи з реконструкції об’єкту:    «Нежитлова будівля по вул.Патріотичній, 7   м Запоріжжя- реконструкція під обласний інтернат спортивного напрям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Водопостачання с.Новопрокопівка Токмац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 «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бласний протитуберкульозний диспансер по вул.Перспективній,4, м.Запоріжжя - реконструкція (перша чер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uk-UA"/>
              </w:rPr>
              <w:t>но- вишукувальні  роботи по обєкту : «</w:t>
            </w:r>
            <w:r>
              <w:rPr>
                <w:sz w:val="20"/>
                <w:szCs w:val="20"/>
              </w:rPr>
              <w:t>Школа на 392 учнів у с.Басань Пологів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hanging="4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Роботи з завершення будівництва об’єкту: «</w:t>
            </w:r>
            <w:r>
              <w:rPr>
                <w:sz w:val="20"/>
              </w:rPr>
              <w:t>Ліквідація наслідків підтоплення у с. Новобогданівка  Мелітополь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реконструкції об’єкту: «</w:t>
            </w:r>
            <w:r>
              <w:rPr>
                <w:color w:val="000000"/>
                <w:sz w:val="20"/>
              </w:rPr>
              <w:t>Реконструкція котельні центральної районної лікарні  по вул.Революційній, 55 в м.Токмак Запорізької області</w:t>
            </w:r>
            <w:r>
              <w:rPr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оботи по завершенню  будівництва об’єкту :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 Газифікація і будівництво котелень на газовому паливі у смт Комишуваха Оріхів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Роботи з реконструкції об’єкту: «</w:t>
            </w:r>
            <w:r>
              <w:rPr>
                <w:sz w:val="20"/>
                <w:szCs w:val="20"/>
              </w:rPr>
              <w:t>Котельня по вул.14 Вересня, м.Токмак-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реконструкції об’єкту: «Внутрішні електромережі та об'єкти елктропостачання, смт Чернігівка – 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Артезіанська свердловина та водонапірна башта в с.Верхня Криниця Василів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Роботи з </w:t>
            </w:r>
            <w:r>
              <w:rPr>
                <w:bCs/>
                <w:sz w:val="20"/>
                <w:szCs w:val="20"/>
                <w:lang w:val="uk-UA"/>
              </w:rPr>
              <w:t>будівництва</w:t>
            </w:r>
            <w:r>
              <w:rPr>
                <w:bCs/>
                <w:sz w:val="20"/>
                <w:szCs w:val="20"/>
              </w:rPr>
              <w:t xml:space="preserve"> об’єкту: «</w:t>
            </w:r>
            <w:r>
              <w:rPr>
                <w:sz w:val="20"/>
                <w:szCs w:val="20"/>
              </w:rPr>
              <w:t>Реконструкція системи опалення ЗОШ с.Гирсівка шляхом встановлення електроконвектор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роектно-кошторисної документації на водозабезпечення сіл Тернівської, Дніпровської та Петро-Михайлівської сільських рад - І че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боти з будівництва  об’єкту: «</w:t>
            </w:r>
            <w:r>
              <w:rPr>
                <w:sz w:val="20"/>
              </w:rPr>
              <w:t>Теплові мережі в  м Пологи - реконструкція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Додаткові роботи  на проектування об’єкту: «</w:t>
            </w:r>
            <w:r>
              <w:rPr>
                <w:color w:val="000000"/>
                <w:sz w:val="20"/>
              </w:rPr>
              <w:t>Лікувальний корпус обласної дитячої клінічної лікарні  м.Запоріжжя – реконструкці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будівництва об’єкту : Будівництво Кушугумської міської поліклініки з денним стаціонаром на 35 ліжок та приміщення для швидк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: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Котельня загальноосвітньої школи 1-3 ступенів у с.Відродження Мелітопольського району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реконструкції об’єкту: Лікувальний корпус обласної дитячої клінічної лікарні,    м.Запоріжжя – реконструкція (перша чер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роботи з будівництва об’єкту:  </w:t>
            </w:r>
            <w:r>
              <w:rPr>
                <w:color w:val="000000"/>
                <w:sz w:val="20"/>
              </w:rPr>
              <w:t>Газифікація с.Григорівське Оріх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>Роботи з реконструкції об’єкту:</w:t>
            </w:r>
            <w:r>
              <w:rPr>
                <w:sz w:val="20"/>
                <w:szCs w:val="20"/>
                <w:lang w:val="uk-UA"/>
              </w:rPr>
              <w:t xml:space="preserve"> «Реконструкція каналізаційного колектора від каналізаційної напірної системи по вул.Крупської до пр. Грязнова в м.Пологи Запоріз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Обласний фонд охорони                                                   навколишнього природного середовищ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реконструкції об’єкту:</w:t>
            </w:r>
            <w:r>
              <w:rPr>
                <w:sz w:val="20"/>
                <w:szCs w:val="20"/>
              </w:rPr>
              <w:t>Теплові мережі по вул. Шевченка,45, м.Молочанськ Токмацького району реконструкція з влаштуванням модульної коте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 - реставраційні роботи з об’єкту:«Троїцька церква, м.Приморсь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ершення  робіт  з реконструкції </w:t>
            </w:r>
            <w:r>
              <w:rPr>
                <w:sz w:val="20"/>
                <w:szCs w:val="20"/>
              </w:rPr>
              <w:t xml:space="preserve"> об’єкту</w:t>
            </w:r>
            <w:r>
              <w:rPr>
                <w:sz w:val="20"/>
                <w:szCs w:val="20"/>
                <w:lang w:val="uk-UA"/>
              </w:rPr>
              <w:t>: «Дитячий садок по вул. Піонерській, с.Спаське Мелітопольського району - реконструкція 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будівельні роботи по об’єкту «Газифікація с.Новопилипівка Мелітополь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у одного учас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оригування проекту :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Будівництво спортивного комплексу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та навчального корпусу Оріхівського навчально-виховного комплексу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реконструкції об’єкту: «Реконструкція їдальні санаторію    медичної реабілітації "Глорія" м.Приморсь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і роботи для завершення   </w:t>
            </w:r>
            <w:r>
              <w:rPr>
                <w:bCs/>
                <w:sz w:val="20"/>
                <w:szCs w:val="20"/>
              </w:rPr>
              <w:t>реконструкції об’єкту: «Котельня по     пров.Шкільному,5, м.Вільнянськ - реконструкці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uk-UA"/>
              </w:rPr>
              <w:t xml:space="preserve">роботи по </w:t>
            </w:r>
            <w:r>
              <w:rPr>
                <w:sz w:val="20"/>
                <w:lang w:val="uk-UA"/>
              </w:rPr>
              <w:t xml:space="preserve">завершенню будівництва об’єкту:  </w:t>
            </w:r>
            <w:r>
              <w:rPr>
                <w:sz w:val="20"/>
                <w:szCs w:val="20"/>
                <w:lang w:val="uk-UA"/>
              </w:rPr>
              <w:t>Газифікація с.Чапаєвка до ЗОШ по вул.Леніна, 323, Полог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« Споруди для гірничодобувного і промислового виробництва код 45.62.5, згідно ДК-016-97 (Установка комплексної підготовки газу абсорбційна код 45.62.51.250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uk-UA"/>
              </w:rPr>
              <w:t xml:space="preserve">Роботи з будівництва об’єкту: </w:t>
            </w:r>
            <w:r>
              <w:rPr>
                <w:sz w:val="20"/>
                <w:szCs w:val="20"/>
              </w:rPr>
              <w:t>Газифікація споживачів ТОВ "Лан" с.Берестове Бердян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будівництва об’єкту: «</w:t>
            </w:r>
            <w:r>
              <w:rPr>
                <w:sz w:val="20"/>
                <w:szCs w:val="20"/>
              </w:rPr>
              <w:t>Газопровід середнього тиску по вул.Горького, вул.Суворова в смт Новомиколаївка Новомиколаїв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ти з будівництва об’єкту: </w:t>
            </w:r>
            <w:r>
              <w:rPr>
                <w:sz w:val="20"/>
                <w:szCs w:val="20"/>
              </w:rPr>
              <w:t>Газифік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вул.Шевченко, Кравченко, Матросова в с.Успенівка Бердянськог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ти з будівництва об’єкту: </w:t>
            </w:r>
            <w:r>
              <w:rPr>
                <w:sz w:val="20"/>
                <w:szCs w:val="20"/>
              </w:rPr>
              <w:t>Преславська спеціальна загальноосвітня школа-інтернат для дітей із вадами розумового розвитку Приморського району. Будівництво медпунк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27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одаткові р</w:t>
            </w:r>
            <w:r>
              <w:rPr>
                <w:bCs/>
                <w:sz w:val="20"/>
              </w:rPr>
              <w:t>оботи з  реконструкції об’єкту: «</w:t>
            </w:r>
            <w:r>
              <w:rPr>
                <w:sz w:val="20"/>
              </w:rPr>
              <w:t>Комунальний заклад "Мелітопольський притулок для неповнолітніх" - реконструкція покрів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ти з будівництва об’єкту: Газифікація сіл Гуртове, Квіткове Кам’янсько  -Дніпро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 :</w:t>
            </w:r>
            <w:r>
              <w:rPr>
                <w:sz w:val="20"/>
                <w:szCs w:val="20"/>
                <w:lang w:val="uk-UA"/>
              </w:rPr>
              <w:t>« Газифікація сіл Лугівка, Фабричне, Іванівка, Снігурівка, Остриківка, Урожайне, Трудове Токмацького району. ІІ черга будівництва.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будівництва об’єкту :</w:t>
            </w:r>
            <w:r>
              <w:rPr>
                <w:sz w:val="20"/>
                <w:szCs w:val="20"/>
                <w:lang w:val="uk-UA"/>
              </w:rPr>
              <w:t>« Газопостачання сіл Скелювате та Очеретувате Токмац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боти з будівництва об’єкту: </w:t>
            </w:r>
            <w:r>
              <w:rPr>
                <w:sz w:val="20"/>
                <w:szCs w:val="20"/>
                <w:u w:val="single"/>
              </w:rPr>
              <w:t xml:space="preserve">Газифікація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с.Лозоватка Приморського </w:t>
            </w:r>
            <w:r>
              <w:rPr>
                <w:sz w:val="20"/>
                <w:szCs w:val="20"/>
                <w:u w:val="single"/>
              </w:rPr>
              <w:t xml:space="preserve">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Роботи з будівництва об’єкту : </w:t>
            </w:r>
            <w:r>
              <w:rPr>
                <w:sz w:val="18"/>
                <w:szCs w:val="18"/>
                <w:lang w:val="uk-UA"/>
              </w:rPr>
              <w:t>« Газифікація сіл Таврійської та Коханівської сільських рад ІІ черга. Підвідний газопровід середнього тиску до с.Вишневе, с.Кохане, с.Новолюбимівка, с.Чорноземне Токмац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будівництва об’єкту : </w:t>
            </w:r>
            <w:r>
              <w:rPr>
                <w:sz w:val="20"/>
                <w:szCs w:val="20"/>
                <w:lang w:val="uk-UA"/>
              </w:rPr>
              <w:t>« Підвідний газопровід середнього тиску від с.Переможне до с.Зелений Гай  Таврійської   сільської  ради  ІІІ че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firstLine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будівництва об’єкту : </w:t>
            </w:r>
            <w:r>
              <w:rPr>
                <w:sz w:val="20"/>
                <w:szCs w:val="20"/>
                <w:lang w:val="uk-UA"/>
              </w:rPr>
              <w:t>«Газифікація об"єктів соціальної сфери с.Чапаєвка Пологівського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завершення робіт з реконструкції об’єкту : </w:t>
            </w:r>
            <w:r>
              <w:rPr>
                <w:sz w:val="20"/>
                <w:szCs w:val="20"/>
                <w:lang w:val="uk-UA"/>
              </w:rPr>
              <w:t>«Реконструкція приміщення радіологічного відділення КУ "Запорізька обласна клінічна лікарня" для установки магнітно-резонансного томограф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боти з розробки робочого проекту: «Гідротехнічна споруда для забезпечення гідрологічного режиму в заказнику загальнодержавного значення "Молочний лиман" в Запорізькій області – будівниц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Роботи з будівництва об’єкту : </w:t>
            </w:r>
            <w:r>
              <w:rPr>
                <w:sz w:val="20"/>
                <w:szCs w:val="20"/>
                <w:lang w:val="uk-UA"/>
              </w:rPr>
              <w:t>«Газифікація с.Заможне, Шевченкове, Жовтневе, Садове, Червоногірка Токмацького району. ІІІ черга будівниц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розвитку обласного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ідкриті тор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В.о. голови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06.11.2008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199  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gladkaja</dc:creator>
  <dc:description/>
  <cp:keywords/>
  <dc:language>en-US</dc:language>
  <cp:lastModifiedBy>gladkaja</cp:lastModifiedBy>
  <cp:lastPrinted>2008-11-14T13:45:00Z</cp:lastPrinted>
  <dcterms:modified xsi:type="dcterms:W3CDTF">2008-11-14T11:47:00Z</dcterms:modified>
  <cp:revision>34</cp:revision>
  <dc:subject/>
  <dc:title/>
</cp:coreProperties>
</file>