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</w:tblGrid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ЗАТВЕРДЖЕНО</w:t>
              <w:br/>
              <w:t>наказом Міністерства економіки України</w:t>
              <w:br/>
              <w:t>від 1 липня 2008 р. N 252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; Times New Roman" w:hAnsi="Verdana; Times New Roman" w:cs="Verdana; 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Verdana; Times New Roman" w:ascii="Verdana; Times New Roman" w:hAnsi="Verdana; Times New Roman"/>
          <w:b/>
          <w:bCs/>
          <w:color w:val="000000"/>
          <w:sz w:val="16"/>
          <w:szCs w:val="16"/>
          <w:lang w:val="uk-UA"/>
        </w:rPr>
        <w:t>Зміни до Річного плану</w:t>
        <w:br/>
        <w:t>державних закупівель на 2009 рік</w:t>
      </w:r>
    </w:p>
    <w:p>
      <w:pPr>
        <w:pStyle w:val="Normal"/>
        <w:spacing w:before="280" w:after="280"/>
        <w:jc w:val="center"/>
        <w:rPr/>
      </w:pPr>
      <w:r>
        <w:rPr>
          <w:rFonts w:cs="Verdana; Times New Roman" w:ascii="Verdana; Times New Roman" w:hAnsi="Verdana; Times New Roman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; Times New Roman" w:ascii="Verdana; Times New Roman" w:hAnsi="Verdana; Times New Roman"/>
          <w:b/>
          <w:bCs/>
          <w:color w:val="000000"/>
          <w:sz w:val="16"/>
          <w:szCs w:val="16"/>
          <w:u w:val="single"/>
          <w:lang w:val="uk-UA"/>
        </w:rPr>
        <w:t>КУ «Запорізький обласний будинок дитини «Сонечко»</w:t>
      </w:r>
      <w:r>
        <w:rPr>
          <w:rFonts w:cs="Verdana; Times New Roman" w:ascii="Verdana; Times New Roman" w:hAnsi="Verdana; Times New Roman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; Times New Roman" w:ascii="Verdana; Times New Roman" w:hAnsi="Verdana; Times New Roman"/>
          <w:color w:val="000000"/>
          <w:sz w:val="16"/>
          <w:szCs w:val="16"/>
          <w:lang w:val="uk-UA"/>
        </w:rPr>
        <w:br/>
        <w:t xml:space="preserve">(найменування замовника)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212"/>
        <w:gridCol w:w="994"/>
        <w:gridCol w:w="1234"/>
        <w:gridCol w:w="1170"/>
        <w:gridCol w:w="1211"/>
        <w:gridCol w:w="1385"/>
      </w:tblGrid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60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7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 Times New Roman" w:hAnsi="Verdana; Times New Roman" w:cs="Verdana; 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; Times New Roman" w:ascii="Verdana; Times New Roman" w:hAnsi="Verdana; Times New Roman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'ясо свіже та заморожен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К 016-97 код 15.11.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`ясо яловичи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інка яловичи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'ясо та харчові субпродукти свійської птиці (ДК 016-97 код 15.12.1) Кур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 дитячого та дієтичного харчування (код 15.88.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рідке та вершки  (ДК 016-97 код 15.51.1) Моло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и молочні інші </w:t>
            </w:r>
            <w:r>
              <w:rPr>
                <w:sz w:val="22"/>
                <w:szCs w:val="22"/>
              </w:rPr>
              <w:t>(ДК 016-97 код 15.51.5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фі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т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Йогу</w:t>
            </w:r>
            <w:r>
              <w:rPr>
                <w:sz w:val="22"/>
                <w:szCs w:val="22"/>
              </w:rPr>
              <w:t>р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ко згущен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 сичужний та кисломолочний  (ДК 016-97 код 15.51.4)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кисломолочний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р твер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3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луги з прання білизни (ДК 016-97 код 93.01.1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/>
      </w:pPr>
      <w:r>
        <w:rPr>
          <w:color w:val="000000"/>
          <w:lang w:val="uk-UA"/>
        </w:rPr>
        <w:t xml:space="preserve">Голова тендерного комітету </w:t>
        <w:tab/>
      </w:r>
      <w:r>
        <w:rPr>
          <w:color w:val="000000"/>
          <w:u w:val="single"/>
          <w:lang w:val="uk-UA"/>
        </w:rPr>
        <w:t>Провідний економіст Рохленко І. Г.</w:t>
      </w:r>
      <w:r>
        <w:rPr>
          <w:color w:val="000000"/>
          <w:lang w:val="uk-UA"/>
        </w:rPr>
        <w:t xml:space="preserve">                  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>(посада, прізвище, ініціали)</w:t>
        <w:tab/>
        <w:t xml:space="preserve">        (підпи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за рішенням тендерного комітету від 21.01.2009 р. № 1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Знак Знак Знак Знак Знак1"/>
    <w:basedOn w:val="Normal"/>
    <w:qFormat/>
    <w:pPr/>
    <w:rPr>
      <w:rFonts w:ascii="Verdana; Times New Roman" w:hAnsi="Verdana; Times New Roman" w:cs="Verdana; 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0:00Z</dcterms:created>
  <dc:creator>UNREGISTERED!!!</dc:creator>
  <dc:description/>
  <cp:keywords/>
  <dc:language>en-US</dc:language>
  <cp:lastModifiedBy>pressa4</cp:lastModifiedBy>
  <cp:lastPrinted>2009-01-22T10:29:00Z</cp:lastPrinted>
  <dcterms:modified xsi:type="dcterms:W3CDTF">2009-02-09T07:20:00Z</dcterms:modified>
  <cp:revision>2</cp:revision>
  <dc:subject/>
  <dc:title>МІНІСТЕРСТВО ОХОРОНИ ЗДОРОВ`Я</dc:title>
</cp:coreProperties>
</file>