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6" w:after="0"/>
        <w:ind w:left="6365" w:hanging="0"/>
        <w:rPr>
          <w:smallCaps/>
          <w:color w:val="000000"/>
          <w:spacing w:val="-1"/>
          <w:sz w:val="30"/>
          <w:szCs w:val="30"/>
          <w:lang w:val="uk-UA"/>
        </w:rPr>
      </w:pPr>
      <w:r>
        <w:rPr>
          <w:smallCaps/>
          <w:color w:val="000000"/>
          <w:spacing w:val="-1"/>
          <w:sz w:val="30"/>
          <w:szCs w:val="30"/>
          <w:lang w:val="uk-UA"/>
        </w:rPr>
        <w:t>річний пл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ragraph">
                  <wp:posOffset>1224280</wp:posOffset>
                </wp:positionV>
                <wp:extent cx="9815195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82"/>
                              <w:gridCol w:w="1814"/>
                              <w:gridCol w:w="2150"/>
                              <w:gridCol w:w="1632"/>
                              <w:gridCol w:w="1738"/>
                              <w:gridCol w:w="1661"/>
                              <w:gridCol w:w="2698"/>
                              <w:gridCol w:w="682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8" w:hanging="0"/>
                                    <w:rPr>
                                      <w:color w:val="000000"/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uk-UA"/>
                                    </w:rPr>
                                    <w:t>Предмет закупівл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  <w:lang w:val="uk-UA"/>
                                    </w:rPr>
                                    <w:t>Код КЕК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ind w:left="110" w:right="82" w:hanging="0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uk-UA"/>
                                    </w:rPr>
                                    <w:t>(для бюджетних коштів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ind w:left="37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жерело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lang w:val="uk-UA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57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чікувана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артість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едмета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>закупівл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ind w:left="283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>закупівлі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25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рієнтований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чаток проведення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цедури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закупівлі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озділ /особа/ и), яких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ланується залучити до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готовки тендерної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uk-UA"/>
                                    </w:rPr>
                                    <w:t>документації(запиту цінових котирувань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6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мітк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24.41.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4" w:right="389" w:firstLine="4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таміни, гормони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лкалоїди та антибіоти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уропрес, інсуліни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98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т цінових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позиці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(котирувань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26.01.200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uk-UA"/>
                                    </w:rPr>
                                    <w:t>24.42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4" w:right="444" w:hanging="7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епарати лікарськ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4" w:right="444" w:hanging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( препарати лікарські, як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тять інсулін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03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т цінов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пропозицій (котирувань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26.01.200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24.42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24" w:right="288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епарати лікарські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uk-UA"/>
                                    </w:rPr>
                                    <w:t>(інші лікарські препарати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uk-UA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101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т цінов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пропозицій (котирувань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26.01.200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228.8pt;mso-wrap-distance-left:1.9pt;mso-wrap-distance-right:1.9pt;mso-wrap-distance-top:0pt;mso-wrap-distance-bottom:0pt;margin-top:96.4pt;mso-position-vertical-relative:text;margin-left:-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82"/>
                        <w:gridCol w:w="1814"/>
                        <w:gridCol w:w="2150"/>
                        <w:gridCol w:w="1632"/>
                        <w:gridCol w:w="1738"/>
                        <w:gridCol w:w="1661"/>
                        <w:gridCol w:w="2698"/>
                        <w:gridCol w:w="682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8" w:hanging="0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Предмет закупівлі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uk-UA"/>
                              </w:rPr>
                              <w:t>Код КЕК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110" w:right="82" w:hanging="0"/>
                              <w:jc w:val="center"/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  <w:t>(для бюджетних коштів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377" w:right="39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uk-UA"/>
                              </w:rPr>
                              <w:t xml:space="preserve">Джерело 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57" w:right="27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  <w:t xml:space="preserve">Очікувана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 xml:space="preserve">вартість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 xml:space="preserve">предмета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закупівлі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283" w:right="2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uk-UA"/>
                              </w:rPr>
                              <w:t xml:space="preserve">Процедура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закупівлі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25" w:right="13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  <w:t xml:space="preserve">Орієнтований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  <w:t xml:space="preserve">початок проведення 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  <w:t xml:space="preserve">процедури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закупівлі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 xml:space="preserve">Підрозділ /особа/ и), яких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 xml:space="preserve">планується залучити до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 xml:space="preserve">підготовки тендерної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  <w:t>документації(запиту цінових котирувань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6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Приміт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7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24.41.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4" w:right="389" w:firstLine="4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ітаміни, гормони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uk-UA"/>
                              </w:rPr>
                              <w:t xml:space="preserve">алкалоїди та антибіоти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уропрес, інсуліни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98" w:right="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 xml:space="preserve">запит цінових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ропозиці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(котирувань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26.01.200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>24.4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4" w:right="444" w:hanging="7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епарати лікарськ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4" w:right="444" w:hanging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 xml:space="preserve">( препарати лікарські, як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тять інсулін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03" w:right="9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 xml:space="preserve">запит цінових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пропозицій (котирувань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26.01.200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24.4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24" w:right="288" w:hanging="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репарати лікарські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uk-UA"/>
                              </w:rPr>
                              <w:t>(інші лікарські препарати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1" w:right="9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 xml:space="preserve">запит цінових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пропозицій (котирувань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26.01.200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374005</wp:posOffset>
                </wp:positionH>
                <wp:positionV relativeFrom="paragraph">
                  <wp:posOffset>4119880</wp:posOffset>
                </wp:positionV>
                <wp:extent cx="1460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1.9pt;mso-wrap-distance-right:1.9pt;mso-wrap-distance-top:0pt;mso-wrap-distance-bottom:0pt;margin-top:324.4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15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ржавних закупівель</w:t>
      </w:r>
    </w:p>
    <w:p>
      <w:pPr>
        <w:pStyle w:val="Normal"/>
        <w:shd w:fill="FFFFFF" w:val="clear"/>
        <w:spacing w:lineRule="exact" w:line="278"/>
        <w:ind w:left="6691" w:hanging="1853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по Пологівській центральній районній лікарні </w:t>
      </w:r>
      <w:r>
        <w:rPr>
          <w:color w:val="000000"/>
          <w:spacing w:val="-1"/>
          <w:sz w:val="24"/>
          <w:szCs w:val="24"/>
          <w:u w:val="single"/>
          <w:lang w:val="uk-UA"/>
        </w:rPr>
        <w:t>на 2009 рік.</w:t>
      </w:r>
    </w:p>
    <w:p>
      <w:pPr>
        <w:pStyle w:val="Normal"/>
        <w:shd w:fill="FFFFFF" w:val="clear"/>
        <w:spacing w:lineRule="exact" w:line="252" w:before="240" w:after="0"/>
        <w:ind w:left="10" w:right="2064" w:hanging="0"/>
        <w:rPr/>
      </w:pPr>
      <w:r>
        <w:rPr/>
      </w:r>
    </w:p>
    <w:p>
      <w:pPr>
        <w:pStyle w:val="Normal"/>
        <w:shd w:fill="FFFFFF" w:val="clear"/>
        <w:spacing w:lineRule="exact" w:line="252" w:before="240" w:after="0"/>
        <w:ind w:left="10" w:right="206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2" w:before="240" w:after="0"/>
        <w:ind w:left="10" w:right="206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2" w:before="240" w:after="0"/>
        <w:ind w:left="10" w:right="2064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Голова тендерного комітету (завідуючий пологово-гінекологічним відділенням)             </w:t>
      </w:r>
      <w:r>
        <w:rPr>
          <w:color w:val="000000"/>
          <w:sz w:val="22"/>
          <w:szCs w:val="22"/>
          <w:lang w:val="uk-UA"/>
        </w:rPr>
        <w:t>(за рішенням тендерного комітету від 22.01.2009р.№2)</w:t>
        <w:tab/>
        <w:tab/>
        <w:t>І.І. Артюх</w:t>
        <w:tab/>
        <w:tab/>
        <w:tab/>
        <w:tab/>
      </w:r>
    </w:p>
    <w:p>
      <w:pPr>
        <w:pStyle w:val="Normal"/>
        <w:shd w:fill="FFFFFF" w:val="clear"/>
        <w:spacing w:lineRule="exact" w:line="271"/>
        <w:ind w:left="955" w:hanging="0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</w:r>
    </w:p>
    <w:sectPr>
      <w:type w:val="nextPage"/>
      <w:pgSz w:orient="landscape" w:w="16838" w:h="11906"/>
      <w:pgMar w:left="828" w:right="1628" w:gutter="0" w:header="0" w:top="1184" w:footer="0" w:bottom="360"/>
      <w:pgNumType w:fmt="decimal"/>
      <w:cols w:num="2" w:equalWidth="false" w:sep="false">
        <w:col w:w="9746" w:space="642"/>
        <w:col w:w="3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0:00Z</dcterms:created>
  <dc:creator>***</dc:creator>
  <dc:description/>
  <dc:language>en-US</dc:language>
  <cp:lastModifiedBy>***</cp:lastModifiedBy>
  <dcterms:modified xsi:type="dcterms:W3CDTF">2009-01-23T13:07:00Z</dcterms:modified>
  <cp:revision>2</cp:revision>
  <dc:subject/>
  <dc:title/>
</cp:coreProperties>
</file>